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5/3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ودة الأداء المهني لمراجع الحسابات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2/3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ئولية المراجع عن اكتشاف حالات الغش والتلاعب بالقوائم المال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9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3/202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جعة المشترك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Computec</dc:creator>
  <dc:description/>
  <cp:keywords/>
  <dc:language>en-US</dc:language>
  <cp:lastModifiedBy>Computec</cp:lastModifiedBy>
  <dcterms:modified xsi:type="dcterms:W3CDTF">2020-03-24T12:06:00Z</dcterms:modified>
  <cp:revision>18</cp:revision>
  <dc:subject/>
  <dc:title>الخطة الدراسية لطلاب تأهيلي دكتوراه في المحاسبة</dc:title>
</cp:coreProperties>
</file>