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لط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ب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نظ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صحية</w:t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قرر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نظ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صح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فر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أول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80" w:right="0" w:hanging="39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سبة المالية في المنظمات الصحية الهادفة للربح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0"/>
        <w:ind w:left="680" w:right="0" w:hanging="39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سبة الحكومية في المنظمات غير الهادفة للربح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ind w:left="935" w:right="0" w:hanging="9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935" w:right="0" w:hanging="9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وسي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ستخ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right="0" w:hanging="39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حاضرات مكتوبة يتم رفعها علي موقع الكلي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right="0" w:hanging="39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رح المحاضرات بواسطة الفيديو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0" w:right="0" w:hanging="396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اصل مع الطلاب من خلال جروب الواتس الخاص بالمقرر أو من خلال برنامج </w:t>
      </w:r>
      <w:r>
        <w:rPr>
          <w:rFonts w:cs="Times New Roman" w:ascii="Times New Roman" w:hAnsi="Times New Roman"/>
          <w:b/>
          <w:bCs/>
          <w:sz w:val="28"/>
          <w:szCs w:val="28"/>
        </w:rPr>
        <w:t>skyp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28"/>
          <w:szCs w:val="28"/>
        </w:rPr>
        <w:t>Messeng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ق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بالتدر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سن الموازين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80"/>
        </w:tabs>
        <w:ind w:left="680" w:hanging="396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9:00Z</dcterms:created>
  <dc:creator>Computec</dc:creator>
  <dc:description/>
  <cp:keywords/>
  <dc:language>en-US</dc:language>
  <cp:lastModifiedBy>Computec</cp:lastModifiedBy>
  <dcterms:modified xsi:type="dcterms:W3CDTF">2020-03-24T11:42:00Z</dcterms:modified>
  <cp:revision>14</cp:revision>
  <dc:subject/>
  <dc:title>الخطة الدراسية لطلاب تأهيلي دكتوراه في المحاسبة</dc:title>
</cp:coreProperties>
</file>