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عرب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1"/>
              <w:numPr>
                <w:ilvl w:val="1"/>
                <w:numId w:val="3"/>
              </w:numPr>
              <w:tabs>
                <w:tab w:val="clear" w:pos="720"/>
                <w:tab w:val="left" w:pos="476" w:leader="none"/>
              </w:tabs>
              <w:spacing w:lineRule="auto" w:line="240" w:before="0" w:after="0"/>
              <w:ind w:left="476" w:right="0" w:hanging="450"/>
              <w:contextualSpacing/>
              <w:jc w:val="left"/>
              <w:rPr>
                <w:rFonts w:ascii="Simplified Arabic" w:hAnsi="Simplified Arabic" w:cs="PT Bold Heading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كو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ثقافي</w:t>
            </w:r>
            <w:r>
              <w:rPr>
                <w:rFonts w:cs="PT Bold Heading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66" w:right="0" w:hanging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جب أن يكون خريج برنامج الليسانس في الآداب والتربية التعليم العام الإعدادي والثانوي تخص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لغة العرب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درًا علي أ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 خطة ل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يئات تربوية تناسب تنو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طبق طرائق التدريس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تكنولوجيا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خصائص المتعلمي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راعى أنماط تعليم المتعلمين وتعلم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ساليب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ستخدم أدوات مناسبة لتقويم الجوانب المختلفة ل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عرف متطلبات الد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ذوى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ستخدم أساليب مناسبة للدمج للتعامل مع ذوى الاحتياجات الخاصة القابلين للدمج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نمى ذاته مهن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بنى  علاقات مهنية متنو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وحدة المعر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العلاقات التكاملية بين فروع اللغة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العلاقات التكاملية بين مجالات العلوم بفروعها المختلف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آليات الإرشاد والتوجيه التربوى والنفسى فى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وظف آليات ريادة الأعمال فى ممارساته المه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قدراته الشخص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فاعلية مستخدما  مهارات تكنولوجيا المعلومات والاتصا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فهم المستجدات ذات العلاقة بمحتوى 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فهم المستجدات ذات العلاقة بتدريس محتوى 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ري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لغة فرنسية سل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واصل بإحدى اللغات 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قيم المجتمع فى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قيم المجتمع فى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أخلاقيات مهنة التعليم وآدابها فى تعاملاته مع المتعل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أخلاقيات مهنة التعليم وآدابها فى تعاملاته مع المعني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لتزم بمقومات الهوية الثقافية للأ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تنمية قيمة الانتماء الوط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تنمية قيم والديمقراطية والتسامح وقبول الآخ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دوره فى تنمية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درك دوره ودور المجتمع فى التنمية المستد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حل المشكلات المهن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حل المشكلات المجتمعية باستخدام الأساليب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شارك فى أنشطة خدمة المجتمع بما يحقق الجودة والت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656" w:leader="none"/>
              </w:tabs>
              <w:bidi w:val="1"/>
              <w:ind w:left="656" w:right="0" w:hanging="63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شارك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أنشطة التطوير التربوى بما يحقق الجودة وال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ي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52"/>
          <w:szCs w:val="52"/>
          <w:rtl w:val="true"/>
          <w:lang w:bidi="ar-EG"/>
        </w:rPr>
        <w:t xml:space="preserve">   </w:t>
      </w:r>
    </w:p>
    <w:p>
      <w:pPr>
        <w:pStyle w:val="Normal"/>
        <w:spacing w:before="0" w:after="200"/>
        <w:jc w:val="left"/>
        <w:rPr>
          <w:rFonts w:ascii="Simplified Arabic" w:hAnsi="Simplified Arabic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Simplified Arabic" w:hAnsi="Simplified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user</dc:creator>
  <dc:description/>
  <dc:language>en-US</dc:language>
  <cp:lastModifiedBy>user</cp:lastModifiedBy>
  <cp:lastPrinted>2018-01-23T08:54:00Z</cp:lastPrinted>
  <dcterms:modified xsi:type="dcterms:W3CDTF">2018-01-23T06:55:00Z</dcterms:modified>
  <cp:revision>425</cp:revision>
  <dc:subject/>
  <dc:title>المعايير الأكاديمية المرجعية- قطاع كليات التربية</dc:title>
</cp:coreProperties>
</file>