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لغة العرب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Simplified Arabic" w:hAnsi="Simplified Arabic" w:cs="PT Bold Heading"/>
          <w:b/>
          <w:b/>
          <w:bCs/>
          <w:sz w:val="44"/>
          <w:szCs w:val="4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44"/>
          <w:sz w:val="44"/>
          <w:szCs w:val="44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44"/>
          <w:szCs w:val="44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44"/>
          <w:sz w:val="44"/>
          <w:szCs w:val="44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4"/>
          <w:sz w:val="44"/>
          <w:szCs w:val="4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4"/>
          <w:sz w:val="44"/>
          <w:szCs w:val="44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4"/>
          <w:sz w:val="44"/>
          <w:szCs w:val="44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4"/>
          <w:sz w:val="44"/>
          <w:szCs w:val="44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 برنامج الليسانس في الآداب والتربية التعليم العام الإعدادى والثانوى تخصص اللغة العربية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bidi w:val="1"/>
        <w:ind w:left="8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قواعد النح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قواعد الصر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ضامين النصوص العرب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تنظيم النصوص العرب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509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تراجم المبدعين في العصور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ذكر سمات الجهاز الصوت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كونات الجهاز الصو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تعرف وظيفة الجهاز الصو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تعرف عمليات الكتا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خصائص عمليات الكتا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إجراءات عمليات الكتا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نتجات عمليات الكتا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عملية التواصل الشفه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هارات التواصل الشف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المفاهيم البلاغ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سمات المفاهيم البلاغ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نقد الأد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دارس النقد الأد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إلق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شروط جودة الإلق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قواعد الشع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بحور الشع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خصائص النص المسر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عناصر الن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ر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بيعة 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صول اللغة العربية الحضارية وال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ترجمة الصحيح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63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وظيفة الاجتماعي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 برنامج الليسانس في الآداب والتربية التعليم العام الإعدادى والثانوى تخصص اللغة العربية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نصوص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خص غرض الكات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تج معاني المفردات بالسي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معني الضم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علاقات بين المفاهيم والمعارف اللغ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ذوق المضمون الوجداني في النص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تجل باللغة العربية في مواقف التواص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ي طبيعة المتل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ستنتج خصائص المتلق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تعليم العام الإعدادى والثانوى تخصص اللغة العرب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8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فكرة الرئيسة في النص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الأفكار التفصيلية في النص العربي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قواعد النحو والصرف في النص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قواعد النحو والصرف في كتابة النص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قواعد البلاغة في النص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قواعد البلاغة في كتابة النص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واعد اللغة العربية في تحليل الن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واعد اللغة العربية في تفسير الن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واعد اللغة العربية في نقد النص وتذوق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بر عن مضامين النصوص العرب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بر عن معاني النصوص العربية بصوته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تب بلغة عربية سليمة في المواقف المختلفة وللأغراض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دد معارفة اللغوية بصفة مستم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1"/>
        <w:tabs>
          <w:tab w:val="clear" w:pos="720"/>
          <w:tab w:val="right" w:pos="0" w:leader="none"/>
          <w:tab w:val="right" w:pos="84" w:leader="none"/>
        </w:tabs>
        <w:spacing w:lineRule="auto" w:line="240" w:before="0" w:after="120"/>
        <w:ind w:left="84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1"/>
        <w:spacing w:lineRule="auto" w:line="240" w:before="0" w:after="12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1"/>
        <w:spacing w:lineRule="auto" w:line="240" w:before="0" w:after="12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1"/>
        <w:spacing w:lineRule="auto" w:line="240" w:before="0" w:after="12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1"/>
        <w:spacing w:lineRule="auto" w:line="240" w:before="0" w:after="12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1"/>
        <w:spacing w:lineRule="auto" w:line="240" w:before="0" w:after="12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user</dc:creator>
  <dc:description/>
  <dc:language>en-US</dc:language>
  <cp:lastModifiedBy>user</cp:lastModifiedBy>
  <cp:lastPrinted>2018-01-23T08:54:00Z</cp:lastPrinted>
  <dcterms:modified xsi:type="dcterms:W3CDTF">2018-01-23T06:54:00Z</dcterms:modified>
  <cp:revision>425</cp:revision>
  <dc:subject/>
  <dc:title>المعايير الأكاديمية المرجعية- قطاع كليات التربية</dc:title>
</cp:coreProperties>
</file>