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انجليز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b w:val="false"/>
          <w:b w:val="false"/>
          <w:bCs w:val="false"/>
          <w:sz w:val="28"/>
          <w:szCs w:val="28"/>
        </w:rPr>
      </w:pPr>
      <w:r>
        <w:rPr>
          <w:rFonts w:eastAsia="Calibri"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8"/>
          <w:szCs w:val="3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8"/>
          <w:szCs w:val="38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8"/>
          <w:sz w:val="38"/>
          <w:szCs w:val="38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لغة الانجليز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لقواعد النحوي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قواعد الصرفي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ضامين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نظيم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تراجم المبدعين في العصور الأد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سم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ظيفة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كتاب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عملية الكتاب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عملية الكتاب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نتجات عمليات الكتاب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عملية التواصل الشفوى فى ا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عملية التواصل الشف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هارات عملية التواصل الشف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نواع المفاهيم البلاغي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سمات المفاهيم البلاغي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النقد الأدبي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دارس النقد الأدبي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إلقاء اللغ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شروط جودة الإلقاء اللغ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قواعد الشعر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بحور الشعر الانجليزي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النص المسرحى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عناصر النص المسرحى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طبيعة ا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صول اللغة الانجليزية الحض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صول اللغة الانجليزية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ترجمة الانجليزية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ظيفة الاجتماعية 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لغة الانجليز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خص غرض الكات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تج معانى المفردات بالسي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نبط المعنى الضم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ف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عارف اللغ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ذوق المضمون الوجداني في النص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لغة الانجليزية في مواقف التواصل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طبيعة المتل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خصائص المتل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انجليز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 يحدد الفكرة الرئيسة في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رج الأفكار التفصيلية في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نحو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صرف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بلاغة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حليل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فسير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نقد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ذوق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ضامين النصوص الانجليز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عاني النصوص الانجليزية مستخدما نبرات صو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عاني النصوص الانجليزية مستخدما لغة الجس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كتب بلغة انجليزية سليمة في المواقف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كتب بلغة انجليزية سليمة في  الأغراض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جدد معارفه اللغوية بصفة مستمر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jc w:val="left"/>
        <w:rPr>
          <w:rFonts w:ascii="Simplified Arabic" w:hAnsi="Simplified Arabic" w:eastAsia="Simplified Arabic" w:cs="Simplified Arabic"/>
          <w:b/>
          <w:b/>
          <w:bCs/>
          <w:sz w:val="54"/>
          <w:szCs w:val="5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4"/>
          <w:szCs w:val="54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  <w:p>
    <w:pPr>
      <w:pStyle w:val="Footer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Cs/>
        <w:rtl w:val="true"/>
        <w:lang w:bidi="ar-EG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ascii="Franklin Gothic Book" w:hAnsi="Franklin Gothic Book" w:eastAsia="Franklin Gothic Book" w:cs="Franklin Gothic Book"/>
        <w:b/>
        <w:b/>
        <w:bCs/>
        <w:color w:val="000000"/>
        <w:kern w:val="2"/>
        <w:lang w:bidi="ar-EG"/>
      </w:rPr>
    </w:pPr>
    <w:r>
      <w:rPr>
        <w:rFonts w:eastAsia="Franklin Gothic Book" w:cs="Franklin Gothic Book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cs="Simplified Arabic"/>
      <w:b/>
      <w:sz w:val="28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Calibri" w:cs="PT Bold Heading"/>
    </w:rPr>
  </w:style>
  <w:style w:type="character" w:styleId="WW8Num20z0">
    <w:name w:val="WW8Num20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7:00Z</dcterms:created>
  <dc:creator>user</dc:creator>
  <dc:description/>
  <dc:language>en-US</dc:language>
  <cp:lastModifiedBy>user</cp:lastModifiedBy>
  <cp:lastPrinted>2018-01-22T13:37:00Z</cp:lastPrinted>
  <dcterms:modified xsi:type="dcterms:W3CDTF">2018-01-22T11:37:00Z</dcterms:modified>
  <cp:revision>388</cp:revision>
  <dc:subject/>
  <dc:title>المعايير الأكاديمية المرجعية- قطاع كليات التربية</dc:title>
</cp:coreProperties>
</file>