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والثقاف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ى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لغة الفرنسية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Heading1"/>
        <w:bidi w:val="1"/>
        <w:ind w:left="0" w:right="0" w:hanging="0"/>
        <w:jc w:val="left"/>
        <w:rPr>
          <w:rFonts w:ascii="Simplified Arabic" w:hAnsi="Simplified Arabic" w:eastAsia="Calibri" w:cs="Simplified Arabic"/>
          <w:sz w:val="28"/>
          <w:szCs w:val="28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36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tl w:val="true"/>
        </w:rPr>
      </w:r>
    </w:p>
    <w:p>
      <w:pPr>
        <w:pStyle w:val="ListParagraph1"/>
        <w:spacing w:lineRule="auto" w:line="240" w:before="0" w:after="120"/>
        <w:ind w:left="368" w:right="0" w:hanging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40" w:before="0" w:after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تعليم العام الإعدادى والثانوى تخصص اللغة الفرنسية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سس الإدارة التربو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أسس التخطيط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أسس تصميم البيئ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أسس تصميم البيئات التعل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إجراءات تصميم البيئ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كونات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سس بناء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كيفية  تقويم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خطوات تطوير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العلاقة بين مصطلحات بناء المنهج وتقويمه وتطوير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تعرف نظريات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خصائص مراحل نمو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استراتيجيات التعلي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استراتيجيات 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ميز بين استراتيجيات التعليم و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أسس تكنولوجيا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حدد التطبيقات المختلفة لتكنولوجيا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رف مفهوم التقويم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نظريات التقويم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مفهوم اللغة الفرنس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جالات اللغة الفرنس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ستراتيجيات تعليم اللغة الفرنس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ضح أساليب التنمية المهنية في مجال اللغة الفرنس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رف مفهوم التعلم الذات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تعلم الذات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تعرف مصادر العلاقات المهنية في مجال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تطلبات العلاقات المهنية في مجال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خلاقيات مهنة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تشريعات المنظمة لمهنة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حدد حقوق المعل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واجبات الم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ارشاد التربوي والنف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مفهوم ريادة الأعمال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أبعاد السياس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ثقاف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تاريخ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فلسف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مقومات بناء شخصية الم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أهمية تعزيز الهوية الثقا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وضح الاستراتيجيات المختلفة للتفكي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بين منهجيات البحث والاستقصاء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تطلبات العمل الفريق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دد متطلبات المشاركة المجتمع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دد مداخل الجودة والاعتما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نظم الجودة والاعتما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همية إتقان اللغة العرب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خصائص المميزة للغة العرب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تطورات العلمية ذات العلاقة بتخصص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تطورات التكنولوجية ذات العلاقة بتخصص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جالات التكامل بين الفروع المختلفة للعلم بما يحقق وحدت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مجالات التكامل بين فروع العلوم الأخر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نواع الفنون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وسائط الثقا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تطبيقات الفنون في التعليم و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6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تطبيقات الوسائط الثقافية في التعليم و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تعليم العام الإعدادى والثانوى تخصص اللغة الفرنسية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ترح أفكار جديدة للقضايا المتضمنة بالمحتوي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يم القضايا المتضمنة بالمحتوي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حس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طوي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وم أدائه التدريسي تقويماً ذاتياً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وم الأداء التدريسي للآخر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دي رأيه في السياس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يم النظم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ختار قراراً مناسباً من بين البدائل  فى المواقف الحيات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يم القرار الذي اختاره من بين البدائل  فى المواقف الحيات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ind w:left="-58" w:right="0" w:firstLine="58"/>
        <w:jc w:val="left"/>
        <w:rPr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تعليم العام الإعدادى والثانوى تخصص اللغة الفرنسية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خطط للدرس في ضوء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بق خطة الدرس في ضوء 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ور خطة الدرس فس ضوء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دير بكفاءة بيئات تربوية مناسبة ل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دير بكفاءة بيئات تربوية مناسبة ل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دير الصف مراعيا الفروق الفردية بين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ستراتيجيات تعليمية متنوعة مراعياً الفروق الفردية بين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طرق تقويم متنوعة مراعياً الفروق الفردية بين المتعلم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ظف تكنولوجيا التعليم في عملية التعلي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تكنولوجيا التعليم في عملية 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ساليب تكنولوجية حديثة في تدريس العلو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تنوعة للتعليم والتعل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صفية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أنشطة اللاصفية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ساليب التقويم التربوي المختلف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أدوات التقويم التربوي المستخدمة في المواقف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ستراتيجيات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ناسبة لذوي الإ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أنشطة مناسبة لذوى الاحتياجات الخاص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مهارات التعلم الذاتي في نموه المهني طوال الحيا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مهارات التعلم الذاتي في أنشطة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أنشطة موظفاً مهارات التعلم الذاتي لتحقيق نموه المهن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آليات بناء العلاقات المهنية مع المعنيين ب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آليات بناء العلاقات المهنية مع المعنيين ب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سس الإرشاد التربوي والنفسي في مواجهة المواقف التعليم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صمم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طبق برامج للإرشاد التربوي والنفس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آليات ريادة الأعمال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ي تحسين البيئ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ي تحسين استراتيجيات التدريس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خبرات الميدانية في تطوير الوسائل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ى في المواقف التدريسية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عربية الفصحى في الأنشطة اللاصف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أنواع الفنون المختلفة في مجالات التعليم والتعلم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ظف الوسائط المتعددة في مجالات التعليم والتعلم المختلفة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انتقال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1" w:leader="none"/>
        </w:tabs>
        <w:spacing w:lineRule="auto" w:line="240"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تعليم العام الإعدادى والثانوى تخصص اللغة الفرنسية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عمل بكفاءة ضمن فريق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ون مع الآخرين في مواجهة المشكلات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قدراته الشخصية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بحث عن المعلومات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وسائط التكنولوجية  في التواصل مع الآخر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عامل بإيجابية مع الأعباء التدري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دم حلولاً لمشكلات مهنة التعلي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واصل بلغة أجنبية في المواقف التعليم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ستخدم اللغة الأجنبية في إثراء معلوماته في مجال تخصصه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شارك في بحث القضايا العامة ل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Spacing"/>
        <w:bidi w:val="1"/>
        <w:ind w:left="746" w:right="0" w:hanging="804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قترح حلولاً متنوع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1"/>
        <w:spacing w:lineRule="auto" w:line="240" w:before="0" w:after="120"/>
        <w:ind w:left="746" w:right="0" w:hanging="804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تخذ قراراً حول الحلول المناسبة للقضايا العامة في المجتمع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ListParagraph1"/>
        <w:spacing w:lineRule="auto" w:line="240" w:before="0" w:after="120"/>
        <w:ind w:left="142" w:right="0" w:hanging="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ListParagraph1"/>
        <w:spacing w:lineRule="auto" w:line="240" w:before="0" w:after="120"/>
        <w:ind w:left="720" w:right="0" w:hanging="679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spacing w:before="0" w:after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6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6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  <w:p>
    <w:pPr>
      <w:pStyle w:val="Footer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61840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40080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92680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implified Arabic" w:hAnsi="Simplified Arabic" w:cs="Simplified Arabic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plified Arabic" w:hAnsi="Simplified Arabic" w:cs="Simplified Arabic"/>
      <w:b/>
      <w:sz w:val="28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eastAsia="Calibri" w:cs="PT Bold Heading"/>
    </w:rPr>
  </w:style>
  <w:style w:type="character" w:styleId="WW8Num20z0">
    <w:name w:val="WW8Num20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1">
    <w:name w:val=" سرد الفقرات1"/>
    <w:basedOn w:val="Normal"/>
    <w:qFormat/>
    <w:pPr>
      <w:spacing w:before="0" w:after="200"/>
      <w:ind w:left="720" w:right="0" w:hanging="0"/>
      <w:contextualSpacing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27:00Z</dcterms:created>
  <dc:creator>user</dc:creator>
  <dc:description/>
  <dc:language>en-US</dc:language>
  <cp:lastModifiedBy>user</cp:lastModifiedBy>
  <cp:lastPrinted>2018-01-23T09:33:00Z</cp:lastPrinted>
  <dcterms:modified xsi:type="dcterms:W3CDTF">2018-01-23T07:33:00Z</dcterms:modified>
  <cp:revision>290</cp:revision>
  <dc:subject/>
  <dc:title>المعايير الأكاديمية المرجعية- قطاع كليات التربية</dc:title>
</cp:coreProperties>
</file>