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تاريخ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eastAsia="Calibri" w:cs="Simplified Arabic"/>
          <w:b w:val="false"/>
          <w:b w:val="false"/>
          <w:bCs w:val="false"/>
          <w:sz w:val="28"/>
          <w:szCs w:val="28"/>
        </w:rPr>
      </w:pPr>
      <w:r>
        <w:rPr>
          <w:rFonts w:eastAsia="Calibri"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0"/>
          <w:szCs w:val="30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0"/>
          <w:sz w:val="30"/>
          <w:szCs w:val="30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0"/>
          <w:sz w:val="30"/>
          <w:szCs w:val="30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0"/>
          <w:sz w:val="30"/>
          <w:szCs w:val="30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0"/>
          <w:sz w:val="30"/>
          <w:szCs w:val="30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0"/>
          <w:sz w:val="30"/>
          <w:szCs w:val="30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ى والثانوى تخصص التاريخ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نظريات المتنوعة في 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ind w:left="84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 برنامج الليسانس في الآداب والتربية التعليم العام الإعدادى والثانوى تخصص التاريخ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طرق الإستدلال في دراسة القضايا والظواهر المرتبط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فاهيم من الأحداث والظواهر والحالات المرتبطة بالتاريخ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تاريخ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تاريخ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فسر الظواهر التاريخية باستخدام الأد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تاريخية بإ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تاريخية بإ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التاريخ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تاريخ مستخدماً الطرق 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تاريخ مستخدماً الطرق 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قد الوثائق والبيانات والمعلومات التاريخ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دوات قياسية مختلفة وفقاً لتخصص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دوات في دراسة الظواهر والحالات ذات الصل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اختبارات في دراسة الظواهر والحالات ذات الصل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جهزة في دراسة الظواهر والحالات ذات الصلة ب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النظريات المختلفة في تحليل الواقع التاريخ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المختلفة في تفسير الواقع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حليل الواقع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فسير الواقع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طط لإعداد الدراسات 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الدراسات في مجال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306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130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390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bidi="ar-EG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user</dc:creator>
  <dc:description/>
  <dc:language>en-US</dc:language>
  <cp:lastModifiedBy>user</cp:lastModifiedBy>
  <cp:lastPrinted>2018-01-22T13:45:00Z</cp:lastPrinted>
  <dcterms:modified xsi:type="dcterms:W3CDTF">2018-01-22T11:45:00Z</dcterms:modified>
  <cp:revision>257</cp:revision>
  <dc:subject/>
  <dc:title>المعايير الأكاديمية المرجعية- قطاع كليات التربية</dc:title>
</cp:coreProperties>
</file>