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ى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جغرافيا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</w:r>
    </w:p>
    <w:p>
      <w:pPr>
        <w:pStyle w:val="Normal"/>
        <w:bidi w:val="0"/>
        <w:jc w:val="left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lang w:bidi="ar-EG"/>
        </w:rPr>
      </w:r>
      <w:bookmarkStart w:id="0" w:name="pia"/>
      <w:bookmarkStart w:id="1" w:name="pia"/>
      <w:bookmarkEnd w:id="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  <w:bookmarkStart w:id="2" w:name="pia"/>
      <w:bookmarkStart w:id="3" w:name="pia"/>
      <w:bookmarkEnd w:id="3"/>
    </w:p>
    <w:p>
      <w:pPr>
        <w:pStyle w:val="ListParagraph1"/>
        <w:spacing w:lineRule="auto" w:line="240" w:before="0" w:after="120"/>
        <w:ind w:left="43" w:right="0" w:hanging="0"/>
        <w:contextualSpacing/>
        <w:jc w:val="left"/>
        <w:rPr>
          <w:rFonts w:ascii="Simplified Arabic" w:hAnsi="Simplified Arabic" w:cs="PT Bold Heading"/>
          <w:b/>
          <w:b/>
          <w:bCs/>
          <w:sz w:val="12"/>
          <w:szCs w:val="12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43" w:leader="none"/>
        </w:tabs>
        <w:spacing w:lineRule="auto" w:line="240" w:before="0" w:after="120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 برنامج الليسانس في الآداب والتربية التعليم العام الإعدادي والثانوي تخصص الجغرافيا قادرا على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bidi w:val="1"/>
        <w:ind w:left="1170" w:right="0" w:hanging="112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نظريات المتنوعة في مجال الجغراف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1170" w:right="0" w:hanging="112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مدارس الفكرية المتنوعة في مجال الجغراف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2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في مجال الجغراف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2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ظواهر المرتبطة بمجال الجغراف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2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عوامل المؤثرة في الظواهر المرتبطة بمجال الجغراف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2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اسيات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2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اليب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2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طرق البحث في مجال الجغراف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2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عمليات البحث في مجال الجغراف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 برنامج الليسانس في الآداب والتربية التعليم العام الإعدادى والثانوى تخصص  الجغرافيا قادرا على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المنهج العلمي في التفكير في دراسة القضايا والظواهر المرتبطة بالجغراف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 طرق الاستدلال في دراسة القضايا والظواهر المرتبطة بالجغراف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43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خص الظواهر المرتبطة بالجغراف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43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مرتبطة بالجغراف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للظواهر المرتبطة بالجغراف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468" w:right="0" w:hanging="425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مفاهيم من الأحداث والظواهر والحالات المرتبطة بالجغرافيا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نتائج من الأحداث والظواهر والحالات المرتبطة بالجغرافيا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185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دروس المستفادة من الأحداث والظواهر والحالات المرتبطة بالجغرافيا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أد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آث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براهين والحج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تعليم العام الإعدادي والثانوى تخصص الجغرافيا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حلل البيانات والمعلومات ذات الصلة بالجغرافيا مستخدماً الطرق الكم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حلل البيانات والمعلومات ذات الصلة بالجغرافيا مستخدماً الطرق الكيف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نقد الوثائق والبيانات والمعلومات الجغراف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صمم أدوات قياسية مختلفة وفقاً لتخصص الجغرافي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وظف الأدوات في دراسة الظواهر والحالات ذات الصلة بالجغرافي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وظف الاختبارات في دراسة الظواهر والحالات ذات الصلة بالجغرافي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وظف الأجهزة في دراسة الظواهر والحالات ذات الصلة بالجغرافي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يوظف النظريات المختلفة في تحليل الواقع الجغراف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وظف النظريات المختلفة في تفسير الواقع الجغراف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وظف المعارف المختلفة في تحليل الواقع الجغراف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1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وظف المعارف المختلفة في تفسير الواقع الجغراف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1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وظف النظريات والمعارف المختلفة في استشراف المستقب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1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خطط لإعداد الدراسات مجال الجغرافي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1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نفذ الدراسات في مجال الجغرافي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67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1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وظف معارفه في كتابات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Spacing"/>
        <w:bidi w:val="1"/>
        <w:ind w:left="1890" w:right="0" w:hanging="1847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1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يوظف معارفه في مناقشات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128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11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437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implified Arabic" w:hAnsi="Simplified Arabic" w:cs="Simplified Arabic"/>
      <w:sz w:val="28"/>
      <w:szCs w:val="28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implified Arabic" w:hAnsi="Simplified Arabic" w:cs="PT Bold Heading"/>
      <w:sz w:val="52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implified Arabic" w:hAnsi="Simplified Arabic" w:cs="Simplified Arabic"/>
      <w:b w:val="false"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4:00Z</dcterms:created>
  <dc:creator>user</dc:creator>
  <dc:description/>
  <dc:language>en-US</dc:language>
  <cp:lastModifiedBy>user</cp:lastModifiedBy>
  <cp:lastPrinted>2018-01-22T13:49:00Z</cp:lastPrinted>
  <dcterms:modified xsi:type="dcterms:W3CDTF">2018-01-22T11:49:00Z</dcterms:modified>
  <cp:revision>166</cp:revision>
  <dc:subject/>
  <dc:title>المعايير الأكاديمية المرجعية- قطاع كليات التربية</dc:title>
</cp:coreProperties>
</file>