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والثقاف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علم النفس التربوي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8" w:right="0" w:firstLine="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الليسانس في الآداب والتربية للتعليم الإعدادي والثانوي تخصص علم النفس التربوي والصحة النفسي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جب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ن ي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ون الخريج قادر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ً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كيفية  تقويم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تطبيقات المختلفة لتكنولوجيا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ُعرف مفهوم التقويم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مفهوم التربية الخاص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جالات التربية الخاص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ستراتيجيات تعليم ذوي الإحتياجات الخاص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ضح أساليب التنمية المهن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ُعرف مفهوم التعلم الذات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صادر العلاقات المهنية في مجال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حقوق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إرشاد التربوي والنف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بين منهجيات البحث والاستقصاء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ى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8" w:right="0" w:firstLine="501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م الليسانس في الآداب والتربية للتعليم الإعدادي والثانوي تخصص علم النفس التربوي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الصحة النفسية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ن ي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ون الخريج قادر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ً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النظم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ي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 في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-58" w:right="0" w:firstLine="58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تعليم العام الإعدادى والثانوى تخصص علم النفس التربوي والصحة النفسية يجب أن يكون الخريج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خطط للدرس في ضوء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ور خطة الدرس فس ضوء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ي عملية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تكنولوجيا التعليم في عملية 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الأنشطة الصفية في المواقف التدريس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الأنشطة اللاصفية في المواقف التدريس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أساليب التقويم التربوي المختلفة في المواقف التدريس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أدوات التقويم التربوي المستخدمة في المواقف التدريس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صمم أنشطة مناسبة لذوي الإحتياجات الخاص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مهارات التعلم الذاتي في نموه المهني طوال الحيا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أسس الإرشاد التربوي والنفسي في مواجهة المواقف التعليم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الخبرات الميدانية في تحسين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الخبرات الميدانية في تحسين استراتيجيات التدريس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الخبرات الميدانية في تطوير الوسائل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للغة العربية الفصحى في المواقف التدريس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للغة العربية الفصحى في الأنشطة اللاص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تنقل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8" w:right="0" w:firstLine="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إعدادي والثانوي تخصص علم النفس التربوي والصحة النفسي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جب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ن ي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ون الخريج قادر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ً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40" w:before="0" w:after="120"/>
        <w:ind w:left="368" w:right="0" w:hanging="1228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368" w:right="0" w:hanging="1228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368" w:right="0" w:hanging="1228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368" w:right="0" w:hanging="1228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368" w:right="0" w:hanging="1228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EG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9:00Z</dcterms:created>
  <dc:creator>user</dc:creator>
  <dc:description/>
  <dc:language>en-US</dc:language>
  <cp:lastModifiedBy>user</cp:lastModifiedBy>
  <cp:lastPrinted>2018-01-23T08:55:00Z</cp:lastPrinted>
  <dcterms:modified xsi:type="dcterms:W3CDTF">2018-01-23T06:55:00Z</dcterms:modified>
  <cp:revision>300</cp:revision>
  <dc:subject/>
  <dc:title>المعايير الأكاديمية المرجعية- قطاع كليات التربية</dc:title>
</cp:coreProperties>
</file>