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>للمكون التخصص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Cs w:val="5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إعداد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ي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كيمياء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Cs w:val="54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44"/>
          <w:szCs w:val="44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b w:val="false"/>
          <w:b w:val="false"/>
          <w:bCs w:val="false"/>
          <w:sz w:val="44"/>
          <w:szCs w:val="44"/>
          <w:lang w:bidi="ar-EG"/>
        </w:rPr>
      </w:pPr>
      <w:r>
        <w:rPr>
          <w:rFonts w:eastAsia="Calibri" w:cs="Simplified Arabic" w:ascii="Simplified Arabic" w:hAnsi="Simplified Arabic"/>
          <w:b w:val="false"/>
          <w:bCs w:val="false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eastAsia="Calibri" w:cs="Simplified Arabic"/>
          <w:sz w:val="44"/>
          <w:szCs w:val="44"/>
          <w:lang w:bidi="ar-EG"/>
        </w:rPr>
      </w:pPr>
      <w:r>
        <w:rPr>
          <w:rFonts w:eastAsia="Calibri" w:cs="Simplified Arabic" w:ascii="Simplified Arabic" w:hAnsi="Simplified Arabic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226" w:leader="none"/>
        </w:tabs>
        <w:spacing w:lineRule="auto" w:line="240" w:before="0" w:after="120"/>
        <w:ind w:left="-142" w:right="-284" w:hanging="0"/>
        <w:jc w:val="left"/>
        <w:rPr>
          <w:rFonts w:ascii="Simplified Arabic" w:hAnsi="Simplified Arabic" w:cs="PT Bold Heading"/>
          <w:b/>
          <w:b/>
          <w:bCs/>
          <w:sz w:val="40"/>
          <w:szCs w:val="40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  <w:t xml:space="preserve">):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6"/>
          <w:sz w:val="36"/>
          <w:szCs w:val="36"/>
          <w:rtl w:val="true"/>
          <w:lang w:bidi="ar-EG"/>
        </w:rPr>
        <w:t>التخصصي</w:t>
      </w:r>
      <w:r>
        <w:rPr>
          <w:rFonts w:cs="PT Bold Heading" w:ascii="Simplified Arabic" w:hAnsi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  <w:tab w:val="left" w:pos="566" w:leader="none"/>
          <w:tab w:val="left" w:pos="2628" w:leader="none"/>
        </w:tabs>
        <w:spacing w:lineRule="auto" w:line="240" w:before="0" w:after="120"/>
        <w:ind w:left="1210" w:right="0" w:hanging="1069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كيمياء قادراً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1170" w:right="0" w:hanging="117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دور الكيمياء فى تنمية المجتمع وبناء الحضار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1170" w:right="0" w:hanging="117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مدارس الفكرية المتنوعة في مجال الكيم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تطورات في مجال الكيم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ظواهر المرتبطة بمجال الكيم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عوامل المؤثرة في الظواهر المرتبطة بمجال الكيم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اسيات العمل الميد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117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اليب العمل الميد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طرق البحث في مجال الكيم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عمليات البحث في مجال الكيم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368" w:leader="none"/>
        </w:tabs>
        <w:spacing w:lineRule="auto" w:line="240" w:before="0" w:after="120"/>
        <w:ind w:left="0" w:right="0" w:hanging="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283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كيمياء قادراً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ع المنهج العلمي في التفكير في دراسة القضايا والظواهر المرتبطة بالكيم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ع طرق الاستدلال في دراسة القضايا والظواهر المرتبطة بالكيم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خص الظواهر المرتبطة بالكيم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مرتبطة بالكيم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للظواهر المرتبطة بالكيم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84" w:right="0" w:hanging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مفاهيم من الأحداث والظواهر والحالات المرتبطة بالكيمياء 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نتائج من الأحداث والظواهر والحالات المرتبطة بالكيمياء 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283" w:right="0" w:hanging="199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دروس المستفادة من الأحداث والظواهر والحالات المرتبطة بالكيمياء 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83" w:right="0" w:hanging="199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باستخدام الأد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283" w:right="0" w:hanging="199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باستخدام الآث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58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باستخدام البراهين والحج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1210" w:right="0" w:hanging="121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كيمياء قادراً علي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بيانات والمعلومات ذات الصلة بالكيمياء مستخدماً الطرق الك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بيانات والمعلومات ذات الصلة بالكيمياء مستخدماً الطرق الكي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نقد الوثائق والبيانات والمعلومات الجغراف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دوات قياسية مختلفة وفقاً لتخصص الكيم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دوات في دراسة الظواهر والحالات ذات الصلة بالكيم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إختبارات في دراسة الظواهر والحالات ذات الصلة بالكيم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جهزة في دراسة الظواهر والحالات ذات الصلة بالكيم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النظريات المختلفة في تحليل الواقع الجغراف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نظريات المختلفة في تفسير الواقع الجغرا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مختلفة في تحليل الواقع الجغرا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مختلفة في تفسير الواقع الجغراف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نظريات والمعارف المختلفة في 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طط لإعداد الدراسات مجال الكيم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فذ الدراسات في مجال الكيمي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عارفه في كتاب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عارفه في مناقش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643" w:hanging="360"/>
      </w:pPr>
      <w:rPr>
        <w:lang w:val="en-US"/>
      </w:rPr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implified Arabic" w:hAnsi="Simplified Arabic" w:cs="Simplified Arabic"/>
      <w:b w:val="false"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2:20:00Z</dcterms:created>
  <dc:creator>user</dc:creator>
  <dc:description/>
  <dc:language>en-US</dc:language>
  <cp:lastModifiedBy>user</cp:lastModifiedBy>
  <cp:lastPrinted>2018-01-23T08:58:00Z</cp:lastPrinted>
  <dcterms:modified xsi:type="dcterms:W3CDTF">2018-01-23T06:58:00Z</dcterms:modified>
  <cp:revision>135</cp:revision>
  <dc:subject/>
  <dc:title>المعايير الأكاديمية المرجعية- قطاع كليات التربية</dc:title>
</cp:coreProperties>
</file>