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/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فيز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eastAsia="Times New Roman" w:cs="PT Bold Heading"/>
          <w:b/>
          <w:b/>
          <w:bCs/>
          <w:sz w:val="54"/>
          <w:szCs w:val="54"/>
          <w:lang w:bidi="ar-EG"/>
        </w:rPr>
      </w:pPr>
      <w:r>
        <w:rPr>
          <w:rFonts w:eastAsia="Times New Roman" w:cs="PT Bold Heading" w:ascii="Simplified Arabic" w:hAnsi="Simplified Arabic"/>
          <w:b/>
          <w:bCs/>
          <w:sz w:val="54"/>
          <w:szCs w:val="54"/>
          <w:rtl w:val="true"/>
          <w:lang w:bidi="ar-EG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326" w:right="0" w:hanging="283"/>
        <w:contextualSpacing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26" w:right="0" w:hanging="283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 والتربية للتعليم الإعدادي والثانوي تخصص الفيز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خطة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يئات تربوية تناسب تنوع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مراعياً أنماط تعليم وتعلم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مراعياً أنماط تعليم وتعلم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دمج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لتعامل بمهنية مع ذوى الاحتياجات الخاصة القابلين للدمج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مى ذاته مه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نى علاقات مهنية 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وحدة المعرفة بين مجالات العلوم بفروعها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مجالات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فروع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آليات الارشاد والتوجيه التربوي والنفسي في ممارساته المه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ريادة الأعمال في ممارساته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فاعلية مستخدما قدراته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فاعلية مستخدما مهارات تكنولوجيا المعلومات والاتص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المستجدات ذات العلاقة بمحتوي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المستجدات ذات العلاقة بتدريس محتوي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عربية سلي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إحدى اللغات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قيم المجتمع في تعاملاته مع المتعل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قيم المجتمع في تعاملاته مع المعني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أخلاقيات مهنة التعليم وآدابها في تعاملاته مع المتعل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 بأخلاقيات مهنة التعليم وآدابها في تعاملاته مع المع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سك ب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شارك في تنمية قيم الانتماء الوط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تنمية قيم الديمقراطية والتسامح وقبول 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دوره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دوره ودور التعليم في التنمية المستد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حل المشكلات المهن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حل المشكلات المجتمع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أنشطة خدمة المجتمع بما يحقق الجودة والتمي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610" w:right="0" w:hanging="56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التطوير التربوي بما يحقق الجودة والتميز</w:t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63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387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647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1:00Z</dcterms:created>
  <dc:creator>user</dc:creator>
  <dc:description/>
  <dc:language>en-US</dc:language>
  <cp:lastModifiedBy>user</cp:lastModifiedBy>
  <cp:lastPrinted>2018-01-23T08:57:00Z</cp:lastPrinted>
  <dcterms:modified xsi:type="dcterms:W3CDTF">2018-01-23T06:57:00Z</dcterms:modified>
  <cp:revision>162</cp:revision>
  <dc:subject/>
  <dc:title>المعايير الأكاديمية المرجعية- قطاع كليات التربية</dc:title>
</cp:coreProperties>
</file>