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>للمكون التربوي والثقاف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/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إعداد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ثانوي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فيزياء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44"/>
          <w:szCs w:val="44"/>
          <w:lang w:bidi="ar-EG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right" w:pos="396" w:leader="none"/>
        </w:tabs>
        <w:spacing w:lineRule="auto" w:line="240" w:before="120" w:after="120"/>
        <w:jc w:val="left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right" w:pos="396" w:leader="none"/>
        </w:tabs>
        <w:spacing w:lineRule="auto" w:line="240" w:before="120" w:after="120"/>
        <w:jc w:val="left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right" w:pos="396" w:leader="none"/>
        </w:tabs>
        <w:spacing w:lineRule="auto" w:line="240" w:before="120" w:after="120"/>
        <w:jc w:val="left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right" w:pos="396" w:leader="none"/>
        </w:tabs>
        <w:spacing w:lineRule="auto" w:line="240" w:before="120" w:after="120"/>
        <w:jc w:val="left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120"/>
        <w:ind w:left="368" w:right="0" w:hanging="36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ثقافي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للعلوم والتربية للتعليم الإعدادي والثانوي تخصص الفيزياء قادراً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س الإدارة التربو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أسس التخطيط الترب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س تصميم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س تصميم البيئات 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إجراءات تصميم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كونات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س بناء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كيفية  تقويم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خطوات تطوير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العلاقة بين مصطلحات بناء المنهج وتقويمه وتطوير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تعرف نظريات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ريات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خصائص مراحل نمو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استراتيجيات التعلي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استراتيجيات 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يز بين استراتيجي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أسس تكنولوجيا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حدد التطبيقات المختلفة لتكنولوجيا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رف مفهوم التقويم الترب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نظريات التقويم الترب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مفهوم التربية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جالات التربية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ستراتيجيات تعليم ذوي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ضح أساليب التنمية المه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رف مفهوم التعلم الذا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ريات التعلم الذا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تعرف مصادر العلاقات المهنية في مجال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تطلبات العلاقات المهنية في مجال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خلاقيات 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تشريعات المنظمة ل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حدد حقوق المعل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واجبات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ريات الا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فهوم ريادة الأعم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أبعاد السياس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الأبعاد الثقاف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الأبعاد التاريخ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الأبعاد الفلسف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قومات بناء شخصية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أهمية تعزيز الهوية الثقا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ضح الاستراتيجيات المختلفة للتفكي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بين منهجيات البحث والاستقصاء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تطلبات العمل الفريق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متطلبات المشاركة المجتم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مداخل الجودة والاعتم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نظم الجودة والاعتم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همية إتقان ا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خصائص المميزة 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تطورات العلمية ذات العلاقة ب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تطورات التكنولوجية ذات العلاقة ب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جالات التكامل بين الفروع المختلفة للعلم بما يحقق وحد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مجالات التكامل بين فروع العلوم الأخ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نواع الفنون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وسائط الثقا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تطبيقات الفنون في ا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تطبيقات الوسائط الثقافية في ا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للعلوم والتربية للتعليم الإعدادي والثانوي تخصص الفيزياء قادراً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أفكار جديدة للقضايا المتضمنة بالمحتوي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قضايا المتضمنة بالمحتوي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حس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طو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م أدائه التدريسي تقويماً ذات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م الأداء التدريسي ل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دي رأيه في السياس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نظم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ختار قراراً مناسباً من بين البدائل  في المواقف الحيات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1" w:leader="none"/>
        </w:tabs>
        <w:spacing w:lineRule="auto" w:line="240" w:before="0" w:after="120"/>
        <w:ind w:left="-1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قرار الذي اختاره من بين البدائل  فى المواقف الحيات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للعلوم والتربية للتعليم الإعدادي والثانوي تخصص الفيزياء قادراً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خطط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درس فى ضوء نواتج التعلم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-1" w:leader="none"/>
        </w:tabs>
        <w:bidi w:val="1"/>
        <w:ind w:left="-142" w:right="0" w:firstLine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خطة الدرس في ضوء  نواتج التعلم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ور خطة الدرس فس ضوء نواتج التعلم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دير بكفاءة بيئات تربوية مناسبة ل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ير بكفاءة بيئات تربوية مناسبة ل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ير الصف مراعيا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تعليمية متنوعة مراعياً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طرق تقويم متنوعة مراعياً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ظف تكنولوجيا التعليم فى عملية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تكنولوجيا التعليم فى عملية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ساليب تكنولوجية حديثة في تدريس العلو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متنوعة ل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صفية فى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لاصفية فى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أساليب التقويم التربوى المختلفة في المواقف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دوات التقويم التربوى المستخدمة في المواقف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مناسبة لذوى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نشطة مناسبة لذوي الإ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أنشطة مناسبة لذوى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مهارات التعلم الذاتى فى نموه المهنى طوال الحيا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هارات التعلم الذاتي في أنشطة لتحقيق نموه المه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نشطة موظفاً مهارات التعلم الذاتي لتحقيق نموه المه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آليات بناء العلاقات المهنية مع المعنيين ب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آليات بناء العلاقات المهنية مع المعنيين ب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سس الارشاد التربوي والنفسي في مواجهة المواقف التعليم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برامج للإ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برامج للإ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آليات ريادة الأعمال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ى تحسين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ى تحسين استراتيجيات التدري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ى تطوير الوسائل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عربية الفصحي في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عربية الفصحي فى الأنشطة اللاص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نواع الفنون المختلفة في مجال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41" w:leader="none"/>
        </w:tabs>
        <w:spacing w:lineRule="auto" w:line="240" w:before="0" w:after="1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وسائط المتعددة في مجال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360" w:right="0" w:hanging="361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قاب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للنقل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1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للعلوم والتربية للتعليم الإعدادي والثانوي تخصص الفيزياء قادراً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-1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مل بكفاءة ضمن فريق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ون مع الآخرين في مواجهة المشكلات التعليمية 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إيجابية مع الأعباء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دم حلولاً لمشكلات 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بلغة أجنبية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أجنبية في إثراء معلوماته في مجال 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بحث القضايا العامة ل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حلولاً متنوعة للقضايا العامة في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-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خذ قراراً حول الحلول المناسبة للقضايا العامة في المجتم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41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563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387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27647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implified Arabic" w:hAnsi="Simplified Arabic" w:cs="Simplified Arabic"/>
      <w:b w:val="false"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sz w:val="2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2:21:00Z</dcterms:created>
  <dc:creator>user</dc:creator>
  <dc:description/>
  <dc:language>en-US</dc:language>
  <cp:lastModifiedBy>user</cp:lastModifiedBy>
  <cp:lastPrinted>2018-01-23T08:58:00Z</cp:lastPrinted>
  <dcterms:modified xsi:type="dcterms:W3CDTF">2018-01-23T06:58:00Z</dcterms:modified>
  <cp:revision>162</cp:revision>
  <dc:subject/>
  <dc:title>المعايير الأكاديمية المرجعية- قطاع كليات التربية</dc:title>
</cp:coreProperties>
</file>