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/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فيزياء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120"/>
        <w:ind w:left="-142" w:right="-28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-142" w:right="-284" w:hanging="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فيز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-5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فيزياء في تنمية المجتمع و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في مجال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ظواهر المرتبطة بمجال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عوامل المؤثرة في الظواهر المرتبطة بمجال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سيات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اليب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البحث في مجال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بحث في مجال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فيز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المنهج العلمي في التفكير في دراسة القضايا والظواهر المرتبطة ب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17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طرق الاستدلال في دراسة القضايا والظواهر المرتبطة ب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خص الظواهر المرتبطة ب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مرتبطة ب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للظواهر المرتبطة ب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1228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فاهيم من الأحداث والظواهر والحالات المرتبطة بالفيزياء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نتائج من الأحداث والظواهر والحالات المرتبطة بالفيزياء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دروس المستفادة من الأحداث والظواهر والحالات المرتبطة بالفيزياء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أ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براهين والحج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1210" w:right="0" w:hanging="121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فيزياء قادراً علي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فيزياء مستخدماً الطرق الك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فيزياء مستخدماً الطرق الك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قد الوثائق والبيانات والمعلومات الجغراف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دوات قياسية مختلفة وفقاً لتخصص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دوات في دراسة الظواهر والحالات ذات الصلة ب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إختبارات في دراسة الظواهر والحالات ذات الصلة ب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جهزة في دراسة الظواهر والحالات ذات الصلة ب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النظريات المختلفة في تحليل الواقع الجغرا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المختلفة في تفسير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حليل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فسير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والمعارف المختلفة في 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طط لإعداد الدراسات مجال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فذ الدراسات في مجال الفيز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كتاب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1890" w:right="0" w:hanging="1705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مناقش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PT Bold Heading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63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387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647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plified Arabic" w:hAnsi="Simplified Arabic" w:cs="Simplified Arabic"/>
      <w:b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21:00Z</dcterms:created>
  <dc:creator>user</dc:creator>
  <dc:description/>
  <dc:language>en-US</dc:language>
  <cp:lastModifiedBy>user</cp:lastModifiedBy>
  <cp:lastPrinted>2018-01-23T08:57:00Z</cp:lastPrinted>
  <dcterms:modified xsi:type="dcterms:W3CDTF">2018-01-23T06:57:00Z</dcterms:modified>
  <cp:revision>162</cp:revision>
  <dc:subject/>
  <dc:title>المعايير الأكاديمية المرجعية- قطاع كليات التربية</dc:title>
</cp:coreProperties>
</file>