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مستهدف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والثقافي</w:t>
      </w: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Cs w:val="54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بكالوريو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إعداد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ثانوي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(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بيولوجي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</w:p>
    <w:p>
      <w:pPr>
        <w:pStyle w:val="Normal"/>
        <w:jc w:val="center"/>
        <w:rPr>
          <w:rFonts w:ascii="Simplified Arabic" w:hAnsi="Simplified Arabic" w:eastAsia="Arial Unicode MS" w:cs="Simplified Arabic"/>
          <w:b/>
          <w:b/>
          <w:bCs/>
          <w:color w:val="000000"/>
          <w:sz w:val="44"/>
          <w:szCs w:val="44"/>
          <w:lang w:bidi="ar-EG"/>
        </w:rPr>
      </w:pPr>
      <w:r>
        <w:rPr>
          <w:rFonts w:eastAsia="Arial Unicode MS" w:cs="Simplified Arabic" w:ascii="Simplified Arabic" w:hAnsi="Simplified Arabic"/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cs="PT Bold Heading"/>
          <w:b w:val="false"/>
          <w:b w:val="false"/>
          <w:bCs w:val="false"/>
          <w:sz w:val="36"/>
          <w:szCs w:val="36"/>
          <w:lang w:bidi="ar-EG"/>
        </w:rPr>
      </w:pPr>
      <w:r>
        <w:rPr>
          <w:rFonts w:cs="PT Bold Heading" w:ascii="Simplified Arabic" w:hAnsi="Simplified Arabic"/>
          <w:b w:val="false"/>
          <w:bCs w:val="false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PT Bold Heading"/>
          <w:b/>
          <w:b/>
          <w:bCs/>
          <w:sz w:val="36"/>
          <w:szCs w:val="36"/>
          <w:lang w:bidi="ar-EG"/>
        </w:rPr>
      </w:pPr>
      <w:r>
        <w:rPr>
          <w:rFonts w:cs="PT Bold Heading" w:ascii="Simplified Arabic" w:hAnsi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120"/>
        <w:ind w:left="368" w:right="0" w:hanging="360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ثقافي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مفاهيم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للعلوم والتربية للتعليم الإعدادي والثانوي تخصص البيولوجي قادراً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سس الإدارة التربو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أسس التخطيط الترب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أسس تصميم البيئ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أسس تصميم البيئات الت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إجراءات تصميم البيئ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كونات المنهج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سس بناء المنهج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كيفية  تقويم المنهج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خطوات تطوير المنهج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ين العلاقة بين مصطلحات بناء المنهج وتقويمه وتطوير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تعرف نظريات 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نظريات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خصائص مراحل نمو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رح استراتيجيات التعلي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رح استراتيجيات التعل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يز بين استراتيجيات التعليم والتعل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أسس تكنولوجيا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حدد التطبيقات المختلفة لتكنولوجيا 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رف مفهوم التقويم الترب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رح نظريات التقويم الترب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مفهوم التربية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جالات التربية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ستراتيجيات تعليم ذوي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ضح أساليب التنمية المه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رف مفهوم التعلم الذات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نظريات التعلم الذات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تعرف مصادر العلاقات المهنية في مجال 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تطلبات العلاقات المهنية في مجال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خلاقيات مهنة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تشريعات المنظمة لمهنة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حدد حقوق المعل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واجبات الم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نظريات الارشاد التربوي والنف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فهوم ريادة الأعم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الأبعاد السياسية المرتبطة بالمجتمع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الأبعاد الثقافية المرتبطة بالمجتمع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الأبعاد التاريخية المرتبطة بالمجتمع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الأبعاد الفلسفية المرتبطة بالمجتمع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قومات بناء شخصية الم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ين أهمية تعزيز الهوية الثقا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ضح الاستراتيجيات المختلفة للتفكير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بين منهجيات البحث والاستقصاء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تطلبات العمل الفريق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متطلبات المشاركة المجتم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مداخل الجودة والاعتما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ين نظم الجودة والاعتما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همية إتقان اللغة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الخصائص المميزة للغة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تطورات العلمية ذات العلاقة ب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التطورات التكنولوجية ذات العلاقة ب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جالات التكامل بين الفروع المختلفة للعلم بما يحقق وحد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ين مجالات التكامل بين فروع العلوم الأخر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نواع الفنون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وسائط الثقا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تطبيقات الفنون في التعليم و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تطبيقات الوسائط الثقافية في التعليم و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ذهن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للعلوم والتربية للتعليم الإعدادي والثانوي تخصص البيولوجي قادراً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رح أفكار جديدة للقضايا المتضمنة بالمحتوي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يم القضايا المتضمنة بالمحتوي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نتائج تقويم المتعلمين من أجل التحس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نتائج تقويم المتعلمين من أجل التطو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م أدائه التدريسي تقويماً ذاتي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م الأداء التدريسي ل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دي رأيه في السياس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يم النظم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ختار قراراً مناسباً من بين البدائل  في المواقف الحيات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1" w:leader="none"/>
        </w:tabs>
        <w:spacing w:lineRule="auto" w:line="240" w:before="0" w:after="120"/>
        <w:ind w:left="-1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يم القرار الذي اختاره من بين البدائل  في المواقف الحيات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ب أن يكو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ريج برنامج البكالوريوس للعلوم والتربية للتعليم الإعدادي والثانوي تخصص البيولوجي قادراً علي أ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خطط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درس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ضوء نواتج التعلم المستهد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-1" w:leader="none"/>
        </w:tabs>
        <w:bidi w:val="1"/>
        <w:ind w:left="-142" w:right="0" w:firstLine="14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خطة الدرس في ضوء  نواتج التعلم المستهد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ور خطة الدرس في ضوء نواتج التعلم المستهد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صمم بيئات تربوية مناسبة ل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صمم بيئات تربوية مناسبة للتعل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دير بكفاءة بيئات تربوية مناسبة ل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ير بكفاءة بيئات تربوية مناسبة ل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ير الصف مراعيا الفروق الفردية بين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ستراتيجيات تعليمية متنوعة مراعياً الفروق الفردية بين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طرق تقويم متنوعة مراعياً الفروق الفردية بين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ظف تكنولوجيا التعليم في عملية 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تكنولوجيا التعليم في عملية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ساليب تكنولوجية حديثة في تدريس العلو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ستراتيجيات متنوعة للتعليم و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نشطة الصفية في المواقف التدريس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نشطة اللاصفية في المواقف التدريس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أساليب التقويم التربوي المختلفة في المواقف التدر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دوات التقويم التربوي المستخدمة في المواقف التدر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ستراتيجيات مناسبة لذوى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أنشطة مناسبة لذوي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أنشطة مناسبة لذوى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مهارات التعلم الذاتي في نموه المهني طوال الحيا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مهارات التعلم الذاتي في أنشطة لتحقيق نموه المه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أنشطة موظفاً مهارات التعلم الذاتي لتحقيق نموه المه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آليات بناء العلاقات المهنية مع المعنيين ب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آليات بناء العلاقات المهنية مع المعنيين ب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أسس الارشاد التربوي والنفسي في مواجهة المواقف التعليم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برامج للإرشاد التربوي والنف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برامج للإرشاد التربوي والنف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آليات ريادة الأعمال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خبرات الميدانية في تحسين البيئ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خبرات الميدانية في تحسين استراتيجيات التدري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خبرات الميدانية في تطوير الوسائل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غة العربية الفصحي في المواقف التدريس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غة العربية الفصحي في الأنشطة اللاص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أنواع الفنون المختلفة في مجالات التعليم والتعل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41" w:leader="none"/>
        </w:tabs>
        <w:spacing w:lineRule="auto" w:line="240" w:before="0" w:after="1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وسائط المتعددة في مجالات التعليم والتعل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360" w:right="0" w:hanging="361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قاب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للنقل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1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للعلوم والتربية للتعليم الإعدادي والثانوي تخصص البيولوجي قادراً علي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-1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مل بكفاءة ضمن فريق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ون مع الآخرين في مواجهة المشكلات التعليمية الت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قدراته الشخصية في البحث عن المع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قدراته الشخصية في التواصل مع ا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وسائط التكنولوجية  في البحث عن المع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وسائط التكنولوجية  في التواصل مع ا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إيجابية مع الأعباء التدر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دم حلولاً لمشكلات مهنة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واصل بلغة أجنبية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غة الأجنبية في إثراء معلوماته في مجال 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بحث القضايا العامة ل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رح حلولاً متنوعة للقضايا العامة في 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0" w:leader="none"/>
        </w:tabs>
        <w:ind w:left="-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خذ قراراً حول الحلول المناسبة للقضايا العامة في المجتمع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566" w:leader="none"/>
        </w:tabs>
        <w:spacing w:before="0" w:after="20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983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5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5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65295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43535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096135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55:00Z</dcterms:created>
  <dc:creator>user</dc:creator>
  <dc:description/>
  <dc:language>en-US</dc:language>
  <cp:lastModifiedBy>user</cp:lastModifiedBy>
  <cp:lastPrinted>2018-01-22T13:43:00Z</cp:lastPrinted>
  <dcterms:modified xsi:type="dcterms:W3CDTF">2018-01-22T11:43:00Z</dcterms:modified>
  <cp:revision>285</cp:revision>
  <dc:subject/>
  <dc:title>المعايير الأكاديمية المرجعية- قطاع كليات التربية</dc:title>
</cp:coreProperties>
</file>