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للمكون التخصص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بيولوجي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PT Bold Heading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PT Bold Heading" w:ascii="Simplified Arabic" w:hAnsi="Simplified Arabic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ind w:left="0" w:right="-142" w:hanging="242"/>
        <w:jc w:val="left"/>
        <w:rPr>
          <w:rFonts w:ascii="Simplified Arabic" w:hAnsi="Simplified Arabic" w:cs="PT Bold Heading"/>
          <w:b/>
          <w:b/>
          <w:bCs/>
          <w:sz w:val="34"/>
          <w:szCs w:val="3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4"/>
          <w:szCs w:val="34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  <w:tab w:val="left" w:pos="566" w:leader="none"/>
        </w:tabs>
        <w:spacing w:lineRule="auto" w:line="240" w:before="0" w:after="120"/>
        <w:ind w:left="1210" w:right="0" w:hanging="1069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بيولوجي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117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بيولوجي في تنمية المجتمع وبناء الحض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117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مدارس الفكرية المتنوعة في مجال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في مجال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ظواهر المرتبطة بمجال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عوامل المؤثرة في الظواهر المرتبطة بمجال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اسيات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اليب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طرق البحث في مجال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عمليات البحث في مجال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بيولوجي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1170" w:right="0" w:hanging="1029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المنهج العلمي في التفكير في دراسة القضايا والظواهر المرتبطة ب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029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طرق الاستدلال في دراسة القضايا والظواهر المرتبطة ب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1029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خص الظواهر المرتبطة ب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1029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مرتبطة ب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1029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للظواهر المرتبطة ب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566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ستنبط المفاهيم من الأحداث والظواهر والحالات المرتبطة بالبيولوجي في فهم الحاضر واستشراف المستقب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  <w:tab w:val="right" w:pos="566" w:leader="none"/>
        </w:tabs>
        <w:bidi w:val="1"/>
        <w:ind w:left="566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نتائج من الأحداث والظواهر والحالات المرتبطة بالبيولوجي في فهم الحاضر 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425" w:right="0" w:hanging="425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دروس المستفادة من الأحداث والظواهر والحالات المرتبطة بالبيولوجي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أد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آث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firstLine="14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براهين والحج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بيولوجي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بيولوجي مستخدماً الطرق الك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بيولوجي مستخدماً الطرق الكي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قد الوثائق والبيانات والمعلومات الجغر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دوات قياسية مختلفة وفقاً لتخصص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دوات في دراسة الظواهر والحالات ذات الصلة ب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اختبارات في دراسة الظواهر والحالات ذات الصلة بالبيولو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جهزة في دراسة الظواهر والحالات ذات الصلة ب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النظريات المختلفة في تحليل الواقع الجغراف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نظريات المختلفة في تفسير الواقع الجغرا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مختلفة في تحليل الواقع الجغرا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مختلفة في تفسير الواقع الجغرا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نظريات والمعارف المختلفة في 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طط لإعداد الدراسات مجال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فذ الدراسات في مجال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كتاب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28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مناقش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210"/>
        </w:tabs>
        <w:ind w:left="121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1-22T13:42:00Z</cp:lastPrinted>
  <dcterms:modified xsi:type="dcterms:W3CDTF">2018-01-22T11:42:00Z</dcterms:modified>
  <cp:revision>285</cp:revision>
  <dc:subject/>
  <dc:title>المعايير الأكاديمية المرجعية- قطاع كليات التربية</dc:title>
</cp:coreProperties>
</file>