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أهداف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تعليمية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PT Bold Heading" w:hAnsi="PT Bold Heading" w:cs="PT Bold Heading"/>
          <w:b/>
          <w:b/>
          <w:bCs/>
          <w:sz w:val="46"/>
          <w:sz w:val="46"/>
          <w:szCs w:val="46"/>
          <w:rtl w:val="true"/>
        </w:rPr>
        <w:t>العام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Bold Heading" w:hAnsi="PT Bold Heading" w:cs="PT Bold Heading"/>
          <w:b/>
          <w:b/>
          <w:bCs/>
          <w:sz w:val="46"/>
          <w:szCs w:val="46"/>
        </w:rPr>
      </w:pPr>
      <w:r>
        <w:rPr>
          <w:rFonts w:cs="PT Bold Heading" w:ascii="PT Bold Heading" w:hAnsi="PT Bold Heading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        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>"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ولي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ع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ListParagraph1"/>
              <w:numPr>
                <w:ilvl w:val="1"/>
                <w:numId w:val="3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right="0" w:hanging="450"/>
              <w:contextualSpacing/>
              <w:jc w:val="left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ك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ثقافي</w:t>
            </w:r>
            <w:r>
              <w:rPr>
                <w:rFonts w:cs="PT Bold Heading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جب أن يكون خريج برنام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يسانس في الآداب والتربية للتعليم الأس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قة الأول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صص اللغة العرب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درًا علي أ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 خطة ل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يئات تربوية تناسب تنو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طبق طرائق التدريس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تكنولوجيا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خصائص المتعلمي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أنماط تعليم المتعلمين وتعلم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عرف متطلبات الد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ستخدم أساليب مناسبة للدمج للتعامل مع ذوى الاحتياجات الخاصة القابلين للد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نمى ذاته مهن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بنى  علاقات مهنية متنو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وحدة المعر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العلاقات التكاملية بين فروع اللغة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العلاقات التكاملية بين مجالات العلوم بفروعها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وظف آليات الإرشاد والتوجي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نف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وظف آليات ريادة الأعم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قدراته الشخص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 مهارات تكنولوجيا المعلومات والاتصا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فهم المستجدات ذات العلاقة بمحتوى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فهم المستجدات ذات العلاقة بتدريس محتوى 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لغة فرنسية سل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إحدى اللغات 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لتزم بقيم المجت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لتزم بقيم المجت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لتزم بأخلاقيات مهنة التعليم وآداب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لتزم بأخلاقيات مهنة التعليم وآداب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نمية قيمة الانتم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نمية قيم والديمقراطية والتسامح وقبول الآخ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درك دور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نمية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درك دوره ودور المجت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تنمية المستد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حل المشكلات المهن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حل المشكلات المجتمع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نشطة خدمة المجتمع بما يحقق الجودة والت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spacing w:lineRule="auto" w:line="240" w:before="0" w:after="0"/>
              <w:ind w:left="656" w:right="0" w:hanging="63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نشطة التطو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ما يحقق الجودة و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plified Arabic" w:hAnsi="Simplified Arabic" w:cs="Simplified Arabic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26:00Z</dcterms:created>
  <dc:creator>user</dc:creator>
  <dc:description/>
  <cp:keywords/>
  <dc:language>en-US</dc:language>
  <cp:lastModifiedBy>user</cp:lastModifiedBy>
  <cp:lastPrinted>2017-01-04T13:09:00Z</cp:lastPrinted>
  <dcterms:modified xsi:type="dcterms:W3CDTF">2018-01-22T11:07:00Z</dcterms:modified>
  <cp:revision>99</cp:revision>
  <dc:subject/>
  <dc:title>المعايير الأكاديمية المرجعية- قطاع كليات التربية</dc:title>
</cp:coreProperties>
</file>