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8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PT Bold Heading" w:hAnsi="PT Bold Heading" w:cs="PT Bold Heading"/>
          <w:b/>
          <w:b/>
          <w:bCs/>
          <w:sz w:val="46"/>
          <w:sz w:val="46"/>
          <w:szCs w:val="46"/>
          <w:rtl w:val="true"/>
        </w:rPr>
        <w:t>نواتج</w:t>
      </w:r>
      <w:r>
        <w:rPr>
          <w:rFonts w:ascii="PT Bold Heading" w:hAnsi="PT Bold Heading" w:cs="PT Bold Heading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46"/>
          <w:sz w:val="46"/>
          <w:szCs w:val="46"/>
          <w:rtl w:val="true"/>
        </w:rPr>
        <w:t>التعلم</w:t>
      </w:r>
      <w:r>
        <w:rPr>
          <w:rFonts w:ascii="PT Bold Heading" w:hAnsi="PT Bold Heading" w:cs="PT Bold Heading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46"/>
          <w:sz w:val="46"/>
          <w:szCs w:val="46"/>
          <w:rtl w:val="true"/>
        </w:rPr>
        <w:t>المستهدفة</w:t>
      </w:r>
    </w:p>
    <w:p>
      <w:pPr>
        <w:pStyle w:val="Normal"/>
        <w:jc w:val="center"/>
        <w:rPr>
          <w:rFonts w:ascii="PT Bold Heading" w:hAnsi="PT Bold Heading" w:cs="PT Bold Heading"/>
          <w:b/>
          <w:b/>
          <w:bCs/>
          <w:sz w:val="46"/>
          <w:szCs w:val="46"/>
        </w:rPr>
      </w:pPr>
      <w:r>
        <w:rPr>
          <w:rFonts w:ascii="PT Bold Heading" w:hAnsi="PT Bold Heading" w:cs="PT Bold Heading"/>
          <w:b/>
          <w:b/>
          <w:bCs/>
          <w:sz w:val="46"/>
          <w:sz w:val="46"/>
          <w:szCs w:val="46"/>
          <w:rtl w:val="true"/>
        </w:rPr>
        <w:t>للمكون التربوي والثقاف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ليسان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آداب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أساس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         </w:t>
      </w:r>
      <w:r>
        <w:rPr>
          <w:rFonts w:cs="Akhbar MT" w:ascii="Simplified Arabic" w:hAnsi="Simplified Arabic"/>
          <w:b/>
          <w:bCs/>
          <w:sz w:val="52"/>
          <w:szCs w:val="52"/>
          <w:rtl w:val="true"/>
          <w:lang w:bidi="ar-EG"/>
        </w:rPr>
        <w:t>"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حلق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اولي</w:t>
      </w:r>
      <w:r>
        <w:rPr>
          <w:rFonts w:cs="Akhbar MT" w:ascii="Simplified Arabic" w:hAnsi="Simplified Arabic"/>
          <w:b/>
          <w:bCs/>
          <w:sz w:val="52"/>
          <w:szCs w:val="52"/>
          <w:rtl w:val="true"/>
          <w:lang w:bidi="ar-EG"/>
        </w:rPr>
        <w:t xml:space="preserve">" 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اللغة العربية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120"/>
        <w:ind w:left="368" w:right="0" w:hanging="36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ثقافي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spacing w:lineRule="auto" w:line="240" w:before="0" w:after="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مفاهيم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جب أن يكون خريج برنامج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ليسانس في الآداب والتربية للتعليم الأساس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لقة الأو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خصص اللغة العرب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قادرًا علي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أسس الإدارة التربو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أسس التخطيط التربو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أسس تصميم البيئات التعلي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أسس تصميم البيئات التعل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إجراءات تصميم البيئات التعلي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التعل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مكونات المنهج الدرا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أسس بناء المنهج الدرا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كيفية  تقويم المنهج الدرا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خطوات تطوير المنهج الدرا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بين العلاقة بين مصطلحات بناء المنهج وتقويمه وتطويره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تعرف نظريات التعلي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نظريات الت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خصائص مراحل نمو المتعلمي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شرح استراتيجيات التعليم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شرح استراتيجيات التعلم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ميز بين استراتيجيات التعليم والتعلم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أسس تكنولوجيا 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حدد التطبيقات المختلفة لتكنولوجيا التعلي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عرف مفهوم التقويم التربو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شرح نظريات التقويم التربو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مفهوم اللغة العربية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مجالات اللغة العرب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استراتيجيات تعليم اللغة العرب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وضح أساليب التنمية المهنية في مجال اللغة العرب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عرف مفهوم التعلم الذات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نظريات التعلم الذات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تعرف مصادر العلاقات المهنية في مجال التعلي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متطلبات العلاقات المهنية في مجال 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أخلاقيات مهنة 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التشريعات المنظمة لمهنة 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حدد حقوق المعل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واجبات الم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نظريات الارشاد التربوي والنف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مفهوم ريادة الأعمال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الأبعاد السياسية المرتبطة بالمجتمع و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الأبعاد الثقافية المرتبطة بالمجتمع و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الأبعاد التاريخية المرتبطة بالمجتمع و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الأبعاد الفلسفية المرتبطة بالمجتمع و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مقومات بناء شخصية الم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بين أهمية تعزيز الهوية الثقاف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وضح الاستراتيجيات المختلفة للتفكير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بين منهجيات البحث والاستقصاء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متطلبات العمل الفريق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عدد متطلبات المشاركة المجتمع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عدد مداخل الجودة والاعتماد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بين نظم الجودة والاعتماد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أهمية إتقان اللغة العرب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الخصائص المميزة للغة العرب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التطورات العلمية ذات العلاقة بتخصصه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التطورات التكنولوجية ذات العلاقة بتخصصه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مجالات التكامل بين الفروع المختلفة للعلم بما يحقق وحدته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بين مجالات التكامل بين فروع العلوم الأخر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أنواع الفنون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الوسائط الثقاف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تطبيقات الفنون في التعليم والت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6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تطبيقات الوسائط الثقافية في التعليم والت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sz w:val="32"/>
          <w:szCs w:val="32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ذ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contextualSpacing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جب أن يكون خريج برنامج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ليسانس في الآداب والتربية للتعليم الأساس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لقة الأو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خصص اللغة العرب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قادرًا علي 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قترح أفكار جديدة للقضايا المتضمنة بالمحتوي الدرا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قيم القضايا المتضمنة بالمحتوي الدرا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لل نتائج تقويم المتعلمين من أجل التحسي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لل نتائج تقويم المتعلمين من أجل التطوير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قوم أدائه التدريسي تقويماً ذاتياً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قوم الأداء التدريسي للآخري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بدي رأيه في السياسات التعلي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قيم النظم التعلي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ختار قراراً مناسباً من بين البدائل  فى المواقف الحياتية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قيم القرار الذي اختاره من بين البدائل  فى المواقف الحياتية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ind w:left="-58" w:right="0" w:firstLine="58"/>
        <w:jc w:val="left"/>
        <w:rPr>
          <w:sz w:val="32"/>
          <w:szCs w:val="32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يكون خريج برنامج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ليسانس في الآداب والتربية للتعليم الأساسي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لقة الأول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خصص اللغة العربية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قادرًا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خطط للدرس في ضوء نواتج التعلم المستهد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طبق خطة الدرس في ضوء  نواتج التعلم المستهد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طور خطة الدرس ف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 ضوء نواتج التعلم المستهد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صمم بيئات تربوية مناسبة للتعلي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صمم بيئات تربوية مناسبة للتعل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دير بكفاءة بيئات تربوية مناسبة للتعلي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دير بكفاءة بيئات تربوية مناسبة للت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دير الصف مراعيا الفروق الفردية بين المتعلمي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دم استراتيجيات تعليمية متنوعة مراعياً الفروق الفردية بين المتعلمي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دم طرق تقويم متنوعة مراعياً الفروق الفردية بين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ظف تكنولوجيا التعليم في عملية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تكنولوجيا التعليم في عملية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ساليب تكنولوجية حديثة في تدريس العلو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ستراتيجيات متنوعة للتعليم و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صفية في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لاصفية في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أساليب التقويم التربوي المختلفة في المواقف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دوات التقويم التربوي المستخدمة في المواقف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ستراتيجيات مناسبة لذوى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صمم أنشطة مناسبة لذو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أنشطة مناسبة لذوى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مهارات التعلم الذاتي في نموه المهني طوال الحيا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مهارات التعلم الذاتي في أنشطة لتحقيق نموه المه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أنشطة موظفاً مهارات التعلم الذاتي لتحقيق نموه المه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آليات بناء العلاقات المهنية مع المعنيين ب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آليات بناء العلاقات المهنية مع المعنيين ب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أسس الإرشاد التربوي والنفسي في مواجهة المواقف التعليم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برامج للإرشاد التربوي والنف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برامج للإرشاد التربوي والنف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آليات ريادة الأعمال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ي تحسين البيئ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ي تحسين استراتيجيات التدري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ي تطوير الوسائل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عربية الفصحى في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عربية الفصحى في الأنشطة اللاص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أنواع الفنون المختلفة في مجالات التعليم و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01" w:leader="none"/>
        </w:tabs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وسائط المتعددة في مجالات التعليم والتعلم المختلف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انتقال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يكون خريج برنامج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ليسانس في الآداب والتربية للتعليم الأساسي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لقة الأول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خصص اللغة العربية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قادرًا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مل بكفاءة ضمن فريق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ون مع الآخرين في مواجهة المشكل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قدراته الشخصية في البحث عن 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قدراته الشخصية في التواصل مع ا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وسائط التكنولوجية  في البحث عن 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وسائط التكنولوجية  في التواصل مع ا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إيجابية مع الأعباء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دم حلولاً لمشكلات مهن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واصل بلغة أجنبية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أجنبية في إثراء معلوماته في مجال 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بحث القضايا العامة ل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رح حلولاً متنوعة للقضايا العامة في 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1"/>
        <w:spacing w:lineRule="auto" w:line="240" w:before="0" w:after="120"/>
        <w:ind w:left="746" w:right="0" w:hanging="804"/>
        <w:contextualSpacing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خذ قراراً حول الحلول المناسبة للقضايا العامة في 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1"/>
        <w:spacing w:lineRule="auto" w:line="240" w:before="0" w:after="120"/>
        <w:ind w:left="142" w:right="0" w:hanging="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Bold Heading">
    <w:charset w:val="b2"/>
    <w:family w:val="auto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5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5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29100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07340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059940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implified Arabic" w:hAnsi="Simplified Arabic" w:cs="Simplified Arabic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plified Arabic" w:hAnsi="Simplified Arabic" w:cs="Simplified Arabic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1">
    <w:name w:val="سرد الفقرات1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3:26:00Z</dcterms:created>
  <dc:creator>user</dc:creator>
  <dc:description/>
  <dc:language>en-US</dc:language>
  <cp:lastModifiedBy>user</cp:lastModifiedBy>
  <cp:lastPrinted>2018-01-23T08:53:00Z</cp:lastPrinted>
  <dcterms:modified xsi:type="dcterms:W3CDTF">2018-01-23T06:53:00Z</dcterms:modified>
  <cp:revision>100</cp:revision>
  <dc:subject/>
  <dc:title>المعايير الأكاديمية المرجعية- قطاع كليات التربية</dc:title>
</cp:coreProperties>
</file>