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Bold Heading" w:hAnsi="PT Bold Heading" w:cs="PT Bold Heading"/>
          <w:b/>
          <w:b/>
          <w:bCs/>
          <w:sz w:val="46"/>
          <w:szCs w:val="46"/>
        </w:rPr>
      </w:pPr>
      <w:r>
        <w:rPr>
          <w:rFonts w:cs="PT Bold Heading" w:ascii="PT Bold Heading" w:hAnsi="PT Bold Heading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sz w:val="46"/>
          <w:szCs w:val="46"/>
        </w:rPr>
      </w:pPr>
      <w:r>
        <w:rPr>
          <w:rFonts w:cs="PT Bold Heading" w:ascii="PT Bold Heading" w:hAnsi="PT Bold Heading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sz w:val="46"/>
          <w:szCs w:val="46"/>
        </w:rPr>
      </w:pPr>
      <w:r>
        <w:rPr>
          <w:rFonts w:cs="PT Bold Heading" w:ascii="PT Bold Heading" w:hAnsi="PT Bold Heading"/>
          <w:b/>
          <w:bCs/>
          <w:sz w:val="46"/>
          <w:szCs w:val="46"/>
          <w:rtl w:val="true"/>
        </w:rPr>
      </w:r>
    </w:p>
    <w:p>
      <w:pPr>
        <w:pStyle w:val="Normal"/>
        <w:jc w:val="center"/>
        <w:rPr/>
      </w:pP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>نواتج</w:t>
      </w: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>التعلم</w:t>
      </w: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>المستهدفة</w:t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sz w:val="46"/>
          <w:szCs w:val="46"/>
        </w:rPr>
      </w:pP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>للمكون التخصص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ساس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         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>"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حلق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اولي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 xml:space="preserve">" 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لغة العرب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44"/>
          <w:szCs w:val="44"/>
          <w:lang w:bidi="ar-EG"/>
        </w:rPr>
      </w:pPr>
      <w:r>
        <w:rPr>
          <w:rFonts w:eastAsia="Calibri" w:cs="Simplified Arabic" w:ascii="Simplified Arabic" w:hAnsi="Simplified Arabic"/>
          <w:sz w:val="44"/>
          <w:szCs w:val="44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Simplified Arabic" w:cs="Simplified Arabic"/>
          <w:b w:val="false"/>
          <w:b w:val="false"/>
          <w:bCs w:val="false"/>
          <w:sz w:val="32"/>
          <w:szCs w:val="32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  <w:t xml:space="preserve">:                                  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ind w:left="84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 برنام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ليسانس في الآداب والتربية للتعليم الأسا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لغة الع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قد اكتسب ما ي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قواعد النح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قواعد الصر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ضامين النصوص العرب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تنظيم النصوص العرب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ind w:left="509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تراجم المبدعين في العصور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ذكر سمات الجهاز الصوت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كونات الجهاز الصوت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تعرف وظيفة الجهاز الصوت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تعرف عمليات الكتا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خصائص عمليات الكتا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إجراءات عمليات الكتا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نتجات عمليات الكتا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عملية التواصل الشفه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هارات التواصل الشف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المفاهيم البلاغ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سمات المفاهيم البلاغ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نقد الأد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دارس النقد الأد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تطلبات الإلق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شروط جودة الإلق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قواعد الشع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بحور الشع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خصائص النص المسر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عناصر الن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ر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طبيعة 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صول اللغة العربية الحضارية والتاريخ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تطلبات الترجمة الصحيحة 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وظيفة الاجتماعية 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ليسانس في الآداب والتربية للتعليم الأ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لغة العربي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نصوص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خص غرض الكات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تج معاني المفردات بالسي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معني الضم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علاقات بين المفاهيم والمعارف اللغ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ذوق المضمون الوجداني في النص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تجل باللغة العربية في مواقف التواص المجت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ي طبيعة المتل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ستنتج خصائص المتلق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ليسانس في الآداب والتربية للتعليم الأسا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لغة الع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قادرًا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فكرة الرئيسة في النص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الأفكار التفصيلية في النص العربي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قواعد النحو والصرف في النص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قواعد النحو والصرف في كتابة النص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قواعد البلاغة في النص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قواعد البلاغة في كتابة النص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واعد اللغة العربية في تحليل الن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واعد اللغة العربية في تفسير الن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واعد اللغة العربية في نقد النص وتذوق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بر عن مضامين النصوص العرب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بر عن معاني النصوص العربية بصوته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تب بلغة عربية سليمة في المواقف المختلفة وللأغراض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دد معارفة اللغوية بصفة مستم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1"/>
        <w:tabs>
          <w:tab w:val="clear" w:pos="720"/>
          <w:tab w:val="right" w:pos="0" w:leader="none"/>
          <w:tab w:val="right" w:pos="84" w:leader="none"/>
        </w:tabs>
        <w:spacing w:lineRule="auto" w:line="240" w:before="0" w:after="120"/>
        <w:ind w:left="84" w:right="0" w:hanging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Bold Heading">
    <w:charset w:val="b2"/>
    <w:family w:val="auto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implified Arabic" w:hAnsi="Simplified Arabic" w:cs="Simplified Arabic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3:26:00Z</dcterms:created>
  <dc:creator>user</dc:creator>
  <dc:description/>
  <dc:language>en-US</dc:language>
  <cp:lastModifiedBy>user</cp:lastModifiedBy>
  <cp:lastPrinted>2018-01-23T08:53:00Z</cp:lastPrinted>
  <dcterms:modified xsi:type="dcterms:W3CDTF">2018-01-23T06:53:00Z</dcterms:modified>
  <cp:revision>100</cp:revision>
  <dc:subject/>
  <dc:title>المعايير الأكاديمية المرجعية- قطاع كليات التربية</dc:title>
</cp:coreProperties>
</file>