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والثقاف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أساس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 xml:space="preserve">(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لغة الانجليز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ind w:left="368" w:right="0" w:hanging="36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أساس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لغة الانجليز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كيفية تقويم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تعرف نظريات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حدد التطبيقات المختلفة لتكنولوجيا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رف مفهوم التقويم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مفهوم اللغة الانجليزية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جالات اللغة الانجليزية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ستراتيجيات تعليم اللغة الانجليزية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ضح أساليب التنمية المهنية في مجال اللغة الفرنس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رف مفهوم التعلم الذات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صادر العلاقات المهنية في مجال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حقوق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ارشاد التربوي والنف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منهجيات البحث والاستقصاء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ى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أساس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لغة الانجليز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نظم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ي المواقف الحيات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في المواقف الحيات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-58" w:right="0" w:firstLine="58"/>
        <w:jc w:val="left"/>
        <w:rPr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أساس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لغة الانجليزية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خطط للدرس في ضوء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ور خطة الدرس ف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 ضوء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ي عملية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في 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صفية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لاصفية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ساليب التقويم التربوي المختلف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التقويم التربوي المستخدم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أنشطة مناسبة لذو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مهارات التعلم الذاتي في نموه المهني طوال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سس الإرشاد التربوي والنفسي في مواجهة المواقف التعليم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حسين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حسين استراتيجيات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طوير الوسائل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ى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ى في الأنشطة اللا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انتقا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ليسانس في الآداب والتربية للتعليم الأساس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انجليزية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1"/>
        <w:spacing w:lineRule="auto" w:line="240" w:before="0" w:after="120"/>
        <w:ind w:left="746" w:right="0" w:hanging="804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1"/>
        <w:spacing w:lineRule="auto" w:line="240" w:before="0" w:after="120"/>
        <w:ind w:left="142" w:right="0" w:hanging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ListParagraph1"/>
        <w:spacing w:lineRule="auto" w:line="240" w:before="0" w:after="120"/>
        <w:ind w:left="720" w:right="0" w:hanging="778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6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6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55:00Z</dcterms:created>
  <dc:creator>user</dc:creator>
  <dc:description/>
  <cp:keywords/>
  <dc:language>en-US</dc:language>
  <cp:lastModifiedBy>user</cp:lastModifiedBy>
  <cp:lastPrinted>2017-01-04T12:42:00Z</cp:lastPrinted>
  <dcterms:modified xsi:type="dcterms:W3CDTF">2018-01-22T11:17:00Z</dcterms:modified>
  <cp:revision>227</cp:revision>
  <dc:subject/>
  <dc:title>المعايير الأكاديمية المرجعية- قطاع كليات التربية</dc:title>
</cp:coreProperties>
</file>