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خصص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ليسان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آداب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أساس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 الأول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khbar MT" w:ascii="Simplified Arabic" w:hAnsi="Simplified Arabic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 xml:space="preserve">(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لغة الانجليزية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1"/>
        <w:spacing w:lineRule="auto" w:line="240" w:before="0" w:after="120"/>
        <w:ind w:left="720" w:right="0" w:hanging="778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خصصي</w:t>
      </w:r>
      <w:r>
        <w:rPr>
          <w:rFonts w:cs="PT Bold Heading" w:ascii="Simplified Arabic" w:hAnsi="Simplified Arabic"/>
          <w:b/>
          <w:bCs/>
          <w:sz w:val="44"/>
          <w:szCs w:val="44"/>
          <w:rtl w:val="true"/>
          <w:lang w:bidi="ar-EG"/>
        </w:rPr>
        <w:t>:</w:t>
      </w:r>
    </w:p>
    <w:p>
      <w:pPr>
        <w:pStyle w:val="ListParagraph1"/>
        <w:spacing w:lineRule="auto" w:line="240" w:before="0" w:after="120"/>
        <w:ind w:left="720" w:right="0" w:hanging="778"/>
        <w:contextualSpacing/>
        <w:jc w:val="left"/>
        <w:rPr>
          <w:rFonts w:ascii="Simplified Arabic" w:hAnsi="Simplified Arabic" w:cs="PT Bold Heading"/>
          <w:b/>
          <w:b/>
          <w:bCs/>
          <w:sz w:val="52"/>
          <w:szCs w:val="52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 برنامج الليسانس في الآداب والتربية التعليم الأساسي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 الأول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خصص اللغة الانجليزية قادرا على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القواعد النحوية الانجليز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القواعد الصرفية الانجليز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ضامين النصوص الانجليز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تنظيم النصوص الانجليز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تراجم المبدعين في العصور الأدب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سمات الجهاز الصوت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كونات الجهاز الصوت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وظيفة الجهاز الصوت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عمليات الكتابة الانجليز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خصائص عملية الكتابة الانجليز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إجراءات عملية الكتابة الانجليز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منتجات عمليات الكتابة الانجليز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ف مفهوم عملية التواصل الشفوى فى اللغة الانجليز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عملية التواصل الشفو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هارات عملية التواصل الشفو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نواع المفاهيم البلاغية الانجليز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سمات المفاهيم البلاغية الانجليز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النقد الأدبي الانجليز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مدارس النقد الأدبي الانجليز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تطلبات الإلقاء اللغو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شروط جودة الإلقاء اللغو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قواعد الشعر الانجليز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بحور الشعر الانجليزي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خصائص النص المسرحى الانجليز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عناصر النص المسرحى الانجليز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طبيعة اللغة الانجليز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صول اللغة الانجليزية الحضار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صول اللغة الانجليزية التاريخ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تطلبات الترجمة الانجليزية الصحيح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وظيفة الاجتماعية للغة الانجليز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6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 برنامج الليسانس في الآداب والتربية للتعليم الأساسي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 الأول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خصص اللغة الانجليزية قادرا على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النصوص الانجليز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لخص غرض الكات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تج معانى المفردات بالسيا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ستنبط المعنى الضمن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علاقات بين المفاه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علاقات بين المعارف اللغ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ذوق المضمون الوجدانى في النص الانجليز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لغة الانجليزية في مواقف التواصل المجتم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طبيعة المتلق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خصائص المتلق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6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الليسانس في الآداب والتربية للتعليم الأساسي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لقة الأول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خصص اللغة الانجليزية 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 يحدد الفكرة الرئيسة في النص الانجليز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رج الأفكار التفصيلية في النص الانجليز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قواعد النحو في كتابة النص الانجليز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قواعد الصرف في كتابة النص الانجليز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قواعد البلاغة في كتابة النص الانجليز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ستخدم قواعد اللغة الانجليزية في تحليل النص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ستخدم قواعد اللغة الانجليزية في تفسير النص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ستخدم قواعد اللغة الانجليزية في نقد النص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ستخدم قواعد اللغة الانجليزية في تذوق النص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بر عن مضامين النصوص الانجليزية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بر عن معاني النصوص الانجليزية مستخدما نبرات صوت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بر عن معاني النصوص الانجليزية مستخدما لغة الجس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كتب بلغة انجليزية سليمة في المواقف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كتب بلغة انجليزية سليمة في  الأغراض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جدد معارفه اللغوية بصفة مستمر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53" w:leader="none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4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4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implified Arabic" w:hAnsi="Simplified Arabic" w:cs="Simplified Arabic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cs="Simplified Arabic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55:00Z</dcterms:created>
  <dc:creator>user</dc:creator>
  <dc:description/>
  <dc:language>en-US</dc:language>
  <cp:lastModifiedBy>user</cp:lastModifiedBy>
  <cp:lastPrinted>2018-01-22T13:35:00Z</cp:lastPrinted>
  <dcterms:modified xsi:type="dcterms:W3CDTF">2018-01-22T11:35:00Z</dcterms:modified>
  <cp:revision>228</cp:revision>
  <dc:subject/>
  <dc:title>المعايير الأكاديمية المرجعية- قطاع كليات التربية</dc:title>
</cp:coreProperties>
</file>