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ولي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دراسات الاجتماع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right="0" w:hanging="450"/>
              <w:contextualSpacing/>
              <w:jc w:val="left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ك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ثقافي</w:t>
            </w:r>
            <w:r>
              <w:rPr>
                <w:rFonts w:cs="PT Bold Heading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6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جب أن يكون خريج برنامج الليسانس في الآداب والتربية التعل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لقة الأو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 الدراسات الإجتما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درًا علي أ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 خطة ل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يئات تربوية تناسب تنو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طبق طرائق التدريس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تكنولوجيا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خصائص المتعلمي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أنماط تعليم المتعلمين وتعلم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تطلبات الدمج التعليمى ل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لدمج للتعامل مع ذوى الاحتياجات الخاصة القابلين للدمج التعليم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نمى ذاته مهن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بنى  علاقات مهنية متنو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وحدة المعر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درك العلاقات التكاملية بين فروع اللغ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العلاقات التكاملية بين مجالات العلوم بفروعها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وظف آليات الإرشاد والتوجي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نف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آليات ريادة الأعمال فى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قدراته الشخص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واصل بفاع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تخدما 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كنولوجيا المعلومات والاتصا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فهم المستجدات ذات العلاقة بمحتو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ات الاجتماعي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فهم المستجدات ذات العلاقة بتدريس محتو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ات الاجتما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واصل بلغ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سل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إحدى اللغات 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قيم المجتمع فى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قيم المجتمع فى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أخلاقيات مهنة التعليم وآدابها فى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أخلاقيات مهنة التعليم وآدابها فى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تنمية قيمة الانتماء الوط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تنمية قيم والديمقراطية والتسامح وقبول الآخ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دوره فى تنمية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درك دوره ود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ى التنمية المستدا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حل المشكلات المهن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حل المشكلات المجتمع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أنشطة خدمة المجتمع بما يحقق الجودة والت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نشطة التطوير التربوى بما يحقق الجودة و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Ahmed</dc:creator>
  <dc:description/>
  <dc:language>en-US</dc:language>
  <cp:lastModifiedBy>user</cp:lastModifiedBy>
  <cp:lastPrinted>2018-01-22T13:50:00Z</cp:lastPrinted>
  <dcterms:modified xsi:type="dcterms:W3CDTF">2018-01-22T11:50:00Z</dcterms:modified>
  <cp:revision>256</cp:revision>
  <dc:subject/>
  <dc:title>المعايير الأكاديمية المرجعية- قطاع كليات التربية</dc:title>
</cp:coreProperties>
</file>