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cs="PT Bold Headin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والثقاف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أساس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 w:ascii="Simplified Arabic" w:hAnsi="Simplified Arabic"/>
          <w:b/>
          <w:bCs/>
          <w:sz w:val="52"/>
          <w:szCs w:val="52"/>
          <w:rtl w:val="true"/>
          <w:lang w:bidi="ar-EG"/>
        </w:rPr>
        <w:t xml:space="preserve">"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حلق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أولي</w:t>
      </w:r>
      <w:r>
        <w:rPr>
          <w:rFonts w:cs="Akhbar MT" w:ascii="Simplified Arabic" w:hAnsi="Simplified Arabic"/>
          <w:b/>
          <w:bCs/>
          <w:sz w:val="52"/>
          <w:szCs w:val="52"/>
          <w:rtl w:val="true"/>
          <w:lang w:bidi="ar-EG"/>
        </w:rPr>
        <w:t xml:space="preserve">"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دراسات الاجتماعية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ind w:left="368" w:right="0" w:hanging="36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40" w:before="0" w:after="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أساس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دراسات الاجتماعية 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سس الإدارة التربو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أسس التخطيط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أسس تصميم البيئ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أسس تصميم البيئات التعل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إجراءات تصميم البيئ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كونات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سس بناء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كيفية تقويم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خطوات تطوير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العلاقة بين مصطلحات بناء المنهج وتقويمه وتطوير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تعرف نظريات ا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خصائص مراحل نمو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استراتيجيات التعلي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استراتيجيات التعل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ميز بين استراتيجيات التعليم والتعل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أسس تكنولوجيا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حدد التطبيقات المختلفة لتكنولوجيا ا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رف مفهوم التقويم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نظريات التقويم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مفهوم اللغة العربية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جالات التاريخ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ستراتيجيات تعليم التاريخ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ضح أساليب التنمية المهنية في مجال التاريخ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رف مفهوم التعلم الذات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تعلم الذات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تعرف مصادر العلاقات المهنية في مجال ا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تطلبات العلاقات المهنية في مجال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خلاقيات مهنة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تشريعات المنظمة لمهنة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حدد حقوق المعل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واجبات الم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ارشاد التربوي والنف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مفهوم ريادة الأعمال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أبعاد السياس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ثقاف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تاريخ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فلسف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مقومات بناء شخصية الم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أهمية تعزيز الهوية الثقاف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وضح الاستراتيجيات المختلفة للتفكي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بين منهجيات البحث والاستقصاء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تطلبات العمل الفريق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دد متطلبات المشاركة المجتمع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دد مداخل الجودة والاعتما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نظم الجودة والاعتما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همية إتقان اللغة العرب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خصائص المميزة للغة العرب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تطورات العلمية ذات العلاقة بتخصص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تطورات التكنولوجية ذات العلاقة بتخصص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جالات التكامل بين الفروع المختلفة للعلم بما يحقق وحدت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مجالات التكامل بين فروع العلوم الأخر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نواع الفنون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وسائط الثقاف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تطبيقات الفنون في التعليم و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6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تطبيقات الوسائط الثقافية في التعليم و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الليسانس في الآداب والتربية للتعليم الأساس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حلقة الأول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دراسات الاجتماعية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ترح أفكار جديدة للقضايا المتضمنة بالمحتوي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يم القضايا المتضمنة بالمحتوي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حس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طوي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وم أدائه التدريسي تقويماً ذاتياً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وم الأداء التدريسي للآخر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دي رأيه في السياس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يم النظم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ختار قراراً مناسباً من بين البدائل  فى المواقف الحيات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يم القرار الذي اختاره من بين البدائل  فى المواقف الحيات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ind w:left="-58" w:right="0" w:firstLine="58"/>
        <w:jc w:val="left"/>
        <w:rPr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الليسانس في الآداب والتربية للتعليم الاساس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حلقة الأول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خطط للدرس في ضوء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بق خطة الدرس في ضوء 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ور خطة الدرس ف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 ضوء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دير بكفاءة بيئات تربوية مناسبة ل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دير بكفاءة بيئات تربوية مناسبة ل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دير الصف مراعيا الفروق الفردية بين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ستراتيجيات تعليمية متنوعة مراعياً الفروق الفردية بين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طرق تقويم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تكنولوجيا التعليم في عملية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في 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تكنولوجية حديثة في تدريس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تنوعة ل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صفية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لاصفية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ساليب التقويم التربوي المختلف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التقويم التربوي المستخدم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أنشطة مناسبة لذو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نشطة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مهارات التعلم الذاتي في نموه المهني طوال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هارات التعلم الذاتي في أنشطة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وظفاً مهارات التعلم الذاتي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آليات بناء العلاقات المهنية مع المعنيين ب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آليات بناء العلاقات المهنية مع المعنيين ب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سس الإرشاد التربوي والنفسي في مواجهة المواقف التعليم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آليات ريادة الأعمال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ي تحسين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ي تحسين استراتيجيات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ي تطوير الوسائل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ى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ى في الأنشطة اللاص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نواع الفنون المختلف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وسائط المتعددة في مجالات التعليم والتعلم المختلفة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انتقا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الليسانس في الآداب والتربية للتعليم الأساس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حلقة الأول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دراسات الاجتماعية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مل بكفاءة ضمن فريق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ون مع الآخرين في مواجهة المشكل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إيجابية مع الأعباء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حلولاً لمشكل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لغة أجنبية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أجنبية في إثراء معلوماته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بحث القضايا العامة ل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متنوع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1"/>
        <w:spacing w:lineRule="auto" w:line="240" w:before="0" w:after="120"/>
        <w:ind w:left="746" w:right="0" w:hanging="804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خذ قراراً حول الحلول المناسب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1"/>
        <w:spacing w:lineRule="auto" w:line="240" w:before="0" w:after="120"/>
        <w:ind w:left="142" w:right="0" w:hanging="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plified Arabic" w:hAnsi="Simplified Arabic" w:cs="Simplified Arabic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24:00Z</dcterms:created>
  <dc:creator>Ahmed</dc:creator>
  <dc:description/>
  <dc:language>en-US</dc:language>
  <cp:lastModifiedBy>user</cp:lastModifiedBy>
  <cp:lastPrinted>2018-01-22T13:51:00Z</cp:lastPrinted>
  <dcterms:modified xsi:type="dcterms:W3CDTF">2018-01-22T11:51:00Z</dcterms:modified>
  <cp:revision>256</cp:revision>
  <dc:subject/>
  <dc:title>المعايير الأكاديمية المرجعية- قطاع كليات التربية</dc:title>
</cp:coreProperties>
</file>