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cs="PT Bold Headin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أساس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  <w:t xml:space="preserve">"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حلق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أولي</w:t>
      </w: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  <w:t xml:space="preserve">"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دراسات الاجتماع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-199" w:leader="none"/>
          <w:tab w:val="right" w:pos="-58" w:leader="none"/>
          <w:tab w:val="right" w:pos="0" w:leader="none"/>
          <w:tab w:val="right" w:pos="84" w:leader="none"/>
          <w:tab w:val="right" w:pos="226" w:leader="none"/>
        </w:tabs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52"/>
          <w:szCs w:val="5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 برنامج الليسانس في الآداب والتربية للتعليم الأساس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حلقة الأول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دراسات الاجتماعية  قادرا على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نظريات المتنوعة في 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مدارس الفكرية المتنوعة في مجال الدراسات الاجتماعية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في 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ظواهر المرتبطة ب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عوامل المؤثرة في الظواهر المرتبطة ب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اسيات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اليب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طرق البحث في 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1"/>
        <w:tabs>
          <w:tab w:val="clear" w:pos="720"/>
          <w:tab w:val="right" w:pos="0" w:leader="none"/>
          <w:tab w:val="right" w:pos="84" w:leader="none"/>
        </w:tabs>
        <w:spacing w:lineRule="auto" w:line="240" w:before="0" w:after="120"/>
        <w:ind w:left="84" w:right="0" w:hanging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عمليات البحث في 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1"/>
        <w:tabs>
          <w:tab w:val="clear" w:pos="720"/>
          <w:tab w:val="right" w:pos="0" w:leader="none"/>
          <w:tab w:val="right" w:pos="84" w:leader="none"/>
        </w:tabs>
        <w:spacing w:lineRule="auto" w:line="240" w:before="0" w:after="120"/>
        <w:ind w:left="84" w:right="0" w:hanging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 برنامج الليسانس في الآداب والتربية التعليم للتعليم الأساس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حلقة الأول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دراسات الاجتماعية قادرا على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84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المنهج العلمي في التفكير في دراسة القضايا والظواهر المرتبط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طرق الاستدلال في دراسة القضايا والظواهر المرتبط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خص الظواهر المرتبط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مرتبط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للظواهر المرتبط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مفاهيم من الأحداث والظواهر والحالات المرتبطة بالدراسات الاجتماعية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نتائج من الأحداث والظواهر والحالات المرتبطة بالدراسات الاجتماعية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دروس المستفادة من الأحداث والظواهر والحالات المرتبطة بالدراسات الاجتماعية 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التاريخية باستخدام الأد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التاريخية باستخدام الآث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التاريخية باستخدام البراهين والحج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ليسانس في الآداب والتربية للتعليم الأساس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حلقة الأولي تخصص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 الاجتماع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يانات والمعلومات ذات الصلة بالدراسات الاجتماعية مستخدماً الطرق الك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يانات والمعلومات ذات الصلة بالدراسات الاجتماعية  مستخدماً الطرق الكي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قد الوثائق والبيانات والمعلومات الجغرافية التاريخ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أدوات قياسية مختلفة وفقاً لتخصص الدراسات الاجتماعية 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دوات في دراسة الظواهر والحالات ذات الصل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اختبارات في دراسة الظواهر والحالات ذات الصل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جهزة في دراسة الظواهر والحالات ذات الصل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النظريات المختلفة في تحليل الواقع الجغرافي التاريخ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نظريات المختلفة في تفسير الواقع الجغرافي ال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مختلفة في تحليل الواقع الجغرافي ال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مختلفة في تفسير الواقع الجغرافي ال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نظريات والمعارف المختلفة في 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طط لإعداد الدراسات 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فذ الدراسات في 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عارفه في كتاب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عارفه في مناقش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1"/>
        <w:tabs>
          <w:tab w:val="clear" w:pos="720"/>
          <w:tab w:val="right" w:pos="0" w:leader="none"/>
          <w:tab w:val="right" w:pos="84" w:leader="none"/>
        </w:tabs>
        <w:spacing w:lineRule="auto" w:line="240" w:before="0" w:after="12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54"/>
          <w:szCs w:val="54"/>
          <w:rtl w:val="true"/>
          <w:lang w:bidi="ar-EG"/>
        </w:rPr>
        <w:t xml:space="preserve">          </w:t>
      </w:r>
    </w:p>
    <w:p>
      <w:pPr>
        <w:pStyle w:val="Normal"/>
        <w:spacing w:before="0" w:after="20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plified Arabic" w:hAnsi="Simplified Arabic" w:cs="Simplified Arabic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4:00Z</dcterms:created>
  <dc:creator>Ahmed</dc:creator>
  <dc:description/>
  <dc:language>en-US</dc:language>
  <cp:lastModifiedBy>user</cp:lastModifiedBy>
  <cp:lastPrinted>2018-01-22T13:50:00Z</cp:lastPrinted>
  <dcterms:modified xsi:type="dcterms:W3CDTF">2018-01-22T11:50:00Z</dcterms:modified>
  <cp:revision>256</cp:revision>
  <dc:subject/>
  <dc:title>المعايير الأكاديمية المرجعية- قطاع كليات التربية</dc:title>
</cp:coreProperties>
</file>