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عام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rFonts w:ascii="Simplified Arabic" w:hAnsi="Simplified Arabic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أساسي</w:t>
      </w:r>
    </w:p>
    <w:p>
      <w:pPr>
        <w:pStyle w:val="Normal"/>
        <w:jc w:val="center"/>
        <w:rPr/>
      </w:pPr>
      <w:r>
        <w:rPr>
          <w:rFonts w:cs="Calibri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علوم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PT Bold Heading"/>
          <w:b/>
          <w:b/>
          <w:bCs/>
          <w:sz w:val="52"/>
          <w:szCs w:val="52"/>
          <w:lang w:bidi="ar-EG"/>
        </w:rPr>
      </w:pPr>
      <w:r>
        <w:rPr>
          <w:rFonts w:cs="PT Bold Heading" w:ascii="Simplified Arabic" w:hAnsi="Simplified Arabic"/>
          <w:b/>
          <w:bCs/>
          <w:sz w:val="52"/>
          <w:szCs w:val="52"/>
          <w:rtl w:val="true"/>
          <w:lang w:bidi="ar-EG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326" w:right="0" w:hanging="283"/>
        <w:contextualSpacing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26" w:right="0" w:hanging="283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وم والتربية للتعليم الأساسي تخصص علوم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خطة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يئات تربوية تناسب تنوع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طرائق التدريس مراعياً خصائص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طرائق التدريس مراعياً أنماط تعليم وتعلم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مراعياً خصائص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مراعياً أنماط تعليم وتعلم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مناسبة لتقويم الجوانب المختلفة لعملي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مناسبة لتقويم الجوانب المختلفة ل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مناسبة لتقويم الجوانب المختلفة لعملي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مناسبة لتقويم الجوانب المختلفة ل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تطلبات الدمج ل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مناسبة للتعامل بمهنية مع ذوى الاحتياجات الخاصة القابلين للدمج التعلي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مى ذاته مهن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نى علاقات مهنية متنو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وحدة المعرفة بين مجالات العلوم بفروعها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ات التكاملية بين مجالات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ات التكاملية بين فروع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آليات الارشاد والتوجيه التربوي والنفسي في ممارساته المهن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ريادة الأعمال في ممارساته المه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فاعلية مستخدما قدراته الشخص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فاعلية مستخدما مهارات تكنولوجيا المعلومات والاتصال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المستجدات ذات العلاقة بمحتوي العلوم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المستجدات ذات العلاقة بتدريس محتوي العل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لغة عربية سلي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إحدى اللغات 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لتزم بقيم المجتمع في تعاملاته مع المتعلم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لتزم بقيم المجتمع في تعاملاته مع المعني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لتزم بأخلاقيات مهنة التعليم وآدابها في تعاملاته مع المتعلم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تزم بأخلاقيات مهنة التعليم وآدابها في تعاملاته مع المعن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قومات الهوية الثقافية للأ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مسك بمقومات الهوية الثقافية للأ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تنمية قيم الانتماء الوط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تنمية قيم الديمقراطية والتسامح وقبول الآخ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دوره في تنمية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دوره ودور التعليم في التنمية المستدامة ل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حل المشكلات المهنية باستخدام الأساليب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حل المشكلات المجتمعية باستخدام الأساليب ال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610" w:right="0" w:hanging="567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أنشطة خدمة المجتمع بما يحقق الجودة والتميز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610" w:right="0" w:hanging="567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التطوير التربوي بما يحقق الجودة والتميز</w:t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4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306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130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390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implified Arabic" w:hAnsi="Simplified Arabic" w:cs="Simplified Arabic"/>
      <w:b w:val="false"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1:15:00Z</dcterms:created>
  <dc:creator>user</dc:creator>
  <dc:description/>
  <cp:keywords/>
  <dc:language>en-US</dc:language>
  <cp:lastModifiedBy>user</cp:lastModifiedBy>
  <cp:lastPrinted>2017-01-05T12:02:00Z</cp:lastPrinted>
  <dcterms:modified xsi:type="dcterms:W3CDTF">2018-01-22T11:25:00Z</dcterms:modified>
  <cp:revision>232</cp:revision>
  <dc:subject/>
  <dc:title>المعايير الأكاديمية المرجعية- قطاع كليات التربية</dc:title>
</cp:coreProperties>
</file>