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ساسي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علوم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52"/>
          <w:szCs w:val="52"/>
          <w:lang w:bidi="ar-EG"/>
        </w:rPr>
      </w:pPr>
      <w:r>
        <w:rPr>
          <w:rFonts w:cs="PT Bold Heading" w:ascii="Simplified Arabic" w:hAnsi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Simplified Arabic" w:hAnsi="Simplified Arabic" w:cs="PT Bold Heading"/>
          <w:b/>
          <w:b/>
          <w:bCs/>
          <w:sz w:val="40"/>
          <w:szCs w:val="40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  <w:tab w:val="left" w:pos="566" w:leader="none"/>
          <w:tab w:val="left" w:pos="2628" w:leader="none"/>
        </w:tabs>
        <w:spacing w:lineRule="auto" w:line="240" w:before="0" w:after="120"/>
        <w:ind w:left="1210" w:right="0" w:hanging="1069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أساسي تخصص العلوم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1170" w:right="0" w:hanging="94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غهم دور العلوم فى تنمية المجتمع وبناء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1170" w:right="0" w:hanging="94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مدارس الفكرية المتنوعة في مجال 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94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في مجال 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94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ظواهر المرتبطة بمجال 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94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عوامل المؤثرة في الظواهر المرتبطة بمجال 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94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اسيات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94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اليب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94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طرق البحث في مجال 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94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عمليات البحث في مجال 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99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يج برنامج البكالوريوس للعلوم والتربية للتعليم الأساسي تخصص العلوم قادراً علي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1170" w:right="0" w:hanging="108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المنهج العلمي في التفكير في دراسة القضايا والظواهر المرتبطة ب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08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طرق الاستدلال في دراسة القضايا والظواهر المرتبطة ب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08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خص الظواهر المرتبطة ب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08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مرتبطة ب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08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للظواهر المرتبطة ب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08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مفاهيم من الأحداث والظواهر والحالات المرتبطة بالعلوم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نتائج من الأحداث والظواهر والحالات المرتبطة بالعلوم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  <w:tab w:val="right" w:pos="22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دروس المستفادة من الأحداث والظواهر والحالات المرتبطة بالعلوم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  <w:tab w:val="right" w:pos="22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أد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آث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براهين والحج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1170" w:right="0" w:hanging="108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علوم مستخدماً الطرق الك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26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علوم مستخدماً الطرق الكي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26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قد الوثائق والبيانات والمعلومات الجغر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26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دوات قياسية مختلفة وفقاً لتخصص 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26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دوات في دراسة الظواهر والحالات ذات الصلة ب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26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اختبارات في دراسة الظواهر والحالات ذات الصلة ب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26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جهزة في دراسة الظواهر والحالات ذات الصلة ب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26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النظريات المختلفة في تحليل الواقع البيئ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26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والمعارف المختلفة في 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26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طط لإعداد الدراسات فى مجال 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890" w:right="0" w:hanging="180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فذ الدراسات في مجال 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890" w:right="0" w:hanging="180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كتاب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26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مناقش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306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130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390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implified Arabic" w:hAnsi="Simplified Arabic" w:cs="Simplified Arabic"/>
      <w:b w:val="false"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15:00Z</dcterms:created>
  <dc:creator>user</dc:creator>
  <dc:description/>
  <cp:keywords/>
  <dc:language>en-US</dc:language>
  <cp:lastModifiedBy>user</cp:lastModifiedBy>
  <cp:lastPrinted>2017-01-05T12:02:00Z</cp:lastPrinted>
  <dcterms:modified xsi:type="dcterms:W3CDTF">2018-01-22T11:26:00Z</dcterms:modified>
  <cp:revision>232</cp:revision>
  <dc:subject/>
  <dc:title>المعايير الأكاديمية المرجعية- قطاع كليات التربية</dc:title>
</cp:coreProperties>
</file>