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للمكون التربوي والثقاف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طفولة والترب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PT Bold Heading" w:ascii="Simplified Arabic" w:hAnsi="Simplified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بكالوريوس الطفولة والتربية قادرًا على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فهوم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ستراتيجيات تعليم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ضح أساليب التنمية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بكالوريوس الطفولة والتربية  قادرًا على أن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1" w:leader="none"/>
        </w:tabs>
        <w:spacing w:lineRule="auto" w:line="240" w:before="0" w:after="120"/>
        <w:ind w:left="-1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بكالوريوس الطفولة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والتربية قادرًا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أن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ط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رس فى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-1" w:leader="none"/>
        </w:tabs>
        <w:bidi w:val="1"/>
        <w:ind w:left="-142" w:right="0" w:firstLine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ر خطة الدرس في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ى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ى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ى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ى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ناسبة لذوي الإ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ى فى نموه المهنى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ا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ى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60" w:right="0" w:hanging="361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قا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نق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بكالوريوس الطفولة والتربية  قادرًا على أن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lang w:val="en-US"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 w:bidi="ar-EG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1-22T13:54:00Z</cp:lastPrinted>
  <dcterms:modified xsi:type="dcterms:W3CDTF">2018-01-22T11:54:00Z</dcterms:modified>
  <cp:revision>375</cp:revision>
  <dc:subject/>
  <dc:title>المعايير الأكاديمية المرجعية- قطاع كليات التربية</dc:title>
</cp:coreProperties>
</file>