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>للمكون التخصص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rFonts w:ascii="Simplified Arabic" w:hAnsi="Simplified Arabic"/>
          <w:b/>
          <w:b/>
          <w:bCs/>
          <w:sz w:val="52"/>
          <w:szCs w:val="52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Cs w:val="5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طفولة والتربية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44"/>
          <w:szCs w:val="44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PT Bold Heading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PT Bold Heading" w:ascii="Simplified Arabic" w:hAnsi="Simplified Arabic"/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141" w:leader="none"/>
        </w:tabs>
        <w:spacing w:lineRule="auto" w:line="240" w:before="0" w:after="120"/>
        <w:ind w:left="0" w:right="-142" w:hanging="242"/>
        <w:jc w:val="left"/>
        <w:rPr>
          <w:rFonts w:ascii="Simplified Arabic" w:hAnsi="Simplified Arabic" w:cs="PT Bold Heading"/>
          <w:b/>
          <w:b/>
          <w:bCs/>
          <w:sz w:val="34"/>
          <w:szCs w:val="3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34"/>
          <w:szCs w:val="34"/>
          <w:rtl w:val="true"/>
          <w:lang w:bidi="ar-EG"/>
        </w:rPr>
        <w:t xml:space="preserve">):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التخصصي</w:t>
      </w:r>
      <w:r>
        <w:rPr>
          <w:rFonts w:cs="PT Bold Heading" w:ascii="Simplified Arabic" w:hAnsi="Simplified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  <w:tab w:val="left" w:pos="566" w:leader="none"/>
        </w:tabs>
        <w:spacing w:lineRule="auto" w:line="240" w:before="0" w:after="120"/>
        <w:ind w:left="1210" w:right="0" w:hanging="1069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بكالوريوس الطفولة والتربية قادرًا على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-1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تسب المفاه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غوية والدينية والعلمية والاجتماعية والخلق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فاه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غوية والدينية والعلمية والاجتماعية والخلقية في خدمة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سس تربية الطفل وفلسف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أسس التربية الوال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يز مظاهر النمو المختلفة للطف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أساليب تعلم وتنمية القيم لدي الطفل</w:t>
      </w:r>
    </w:p>
    <w:p>
      <w:pPr>
        <w:pStyle w:val="NoSpacing"/>
        <w:bidi w:val="1"/>
        <w:ind w:left="-1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طرق تنمية المهارات والأنشطة لدي الطف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تسب قواعد الصحة العامة، وطرق التغذية السليمة، والإسعافات الأ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قواعد الصحة العامة، وطرق التغذية السليمة، والإسعافات الأ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 لمشكلات الطفل واحتياج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فنون أدب الطفل ووسائطه</w:t>
      </w:r>
    </w:p>
    <w:p>
      <w:pPr>
        <w:pStyle w:val="Normal"/>
        <w:tabs>
          <w:tab w:val="clear" w:pos="720"/>
          <w:tab w:val="right" w:pos="926" w:leader="none"/>
        </w:tabs>
        <w:spacing w:lineRule="auto" w:line="240" w:before="0" w:after="0"/>
        <w:ind w:left="226" w:right="0" w:hanging="227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القوانين والتشريعات والمواثيق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حلية والإقليمية والدولية الخاصة بالطفل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120"/>
        <w:ind w:left="850" w:right="0" w:hanging="851"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بكالوريوس الطفولة والتربية قادرًا على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لل المشكلات الشخصية لطفل الروض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وقع الآثار السيكولوجية لنشاط طفل الروض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وقع الآثار السيكولوجية لألعاب طفل الروض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ترح أنشطة تربوية مناسبة لعلاج الأطفال 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خطط أنشطة تربوية مناسبة لعلاج الأطفال 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وقع سلوك الطفل بعد اكتسابه خبرات تربوية مختلفة مباشرة وغير مباش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120"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بكالوريوس الطفولة والتربية قادرًا على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كتشف مشكلات الطفل المختلفة باستخدام الأدوات والوسائل المناس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د احتياجات الطفل مستخدمة الأدوات والوسائل المناس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خطط برنامج لتنمية الطفل مستخدمة الفنون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خطط برنامج لتنمية الطفل مستخدمة أدوات اللعب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صمم أنشطة قائمة على ذكاءات الطفل المتعد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تج مواد تعليمية قائمة على ذكاءات الطفل المتعد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تخدم الأدوات للاكتشاف المبكر للأطفال 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تخدم الوسائط للاكتشاف المبكر للأطفال 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652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35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961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lang w:val="en-US" w:bidi="ar-EG"/>
      </w:rPr>
    </w:lvl>
    <w:lvl w:ilvl="1">
      <w:start w:val="1"/>
      <w:numFmt w:val="arabicAlpha"/>
      <w:lvlText w:val="%2-"/>
      <w:lvlJc w:val="right"/>
      <w:pPr>
        <w:tabs>
          <w:tab w:val="num" w:pos="1210"/>
        </w:tabs>
        <w:ind w:left="121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en-US" w:bidi="ar-EG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55:00Z</dcterms:created>
  <dc:creator>user</dc:creator>
  <dc:description/>
  <dc:language>en-US</dc:language>
  <cp:lastModifiedBy>user</cp:lastModifiedBy>
  <cp:lastPrinted>2018-01-22T13:54:00Z</cp:lastPrinted>
  <dcterms:modified xsi:type="dcterms:W3CDTF">2018-01-22T11:54:00Z</dcterms:modified>
  <cp:revision>375</cp:revision>
  <dc:subject/>
  <dc:title>المعايير الأكاديمية المرجعية- قطاع كليات التربية</dc:title>
</cp:coreProperties>
</file>