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مستهدف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ربوي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والثقافي</w:t>
      </w: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لبرنامج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بكالوريوس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علو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ترب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 xml:space="preserve">تخصص 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)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>تكنولوجيا التعليم والمعلومات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(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bidi="ar-EG"/>
        </w:rPr>
      </w:r>
    </w:p>
    <w:p>
      <w:pPr>
        <w:pStyle w:val="Heading1"/>
        <w:bidi w:val="1"/>
        <w:ind w:left="0" w:right="0" w:hanging="0"/>
        <w:jc w:val="left"/>
        <w:rPr>
          <w:rFonts w:ascii="Simplified Arabic" w:hAnsi="Simplified Arabic" w:cs="PT Bold Heading"/>
          <w:b w:val="false"/>
          <w:b w:val="false"/>
          <w:bCs w:val="false"/>
          <w:sz w:val="36"/>
          <w:szCs w:val="36"/>
          <w:lang w:bidi="ar-EG"/>
        </w:rPr>
      </w:pPr>
      <w:r>
        <w:rPr>
          <w:rFonts w:cs="PT Bold Heading" w:ascii="Simplified Arabic" w:hAnsi="Simplified Arabic"/>
          <w:b w:val="false"/>
          <w:bCs w:val="false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PT Bold Heading"/>
          <w:b/>
          <w:b/>
          <w:bCs/>
          <w:sz w:val="36"/>
          <w:szCs w:val="36"/>
          <w:lang w:bidi="ar-EG"/>
        </w:rPr>
      </w:pPr>
      <w:r>
        <w:rPr>
          <w:rFonts w:cs="PT Bold Heading" w:ascii="Simplified Arabic" w:hAnsi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610" w:right="0" w:hanging="567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610" w:right="0" w:hanging="567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120"/>
        <w:ind w:left="368" w:right="0" w:hanging="360"/>
        <w:contextualSpacing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تربو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ثقافي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مفاهيم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جب أن يكون خريج برنامج البكالوريوس في العلوم والتربية تخصص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كنولوجيا التعليم والمعلومات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قادراً علي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سس الإدارة التربو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أسس التخطيط التربو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أسس تصميم البيئات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أسس تصميم البيئات الت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إجراءات تصميم البيئات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مكونات المنهج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سس بناء المنهج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كيفية  تقويم المنهج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خطوات تطوير المنهج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ين العلاقة بين مصطلحات بناء المنهج وتقويمه وتطوير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تعرف نظريات ا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نظريات 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خصائص مراحل نمو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رح استراتيجيات التعلي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رح استراتيجيات التعل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ميز بين استراتيجيات التعليم والتعل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أسس تكنولوجيا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حدد التطبيقات المختلفة لتكنولوجيا ا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رف مفهوم التقويم التربو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رح نظريات التقويم التربو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مفهوم التربية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مجالات التربية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ستراتيجيات تعليم ذوي الاحتياجات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ضح أساليب التنمية المه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رف مفهوم التعلم الذات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نظريات التعلم الذات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تعرف مصادر العلاقات المهنية في مجال ا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متطلبات العلاقات المهنية في مجال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خلاقيات مهنة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تشريعات المنظمة لمهنة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حدد حقوق المعل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واجبات الم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نظريات الارشاد التربوي والنف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مفهوم ريادة الأعم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الأبعاد السياسية المرتبطة بالمجتمع و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الأبعاد الثقافية المرتبطة بالمجتمع و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الأبعاد التاريخية المرتبطة بالمجتمع و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الأبعاد الفلسفية المرتبطة بالمجتمع و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مقومات بناء شخصية الم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ين أهمية تعزيز الهوية الثقاف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ضح الاستراتيجيات المختلفة للتفكير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بين منهجيات البحث والاستقصاء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متطلبات العمل الفريق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دد متطلبات المشاركة المجتم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دد مداخل الجودة والاعتما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ين نظم الجودة والاعتما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همية إتقان اللغة الع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الخصائص المميزة للغة الع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تطورات العلمية ذات العلاقة بتخصص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التطورات التكنولوجية ذات العلاقة بتخصص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مجالات التكامل بين الفروع المختلفة للعلم بما يحقق وحد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ين مجالات التكامل بين فروع العلوم الأخر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نواع الفنون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وسائط الثقاف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تطبيقات الفنون في التعليم و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تطبيقات الوسائط الثقافية في التعليم و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ذهن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خريج برنامج البكالوريوس في العلوم والتربية تخصص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كنولوجيا التعليم والمعلومات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قادراً علي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ترح أفكار جديدة للقضايا المتضمنة بالمحتوي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يم القضايا المتضمنة بالمحتوي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لل نتائج تقويم المتعلمين من أجل التحس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لل نتائج تقويم المتعلمين من أجل التطوي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م أدائه التدريسي تقويماً ذاتي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م الأداء التدريسي للآخ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دي رأيه في السياسات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يم النظم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ختار قراراً مناسباً من بين البدائل  في المواقف الحيات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1" w:leader="none"/>
        </w:tabs>
        <w:spacing w:lineRule="auto" w:line="240" w:before="0" w:after="120"/>
        <w:ind w:left="-1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يم القرار الذي اختاره من بين البدائل  فى المواقف الحيات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ن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خريج برنامج البكالوريوس في العلوم والتربية تخصص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كنولوجيا التعليم والمعلومات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قادراً علي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خطط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درس فى ضوء نواتج التعلم المستهد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-1" w:leader="none"/>
        </w:tabs>
        <w:bidi w:val="1"/>
        <w:ind w:left="-142" w:right="0" w:firstLine="142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خطة الدرس في ضوء  نواتج التعلم المستهد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ور خطة الدرس فس ضوء نواتج التعلم المستهد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صمم بيئات تربوية مناسبة ل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صمم بيئات تربوية مناسبة للتعل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دير بكفاءة بيئات تربوية مناسبة ل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ير بكفاءة بيئات تربوية مناسبة ل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ير الصف مراعيا الفروق الفردية بين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ستراتيجيات تعليمية متنوعة مراعياً الفروق الفردية بين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طرق تقويم متنوعة مراعياً الفروق الفردية بين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ظف تكنولوجيا التعليم فى عملية ا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تكنولوجيا التعليم فى عملية 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أساليب تكنولوجية حديثة في تدريس العلو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ستراتيجيات متنوعة للتعليم و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أنشطة الصفية فى المواقف التدريس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أنشطة اللاصفية فى المواقف التدريس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أساليب التقويم التربوى المختلفة في المواقف التدري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أدوات التقويم التربوى المستخدمة في المواقف التدري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ستراتيجيات مناسبة لذوى الاحتياجات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مم أنشطة مناسبة لذوي الإحتياجات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أنشطة مناسبة لذوى الاحتياجات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مهارات التعلم الذاتى فى نموه المهنى طوال الحيا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مهارات التعلم الذاتي في أنشطة لتحقيق نموه المه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مم أنشطة موظفاً مهارات التعلم الذاتي لتحقيق نموه المه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آليات بناء العلاقات المهنية مع المعنيين ب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آليات بناء العلاقات المهنية مع المعنيين با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أسس الارشاد التربوي والنفسي في مواجهة المواقف التعليم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مم برامج للإرشاد التربوي والنف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برامج للإرشاد التربوي والنف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آليات ريادة الأعمال في المواقف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خبرات الميدانية فى تحسين البيئات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خبرات الميدانية فى تحسين استراتيجيات التدري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خبرات الميدانية فى تطوير الوسائل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لغة العربية الفصحي في المواقف التدريس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لغة العربية الفصحي فى الأنشطة اللاصف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أنواع الفنون المختلفة في مجالات التعليم والتعل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141" w:leader="none"/>
        </w:tabs>
        <w:spacing w:lineRule="auto" w:line="240" w:before="0" w:after="12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وسائط المتعددة في مجالات التعليم والتعل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566" w:leader="none"/>
        </w:tabs>
        <w:ind w:left="360" w:right="0" w:hanging="361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قاب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للنقل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خريج برنامج البكالوريوس في العلوم والتربية تخصص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كنولوجيا التعليم والمعلومات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قادراً علي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-1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مل بكفاءة ضمن فريق في المواقف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اون مع الآخرين في مواجهة المشكلات التعليمية الت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قدراته الشخصية في البحث عن المعلوم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قدراته الشخصية في التواصل مع الآخ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وسائط التكنولوجية  في البحث عن المعلوم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وسائط التكنولوجية  في التواصل مع الآخ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امل بإيجابية مع الأعباء التدري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دم حلولاً لمشكلات مهنة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واصل بلغة أجنبية في المواقف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لغة الأجنبية في إثراء معلوماته في مجال تخصص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ارك في بحث القضايا العامة ل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ترح حلولاً متنوعة للقضايا العامة في ا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0" w:leader="none"/>
        </w:tabs>
        <w:ind w:left="-1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خذ قراراً حول الحلول المناسبة للقضايا العامة في المجتمع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566" w:leader="none"/>
        </w:tabs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566" w:leader="none"/>
        </w:tabs>
        <w:spacing w:before="0" w:after="200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983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6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6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sz w:val="18"/>
        <w:szCs w:val="18"/>
        <w:lang w:bidi="ar-EG"/>
      </w:rPr>
    </w:pPr>
    <w:r>
      <w:rPr>
        <w:rFonts w:eastAsia="Times New Roman" w:cs="Times New Roman"/>
        <w:b/>
        <w:bCs/>
        <w:sz w:val="18"/>
        <w:szCs w:val="18"/>
        <w:rtl w:val="true"/>
        <w:lang w:bidi="ar-EG"/>
      </w:rPr>
      <w:drawing>
        <wp:inline distT="0" distB="0" distL="0" distR="0">
          <wp:extent cx="8228330" cy="126365"/>
          <wp:effectExtent l="0" t="0" r="0" b="0"/>
          <wp:docPr id="5" name="BD2131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2131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22833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دمياط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جديد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ش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كفراوي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                    </w:t>
    </w:r>
    <w:r>
      <w:rPr>
        <w:rFonts w:eastAsia="Times New Roman" w:cs="Times New Roman"/>
        <w:b/>
        <w:b/>
        <w:bCs/>
        <w:rtl w:val="true"/>
        <w:lang w:bidi="ar-EG"/>
      </w:rPr>
      <w:t>داخل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Cs/>
        <w:lang w:bidi="ar-EG"/>
      </w:rPr>
      <w:t>126</w:t>
    </w:r>
    <w:r>
      <w:rPr>
        <w:rFonts w:eastAsia="Times New Roman" w:cs="Times New Roman"/>
        <w:b/>
        <w:bCs/>
        <w:rtl w:val="true"/>
        <w:lang w:bidi="ar-EG"/>
      </w:rPr>
      <w:t xml:space="preserve">     </w:t>
    </w:r>
    <w:r>
      <w:rPr>
        <w:rFonts w:eastAsia="Times New Roman" w:cs="Times New Roman"/>
        <w:b/>
        <w:bCs/>
        <w:lang w:bidi="ar-EG"/>
      </w:rPr>
      <w:t>2407752</w:t>
    </w:r>
    <w:r>
      <w:rPr>
        <w:rFonts w:eastAsia="Times New Roman" w:cs="Times New Roman"/>
        <w:b/>
        <w:bCs/>
        <w:rtl w:val="true"/>
        <w:lang w:bidi="ar-EG"/>
      </w:rPr>
      <w:t xml:space="preserve"> ,  </w:t>
    </w:r>
    <w:r>
      <w:rPr>
        <w:rFonts w:eastAsia="Times New Roman" w:cs="Times New Roman"/>
        <w:b/>
        <w:bCs/>
        <w:lang w:bidi="ar-EG"/>
      </w:rPr>
      <w:t>057/2403870</w:t>
    </w:r>
    <w:r>
      <w:rPr>
        <w:rFonts w:eastAsia="Times New Roman" w:cs="Times New Roman"/>
        <w:b/>
        <w:bCs/>
        <w:rtl w:val="true"/>
        <w:lang w:bidi="ar-EG"/>
      </w:rPr>
      <w:t>/</w:t>
    </w:r>
    <w:r>
      <w:rPr>
        <w:rFonts w:eastAsia="Times New Roman" w:cs="Times New Roman"/>
        <w:b/>
        <w:bCs/>
        <w:lang w:bidi="ar-EG"/>
      </w:rPr>
      <w:t>Tel/Fax: 057</w:t>
    </w:r>
    <w:r>
      <w:rPr>
        <w:rFonts w:eastAsia="Times New Roman" w:cs="Times New Roman"/>
        <w:b/>
        <w:bCs/>
        <w:rtl w:val="true"/>
        <w:lang w:bidi="ar-EG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/>
    </w:pPr>
    <w:r>
      <w:rPr>
        <w:rFonts w:eastAsia="Times New Roman" w:cs="Times New Roman"/>
        <w:b/>
        <w:b/>
        <w:bCs/>
        <w:rtl w:val="true"/>
        <w:lang w:bidi="ar-EG"/>
      </w:rPr>
      <w:t>الموقع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rtl w:val="true"/>
        <w:lang w:bidi="ar-EG"/>
      </w:rPr>
      <w:t>الإلكتروني</w:t>
    </w:r>
    <w:r>
      <w:rPr>
        <w:rFonts w:ascii="Franklin Gothic Book" w:hAnsi="Franklin Gothic Book" w:eastAsia="Franklin Gothic Book" w:cs="Franklin Gothic Book"/>
        <w:b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lang w:bidi="ar-EG"/>
      </w:rPr>
      <w:t>http://www.du.edu.eg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rtl w:val="true"/>
        <w:lang w:bidi="ar-EG"/>
      </w:rPr>
      <w:t>/: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/>
        <w:b/>
        <w:bCs/>
        <w:rtl w:val="true"/>
        <w:lang w:bidi="ar-EG"/>
      </w:rPr>
      <w:t xml:space="preserve">               </w:t>
    </w:r>
    <w:r>
      <w:rPr>
        <w:rFonts w:ascii="Times New Roman" w:hAnsi="Times New Roman" w:eastAsia="Times New Roman" w:cs="Times New Roman"/>
        <w:b/>
        <w:b/>
        <w:bCs/>
        <w:rtl w:val="true"/>
        <w:lang w:bidi="ar-EG"/>
      </w:rPr>
      <w:t>البريد الإلكتروني</w:t>
    </w:r>
    <w:r>
      <w:rPr>
        <w:rFonts w:eastAsia="Times New Roman" w:cs="Times New Roman" w:ascii="Times New Roman" w:hAnsi="Times New Roman"/>
        <w:b/>
        <w:bCs/>
        <w:rtl w:val="true"/>
        <w:lang w:bidi="ar-EG"/>
      </w:rPr>
      <w:t>: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sz w:val="20"/>
        <w:szCs w:val="20"/>
        <w:lang w:bidi="ar-EG"/>
      </w:rPr>
      <w:t>E –Mail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lang w:bidi="ar-EG"/>
      </w:rPr>
      <w:t xml:space="preserve">: </w:t>
    </w:r>
    <w:hyperlink r:id="rId2">
      <w:r>
        <w:rPr>
          <w:rStyle w:val="InternetLink"/>
          <w:rFonts w:eastAsia="Times New Roman" w:cs="Times New Roman" w:ascii="Franklin Gothic Book" w:hAnsi="Franklin Gothic Book"/>
          <w:b/>
          <w:bCs/>
          <w:kern w:val="2"/>
          <w:lang w:bidi="ar-EG"/>
        </w:rPr>
        <w:t>eduqau@du.edu.eg</w:t>
      </w:r>
    </w:hyperlink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crosoft Sans Serif" w:hAnsi="Microsoft Sans Serif" w:cs="Microsoft Sans Serif"/>
        <w:lang w:bidi="ar-EG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265295</wp:posOffset>
          </wp:positionH>
          <wp:positionV relativeFrom="paragraph">
            <wp:posOffset>-144145</wp:posOffset>
          </wp:positionV>
          <wp:extent cx="694690" cy="69469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43535</wp:posOffset>
          </wp:positionH>
          <wp:positionV relativeFrom="paragraph">
            <wp:posOffset>-113665</wp:posOffset>
          </wp:positionV>
          <wp:extent cx="685800" cy="676275"/>
          <wp:effectExtent l="0" t="0" r="0" b="0"/>
          <wp:wrapTight wrapText="bothSides">
            <wp:wrapPolygon edited="0">
              <wp:start x="-240" y="0"/>
              <wp:lineTo x="-240" y="21236"/>
              <wp:lineTo x="21600" y="21236"/>
              <wp:lineTo x="21600" y="0"/>
              <wp:lineTo x="-240" y="0"/>
            </wp:wrapPolygon>
          </wp:wrapTight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096135</wp:posOffset>
          </wp:positionH>
          <wp:positionV relativeFrom="paragraph">
            <wp:posOffset>46990</wp:posOffset>
          </wp:positionV>
          <wp:extent cx="987425" cy="685800"/>
          <wp:effectExtent l="0" t="0" r="0" b="0"/>
          <wp:wrapTight wrapText="bothSides">
            <wp:wrapPolygon edited="0">
              <wp:start x="-214" y="0"/>
              <wp:lineTo x="-214" y="21293"/>
              <wp:lineTo x="21600" y="21293"/>
              <wp:lineTo x="21600" y="0"/>
              <wp:lineTo x="-214" y="0"/>
            </wp:wrapPolygon>
          </wp:wrapTight>
          <wp:docPr id="3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</w:t>
    </w:r>
  </w:p>
  <w:p>
    <w:pPr>
      <w:pStyle w:val="Normal"/>
      <w:spacing w:lineRule="auto" w:line="240"/>
      <w:ind w:left="656" w:right="0" w:hanging="0"/>
      <w:jc w:val="left"/>
      <w:rPr>
        <w:rFonts w:ascii="Microsoft Sans Serif" w:hAnsi="Microsoft Sans Serif" w:cs="Microsoft Sans Serif"/>
        <w:sz w:val="20"/>
        <w:szCs w:val="20"/>
        <w:lang w:bidi="ar-EG"/>
      </w:rPr>
    </w:pPr>
    <w:r>
      <w:rPr>
        <w:rFonts w:cs="Microsoft Sans Serif" w:ascii="Microsoft Sans Serif" w:hAnsi="Microsoft Sans Serif"/>
        <w:sz w:val="20"/>
        <w:szCs w:val="20"/>
        <w:rtl w:val="true"/>
        <w:lang w:bidi="ar-EG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 </w:t>
    </w:r>
    <w:r>
      <w:rPr>
        <w:rFonts w:ascii="Microsoft Sans Serif" w:hAnsi="Microsoft Sans Serif" w:cs="Microsoft Sans Serif"/>
        <w:rtl w:val="true"/>
        <w:lang w:bidi="ar-EG"/>
      </w:rPr>
      <w:t>جامعة دمياط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cs="Microsoft Sans Serif" w:ascii="Microsoft Sans Serif" w:hAnsi="Microsoft Sans Serif"/>
        <w:rtl w:val="true"/>
        <w:lang w:bidi="ar-EG"/>
      </w:rPr>
      <w:t xml:space="preserve">- </w:t>
    </w:r>
    <w:r>
      <w:rPr>
        <w:rFonts w:ascii="Microsoft Sans Serif" w:hAnsi="Microsoft Sans Serif" w:cs="Microsoft Sans Serif"/>
        <w:rtl w:val="true"/>
        <w:lang w:bidi="ar-EG"/>
      </w:rPr>
      <w:t>كلية التربية</w:t>
    </w:r>
    <w:r>
      <w:rPr>
        <w:rFonts w:ascii="Microsoft Sans Serif" w:hAnsi="Microsoft Sans Serif" w:cs="Microsoft Sans Serif"/>
        <w:rtl w:val="true"/>
        <w:lang w:bidi="ar-EG"/>
      </w:rPr>
      <w:t xml:space="preserve">                                                                    </w:t>
    </w:r>
    <w:r>
      <w:rPr>
        <w:rFonts w:ascii="Microsoft Sans Serif" w:hAnsi="Microsoft Sans Serif" w:cs="Microsoft Sans Serif"/>
        <w:rtl w:val="true"/>
        <w:lang w:bidi="ar-EG"/>
      </w:rPr>
      <w:t>وحدة ضمان الجودة وتقييم الأداء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15729585" cy="63500"/>
          <wp:effectExtent l="0" t="0" r="0" b="0"/>
          <wp:docPr id="4" name="BD2132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21328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72958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-1774" w:right="-1774" w:firstLine="694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dudqau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ورقة عمل وحدة ضمان الجودة2015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0:55:00Z</dcterms:created>
  <dc:creator>user</dc:creator>
  <dc:description/>
  <dc:language>en-US</dc:language>
  <cp:lastModifiedBy>user</cp:lastModifiedBy>
  <cp:lastPrinted>2018-01-22T13:48:00Z</cp:lastPrinted>
  <dcterms:modified xsi:type="dcterms:W3CDTF">2018-01-22T11:48:00Z</dcterms:modified>
  <cp:revision>354</cp:revision>
  <dc:subject/>
  <dc:title>المعايير الأكاديمية المرجعية- قطاع كليات التربية</dc:title>
</cp:coreProperties>
</file>