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تكنولوجيا التعليم والمعلومات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PT Bold Heading" w:ascii="Simplified Arabic" w:hAnsi="Simplified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ind w:left="0" w:right="-142" w:hanging="242"/>
        <w:jc w:val="left"/>
        <w:rPr>
          <w:rFonts w:ascii="Simplified Arabic" w:hAnsi="Simplified Arabic" w:cs="PT Bold Heading"/>
          <w:b/>
          <w:b/>
          <w:bCs/>
          <w:sz w:val="34"/>
          <w:szCs w:val="34"/>
          <w:lang w:bidi="ar-EG"/>
        </w:rPr>
      </w:pP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  <w:tab w:val="left" w:pos="566" w:leader="none"/>
        </w:tabs>
        <w:spacing w:lineRule="auto" w:line="240" w:before="0" w:after="120"/>
        <w:ind w:left="1210" w:right="0" w:hanging="1069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بكالوريوس في التربية والعلوم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 التعليم والمعلو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اً على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التصميم التع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117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مدارس الفكرية المتنوعة في مجال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عناصر ومكونات كل نموذج من نماذج التصميم التع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البرمجية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نواع البرمجي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م تأليف البرمجيات التعليمية</w:t>
      </w:r>
    </w:p>
    <w:p>
      <w:pPr>
        <w:pStyle w:val="ListParagraph"/>
        <w:bidi w:val="1"/>
        <w:ind w:left="720" w:right="0" w:hanging="1171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أنماط المختلفة لمصادر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رق إدارة مصادر التعلم بأنماطها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م إدارة بيئات التعلم الإلكتر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نواع بيئ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نف بيئات التعلم الإلكترونية وفقاً لمتغير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قواعد البيان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نظم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نواع قواعد البيان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نواع نظم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ليب حفظ البيانات و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ليب استرجاع البيانات و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فهرسة المكتب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مراكز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نظم فهرسة المكتبات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نظم مراكز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م إدارة مراكز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م إدارة المكتب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بكالوريوس في العلوم و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 التعليم والمعلو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اً على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كم على نماذج التصميم التع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جوانب القوة  والضعف في نموذج التصميم التعليمي المستخ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خطة للتحسين والتطوير لنموذج التصميم التعليمي المستخ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مواد التعليمية لاختيار أفض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رامج التعليمية لاختيار أفض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بيئات التعلم إلى عناصر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تج العلاقات التكاملية بين عناصر بيئ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مشكلات بيئ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ضع حلولاً لتطوير بيئ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ضع حلولاً لمعالجة مشكلات بيئ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720" w:right="0" w:hanging="721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3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بكالوريوس في العلوم و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 التعليم والمعلو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اً على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المواد التعليمية الإلكتر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البرامج التعليمية والإلكتر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تج المواد التعليمية والإلكتر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تج البرامج التعليمية الإلكتر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نماذج التصميم التع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ر نماذج التصميم التعليمي بناء على واقع الممارسة الميد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إدارة مراكز مصادر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فذ خطة لإدارة مراكز مصادر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واعد البيان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نظم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إدارة بيئات التعلم الإلكتر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نظم إدارة بيئات التعلم الإلكتر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before="0" w:after="200"/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210"/>
        </w:tabs>
        <w:ind w:left="121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1-22T13:48:00Z</cp:lastPrinted>
  <dcterms:modified xsi:type="dcterms:W3CDTF">2018-01-22T11:48:00Z</dcterms:modified>
  <cp:revision>354</cp:revision>
  <dc:subject/>
  <dc:title>المعايير الأكاديمية المرجعية- قطاع كليات التربية</dc:title>
</cp:coreProperties>
</file>