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جغرافيا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تعليم الإعدادي والثان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إنسان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اجتماعية في الحياة العم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هارات الإنسان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هارات الاجتماع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ناهج البحوث الإنسان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ناهج البحوث الاجتماع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دوات البحوث الإنسان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دوات البحوث الاجتماع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ظواهر الإ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4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ظواهر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حالات الا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حال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مشروعات الا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مشروع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27:00Z</cp:lastPrinted>
  <dcterms:modified xsi:type="dcterms:W3CDTF">2018-02-03T11:27:00Z</dcterms:modified>
  <cp:revision>258</cp:revision>
  <dc:subject/>
  <dc:title>المعايير الأكاديمية المرجعية- قطاع كليات التربية</dc:title>
</cp:coreProperties>
</file>