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ا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علم النفس التربوي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ليسانس في الآداب والتربية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تعليم الإعدادي والثان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 النفس الترب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إنسانية في الحيا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اجتماعية في الحياة العم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هارات الإنسانية في الحيا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هارات الاجتماعية في الحيا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ناهج البحوث الإنسان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ناهج البحوث الاجتماع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دوات البحوث الإنسان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دوات البحوث الاجتماع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ظواهر الإ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483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ظواهر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حالات الا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حال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مشروعات الا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مشروع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2-03T13:31:00Z</cp:lastPrinted>
  <dcterms:modified xsi:type="dcterms:W3CDTF">2018-02-03T11:31:00Z</dcterms:modified>
  <cp:revision>256</cp:revision>
  <dc:subject/>
  <dc:title>المعايير الأكاديمية المرجعية- قطاع كليات التربية</dc:title>
</cp:coreProperties>
</file>