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عام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علم النفس التربوي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68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ع انتهاء الدراسة ببرنام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يسانس في الآداب والتربية للتعليم الإعدادي والثانوي تخصص علم النفس الترب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ج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 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ون الخريج قاد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خطة للتدريس تناسب تنوع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يئات تربوية تن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طرائق التدريس العامة والخاصة مراعياً خصائص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طرائق التدريس العامة والخاصة مراعياً أنماط تعليمهم وتعلم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موقف التدريس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اع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ماط تكنولوجيا التعليم في الموقف التدريسي مراعياً أنم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لي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علم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بق طرائق التدريس العامة والخاصة موظفاً تكنولوجيا التعليم في الموقف التدريس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وأدوات مناسبة لتقويم الجوانب المختلفة لعملي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وأدوات مناسبة لتقويم الجوانب المختلفة ل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وأدوات مناسبة لتقويم الجوانب المختلفة لعمليت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أدوات المناسبة لتقويم الجوانب المختلفة ل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تطلبات الدمج التربوي لذوي الاحتياجات الخاصة القابلين للدمج التعلي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مناسبة للتعامل بمهنية مع ذوي الاحتياجات الخاصة القابلين للدمج التعلي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مي ذاتها مهن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368" w:leader="none"/>
          <w:tab w:val="left" w:pos="509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ني علاقات مهنية متنو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368" w:leader="none"/>
          <w:tab w:val="left" w:pos="509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رك وحدة المعر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ات التكاملية بين مجالات العلوم بفروعها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رك العلاقات التكاملية بين الفروع المختلفة في مجال تخصص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ظف آليات الإرشاد والتوجيه التربوي والنفسي في ممارساته المه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ظ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آلي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دة الأعمال في ممارساته المه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566" w:leader="none"/>
        </w:tabs>
        <w:spacing w:lineRule="auto" w:line="240" w:before="0" w:after="80"/>
        <w:ind w:left="283" w:right="0" w:hanging="142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ظف آليات الإرشاد والتوجيه التربوي والنفسي وريادة الأعمال في ممارساته المه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واصل بفاعلية مستخدمًا قدراته الشخص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واصل بفاعلية مستخدمًا مهارات تكنولوجيا المعلومات والاتصال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فهم المستجدات ذات العلاقة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توى التخص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فهم المستجدات ذات العلاقة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س محتوى التخص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واصل بلغة عربية سليمة في الموقف التدريس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واصل بإحدى اللغات الأجنبية في الموقف التدريس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زم بقيم المجتمع في تعاملاته مع المتعل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زم بقيم المجتمع في تعاملاته مع المعن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زم بأخلاقيات مهنة التعليم وآدابها في تعاملاته مع المتعل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زم بأخلاقيات مهنة التعليم وآدابها في تعاملاته مع المعن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قومات الهوية الثقافية للأ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تزم بمقوم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وية الثقافية للأ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ارك في تنمية 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ماء الوط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ارك في تنمية قيم الديمقراطية والتسامح وقبول الآ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رك دوره في تنمية المجتم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رك دور التعليم في التنمية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د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ارك في حل المشكلات المهنية باستخدام الأساليب 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ارك في حل المشكلات المجتمعية باستخدام الأساليب 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ارك في أنشطة خدمة المجتمع بما يحقق الجودة والتميز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6" w:leader="none"/>
        </w:tabs>
        <w:spacing w:lineRule="auto" w:line="240" w:before="0" w:after="80"/>
        <w:ind w:left="566" w:right="0" w:hanging="6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ارك في أنشطة التطوير التربوي بما يحقق الجودة والتميز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429" w:leader="none"/>
        </w:tabs>
        <w:spacing w:lineRule="auto" w:line="240" w:before="0" w:after="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29" w:leader="none"/>
        </w:tabs>
        <w:spacing w:lineRule="auto" w:line="240" w:before="0" w:after="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29" w:leader="none"/>
        </w:tabs>
        <w:spacing w:lineRule="auto" w:line="240" w:before="0" w:after="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EG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9:00Z</dcterms:created>
  <dc:creator>user</dc:creator>
  <dc:description/>
  <dc:language>en-US</dc:language>
  <cp:lastModifiedBy>user</cp:lastModifiedBy>
  <cp:lastPrinted>2018-02-03T13:35:00Z</cp:lastPrinted>
  <dcterms:modified xsi:type="dcterms:W3CDTF">2018-02-03T11:35:00Z</dcterms:modified>
  <cp:revision>305</cp:revision>
  <dc:subject/>
  <dc:title>المعايير الأكاديمية المرجعية- قطاع كليات التربية</dc:title>
</cp:coreProperties>
</file>