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tabs>
          <w:tab w:val="clear" w:pos="720"/>
          <w:tab w:val="left" w:pos="26" w:leader="none"/>
          <w:tab w:val="left" w:pos="6416" w:leader="none"/>
        </w:tabs>
        <w:spacing w:lineRule="auto" w:line="240" w:before="120" w:after="0"/>
        <w:ind w:left="0" w:right="0" w:firstLine="43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ا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ي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علوم البيولوجية والجيولوجيا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خصص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والثقا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1"/>
        <w:spacing w:lineRule="auto" w:line="240" w:before="0" w:after="0"/>
        <w:ind w:left="84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علوم والتربية للتعليم الإعدادي والثانوي تخص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وم البيولوجية والجيولوج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درًا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دور العلوم الأساسية في تنمية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دور العلوم الأساسية في بناء الحضار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ة التكاملية بين الفروع المختلفة لل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ة التكاملية بين العلم والتكنولوج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علمية في إنتاج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تطبيقية في إنتاج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أهمية تطور المعارف العلمية في بناء ال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بيانات ب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بيانات باللغة 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509" w:right="0" w:hanging="567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معلومات ب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509" w:right="0" w:hanging="567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معلومات باللغة 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55:00Z</dcterms:created>
  <dc:creator>user</dc:creator>
  <dc:description/>
  <dc:language>en-US</dc:language>
  <cp:lastModifiedBy>user</cp:lastModifiedBy>
  <cp:lastPrinted>2018-02-03T13:24:00Z</cp:lastPrinted>
  <dcterms:modified xsi:type="dcterms:W3CDTF">2018-02-03T11:25:00Z</dcterms:modified>
  <cp:revision>285</cp:revision>
  <dc:subject/>
  <dc:title>المعايير الأكاديمية المرجعية- قطاع كليات التربية</dc:title>
</cp:coreProperties>
</file>