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(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تكنولوجيا التعليم والمعلومات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بكالوريوس في العلوم وال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خصص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 التعليم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نظريات التصميم التعليمي للحصول علي أـفضل النواتج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نماذج التصميم التعليمي للحصول علي أـفضل النواتج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ج المواد التكنولو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ج البرامج التكنولو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واد التكنولو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برامج التكنولو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بدائل التكنولوجية المتا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تكنولوجيا المساعدة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علم تكنولو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علم ا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سق مع المعلم لتطوير بيئات التعلم 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سق مع الإدارة لتطوير بيئات التعلم 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368" w:leader="none"/>
        </w:tabs>
        <w:spacing w:lineRule="auto" w:line="240" w:before="0" w:after="0"/>
        <w:ind w:left="656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6:00Z</cp:lastPrinted>
  <dcterms:modified xsi:type="dcterms:W3CDTF">2018-02-03T11:26:00Z</dcterms:modified>
  <cp:revision>268</cp:revision>
  <dc:subject/>
  <dc:title>المعايير الأكاديمية المرجعية- قطاع كليات التربية</dc:title>
</cp:coreProperties>
</file>