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>للمكون التخصصي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بكالوريو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color w:val="000000"/>
          <w:sz w:val="54"/>
          <w:szCs w:val="54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ي</w:t>
      </w:r>
    </w:p>
    <w:p>
      <w:pPr>
        <w:pStyle w:val="Heading1"/>
        <w:bidi w:val="1"/>
        <w:ind w:left="0" w:right="0" w:hanging="0"/>
        <w:jc w:val="center"/>
        <w:rPr>
          <w:rFonts w:ascii="Simplified Arabic" w:hAnsi="Simplified Arabic" w:eastAsia="Arial Unicode MS" w:cs="Simplified Arabic"/>
          <w:color w:val="000000"/>
          <w:sz w:val="54"/>
          <w:szCs w:val="54"/>
        </w:rPr>
      </w:pPr>
      <w:r>
        <w:rPr>
          <w:rFonts w:eastAsia="Arial Unicode MS" w:cs="Simplified Arabic" w:ascii="Simplified Arabic" w:hAnsi="Simplified Arabic"/>
          <w:color w:val="000000"/>
          <w:sz w:val="54"/>
          <w:szCs w:val="54"/>
          <w:rtl w:val="true"/>
        </w:rPr>
        <w:t>)</w:t>
      </w:r>
      <w:r>
        <w:rPr>
          <w:rFonts w:ascii="Simplified Arabic" w:hAnsi="Simplified Arabic" w:eastAsia="Arial Unicode MS" w:cs="Simplified Arabic"/>
          <w:color w:val="000000"/>
          <w:sz w:val="54"/>
          <w:sz w:val="54"/>
          <w:szCs w:val="54"/>
          <w:rtl w:val="true"/>
        </w:rPr>
        <w:t>التربية الخاصة</w:t>
      </w:r>
      <w:r>
        <w:rPr>
          <w:rFonts w:eastAsia="Arial Unicode MS" w:cs="Simplified Arabic" w:ascii="Simplified Arabic" w:hAnsi="Simplified Arabic"/>
          <w:color w:val="000000"/>
          <w:sz w:val="54"/>
          <w:szCs w:val="54"/>
          <w:rtl w:val="true"/>
        </w:rPr>
        <w:t>(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color w:val="000000"/>
          <w:sz w:val="44"/>
          <w:szCs w:val="44"/>
          <w:lang w:bidi="ar-EG"/>
        </w:rPr>
      </w:pPr>
      <w:r>
        <w:rPr>
          <w:rFonts w:eastAsia="Arial Unicode MS" w:cs="Simplified Arabic" w:ascii="Simplified Arabic" w:hAnsi="Simplified Arabic"/>
          <w:color w:val="00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right" w:pos="141" w:leader="none"/>
        </w:tabs>
        <w:spacing w:lineRule="auto" w:line="240" w:before="0" w:after="120"/>
        <w:ind w:left="0" w:right="-142" w:hanging="242"/>
        <w:jc w:val="left"/>
        <w:rPr>
          <w:rFonts w:ascii="Simplified Arabic" w:hAnsi="Simplified Arabic" w:cs="PT Bold Heading"/>
          <w:b/>
          <w:b/>
          <w:bCs/>
          <w:sz w:val="34"/>
          <w:szCs w:val="3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34"/>
          <w:szCs w:val="34"/>
          <w:rtl w:val="true"/>
          <w:lang w:bidi="ar-EG"/>
        </w:rPr>
        <w:t xml:space="preserve">): 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4"/>
          <w:sz w:val="34"/>
          <w:szCs w:val="34"/>
          <w:rtl w:val="true"/>
          <w:lang w:bidi="ar-EG"/>
        </w:rPr>
        <w:t>التخصصي</w:t>
      </w:r>
      <w:r>
        <w:rPr>
          <w:rFonts w:cs="PT Bold Heading" w:ascii="Simplified Arabic" w:hAnsi="Simplified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0" w:right="0" w:hanging="36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300"/>
      </w:tblGrid>
      <w:tr>
        <w:trPr/>
        <w:tc>
          <w:tcPr>
            <w:tcW w:w="8281" w:type="dxa"/>
            <w:tcBorders/>
            <w:vAlign w:val="center"/>
          </w:tcPr>
          <w:p>
            <w:pPr>
              <w:pStyle w:val="ListParagraph"/>
              <w:bidi w:val="1"/>
              <w:ind w:left="85" w:right="0" w:hanging="85"/>
              <w:jc w:val="both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 جانب المعارف والمفاهيم المرتبطة بالمكون التربوي والثقافي للبرنامج، وهكذا المعارف والمفاهيم المرتبطة بالتخصص الأكاديمي، يجب أن خريج برنامج البكالوريوس في التربية الخاصة قادراً على أن</w:t>
            </w: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مفهوم الإعا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الأسباب والعوامل المؤثرة المرتبطة بالإعا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صنف أسباب الإعاقة والعوامل المؤثرة في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خصائص الفئات المختلفة من ذوي الاحتياج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الفئات المختلفة للإعا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طرق تشخيص الفئات المختلفة للإعا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حدد أسباب الإعاقة والعوامل المؤثرة في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وسائل رعاية كل فئة من فئات الإعا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حدد إجراءات تشخيص كل فئة من فئات الإعاق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مفهوم الموه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مفهوم التفو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حدد فئات الموه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أساليب رعاية الموهوب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أساليب رعاية المتفوق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حدد فئات التفو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برامج تنمية مهارات ذوي الاحتياج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حدد عناصر برامج تنمية مهارات ذوي الاحتياج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مفهوم الدمج التعليمي لذوي الاحتياج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مفهوم الدمج المجتمعي لذوي الاحتياج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القوانين والتشريعات والمواثيق الإقليمية والدولية الخاصة بحقوق ذوي الاحتياج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حدد دور الأسرة في رعاية ذوي الاحتياج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دور المجتمع في تنمية مهارات ذوي الاحتياج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حدد دور المجتمع في رعاية ذوي الاحتياج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دور المنظمات المهنية في تنمية مهارات ذوي الاحتياج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حدد دور المنظمات المهنية في رعاية ذوي الاحتياج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تطبيقات الفنون في رعاية ذوي الاحتياح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حدد تطبيقات الوسائط الثقافية في رعاية ذوي الاحتياج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تعرف القوانين والتشريعات والمواثيق المحلية بحقوق ذوي الاحتياج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bidi w:val="1"/>
              <w:ind w:left="126" w:right="0" w:hanging="126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حدد دور الأسرة في تنمية مهارات ذوي الاحتياجات الخا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  <w:gridCol w:w="945"/>
      </w:tblGrid>
      <w:tr>
        <w:trPr>
          <w:trHeight w:val="601" w:hRule="atLeast"/>
        </w:trPr>
        <w:tc>
          <w:tcPr>
            <w:tcW w:w="9677" w:type="dxa"/>
            <w:tcBorders/>
          </w:tcPr>
          <w:p>
            <w:pPr>
              <w:pStyle w:val="Normal"/>
              <w:spacing w:lineRule="auto" w:line="240" w:before="0" w:after="0"/>
              <w:ind w:left="270" w:right="0" w:hanging="27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 جانب المهارات الذهنية المرتبطة بالمكون التربوي والثقافي للبرنامج، وهكذا المهارات الذهنية المرتبطة بالتخصص الأكاديمي، يجب أن خريج برنامج البكالوريوس في التربية الخاصة قادراً على أ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left="447" w:right="0" w:hanging="447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فسر الآثار النفسية المرتبطة بذوي الاحتياجات الخا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47" w:right="0" w:hanging="447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قترح حلولاً وتصورات لمعالجة الآثار النفسية المرتبطة بذوي الاحتياجات الخا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47" w:right="0" w:hanging="447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فسر المشكلات الانفعالية لذوي الاحتياجات الخا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47" w:right="0" w:hanging="447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عالج سلوكيات ذوي الاحتياجات الخا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47" w:right="0" w:hanging="447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حلل المشكلات الانفعالية لذوي الاحتياجات الخاصة في ضوء الأسباب والعوامل المؤدية إليه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47" w:right="0" w:hanging="447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6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فسر المشكلات السلوكية لذوي الاحتياجات الخاصة في ضوء الأسباب والعوامل المؤدية إليها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47" w:right="0" w:hanging="447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7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قدم حلولاً للمشكلات الانفعالية لذوي الاحتياجات الخا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47" w:right="0" w:hanging="447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8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قدم حلولاً للمشكلات السلوكية لذوي الاحتياجات الخا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47" w:right="0" w:hanging="447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9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توقع سلوكيات ذوي الاحتياجات الخا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5" w:right="0" w:hanging="75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10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فسر المشكلات السلوكية لذوي الاحتياجات الخا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734" w:right="0" w:hanging="36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Simplified Arabic" w:hAnsi="Simplified Arabic" w:eastAsia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عمل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929"/>
      </w:tblGrid>
      <w:tr>
        <w:trPr>
          <w:trHeight w:val="10002" w:hRule="atLeast"/>
        </w:trPr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ind w:left="14" w:right="0" w:firstLine="36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 جانب المهارات المهنية والعملية المرتبطة بالمكون التربوي والثقافي للبرنامج، وهكذا المهارات المهنية والعملية المرتبطة بالتخصص الأكاديمي، يجب أن يكون خريج برنامج البكالوريوس في التربية الخاصة قادراً على أن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74" w:right="0" w:hanging="374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قيم ذوي الاحتياجات الخاصة مقدماً الأدوات والأساليب العلمية المناسب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4" w:right="0" w:hanging="374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قترح أساليب ملائمة للتعامل مع سلوكيات ذوي الاحتياجات الخا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4" w:right="0" w:hanging="374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صدر أحكاماً على سلوكيات ذوي الاحتياجات الخاصة بناءاً على ما يحصل عليه من معلومات وبيانات من أدوات وأساليب علمية مناسب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4" w:right="0" w:hanging="374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4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تخذ قراراً بشأن معالجة سلوكيات ذوي الاحتياجات الخاصة بناءاً على ما يحصل عليه من معلومات وبيانات من أدوات وأساليب علمية مناسب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4" w:right="0" w:hanging="374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5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شارك في إعداد برامج وقائية لإشباع احتياجات ذوي الاحتياجات الخا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4" w:right="0" w:hanging="374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6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شارك في إعداد برامج تشخيصية لذوي الاحتياجات الخا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4" w:right="0" w:hanging="374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7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شارك في إعداد برامج علاجية لذوي الاحتياجات الخا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4" w:right="0" w:hanging="374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8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نفذ برامج وقائية لذوي الاحتياجات الخا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4" w:right="0" w:hanging="374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9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نفذ برامج تشخيصية لذوي الاحتياجات الخا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4" w:right="0" w:hanging="374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10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نفذ برامج علاجية لذوي الاحتياجات الخا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4" w:right="0" w:hanging="374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11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طبق أساليب تأهيل ذوي الاحتياجات الحا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4" w:right="0" w:hanging="374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12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طبق أساليب الدمج لذوي الاحتياجات الحا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4" w:right="0" w:hanging="374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13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نمي المهارات الحياتية لذوي الاحتياجات الخا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4" w:right="0" w:hanging="374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14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نمي مهارات حماية الذات لدى ذوي الاحتياجات الخا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4" w:right="0" w:hanging="374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15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وظف الفنون في مجال رعاية ذوي الاحتياجات الخا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74" w:right="0" w:hanging="374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lang w:bidi="ar-EG"/>
              </w:rPr>
              <w:t>16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وظف الوسائط الثقافية في مجال رعاية ذوي الاحتياجات الخاصة</w:t>
            </w: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ind w:left="0" w:right="0" w:firstLine="180"/>
        <w:jc w:val="left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0" w:after="0"/>
        <w:ind w:left="0" w:right="0" w:firstLine="180"/>
        <w:jc w:val="left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141" w:leader="none"/>
        </w:tabs>
        <w:spacing w:lineRule="auto" w:line="240" w:before="0" w:after="120"/>
        <w:ind w:left="0" w:right="-142" w:hanging="242"/>
        <w:jc w:val="left"/>
        <w:rPr>
          <w:rFonts w:ascii="Simplified Arabic" w:hAnsi="Simplified Arabic" w:cs="PT Bold Heading"/>
          <w:b/>
          <w:b/>
          <w:bCs/>
          <w:sz w:val="34"/>
          <w:szCs w:val="34"/>
          <w:lang w:bidi="ar-EG"/>
        </w:rPr>
      </w:pPr>
      <w:r>
        <w:rPr>
          <w:rFonts w:cs="PT Bold Heading" w:ascii="Simplified Arabic" w:hAnsi="Simplified Arabic"/>
          <w:b/>
          <w:bCs/>
          <w:sz w:val="34"/>
          <w:szCs w:val="3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98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4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4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6529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353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9613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55:00Z</dcterms:created>
  <dc:creator>user</dc:creator>
  <dc:description/>
  <dc:language>en-US</dc:language>
  <cp:lastModifiedBy>user</cp:lastModifiedBy>
  <cp:lastPrinted>2018-02-27T11:40:00Z</cp:lastPrinted>
  <dcterms:modified xsi:type="dcterms:W3CDTF">2018-02-27T09:40:00Z</dcterms:modified>
  <cp:revision>304</cp:revision>
  <dc:subject/>
  <dc:title>المعايير الأكاديمية المرجعية- قطاع كليات التربية</dc:title>
</cp:coreProperties>
</file>