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ind w:left="0" w:right="0" w:hanging="341"/>
        <w:jc w:val="center"/>
        <w:rPr>
          <w:rFonts w:cs="Akhbar MT"/>
        </w:rPr>
      </w:pP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ind w:left="0" w:right="0" w:hanging="341"/>
        <w:jc w:val="center"/>
        <w:rPr>
          <w:rFonts w:ascii="Simplified Arabic" w:hAnsi="Simplified Arabic" w:cs="Akhbar MT"/>
          <w:b/>
          <w:b/>
          <w:bCs/>
          <w:sz w:val="50"/>
          <w:szCs w:val="50"/>
          <w:lang w:bidi="ar-EG"/>
        </w:rPr>
      </w:pP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تخصص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كاديمي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مواد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جتماعية</w:t>
      </w:r>
    </w:p>
    <w:p>
      <w:pPr>
        <w:pStyle w:val="Normal"/>
        <w:jc w:val="left"/>
        <w:rPr>
          <w:rFonts w:ascii="Simplified Arabic" w:hAnsi="Simplified Arabic" w:cs="Akhbar MT"/>
          <w:b/>
          <w:b/>
          <w:bCs/>
          <w:sz w:val="50"/>
          <w:szCs w:val="50"/>
          <w:lang w:bidi="ar-EG"/>
        </w:rPr>
      </w:pPr>
      <w:r>
        <w:rPr>
          <w:rFonts w:cs="Akhbar MT" w:ascii="Simplified Arabic" w:hAnsi="Simplified Arabic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cs="PT Bold Headin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 في التربية الخاصة تخصص اكاديمي المواد الاجتماعية قاد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إنسانية في الحيا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اجتماعية في الحياة العم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هارات الإنسانية في الحيا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هارات الاجتماعية في الحياة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ناهج البحوث الإنسان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ناهج البحوث الاجتماع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دوات البحوث الإنسان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دوات البحوث الاجتماعية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ظواهر الإ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509" w:right="0" w:hanging="483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ظواهر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bidi w:val="1"/>
        <w:ind w:left="368" w:right="0" w:hanging="3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حالات الا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bidi w:val="1"/>
        <w:ind w:left="368" w:right="0" w:hanging="3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حال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bidi w:val="1"/>
        <w:ind w:left="368" w:right="0" w:hanging="3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مشروعات الانس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  <w:tab w:val="right" w:pos="509" w:leader="none"/>
        </w:tabs>
        <w:bidi w:val="1"/>
        <w:ind w:left="368" w:right="0" w:hanging="3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دراسة المشروع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implified Arabic" w:hAnsi="Simplified Arabic" w:cs="Simplified Arabic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2-27T12:00:00Z</cp:lastPrinted>
  <dcterms:modified xsi:type="dcterms:W3CDTF">2018-02-27T10:00:00Z</dcterms:modified>
  <cp:revision>313</cp:revision>
  <dc:subject/>
  <dc:title>المعايير الأكاديمية المرجعية- قطاع كليات التربية</dc:title>
</cp:coreProperties>
</file>