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khbar MT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أكاديم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رياضيات</w:t>
      </w:r>
    </w:p>
    <w:p>
      <w:pPr>
        <w:pStyle w:val="Normal"/>
        <w:jc w:val="left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2"/>
          <w:szCs w:val="32"/>
        </w:rPr>
      </w:pP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بالمكون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32"/>
          <w:sz w:val="32"/>
          <w:szCs w:val="32"/>
          <w:rtl w:val="true"/>
        </w:rPr>
        <w:t>والثقافي</w:t>
      </w:r>
      <w:r>
        <w:rPr>
          <w:rFonts w:cs="PT Bold Heading" w:ascii="Simplified Arabic" w:hAnsi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ListParagraph1"/>
        <w:spacing w:lineRule="auto" w:line="240" w:before="0" w:after="0"/>
        <w:ind w:left="-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رياضيات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خطة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ربوية تناسب تنوع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دمج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لتعامل بمهنية مع ذوى الاحتياجات الخاصة القابلين للدمج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مى ذاته مه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نى علاقات مهنية 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وحدة المعرفة بين مجالات العلوم بفروعها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مجالات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فروع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آليات الارشاد والتوجيه التربوي والنفسي في ممارساته المه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ريادة الأعمال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قدراته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مهارات تكنولوجيا المعلومات والاتص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محتوي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تدريس محتوي 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عربية سلي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إحدى اللغات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عني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أخلاقيات مهنة التعليم وآدابها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بأخلاقيات مهنة التعليم وآدابها في تعاملاته مع المع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سك ب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شارك في تنمية قيم الانتماء الوط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تنمية قيم الديمقراطية والتسامح وقبول 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ودور التعليم في التنمية المستد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هن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جتمع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أنشطة خدمة المجتمع بما يحقق الجودة والتمي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610" w:right="0" w:hanging="56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التطوير التربوي بما يحقق الجودة والتميز</w:t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3:25:00Z</cp:lastPrinted>
  <dcterms:modified xsi:type="dcterms:W3CDTF">2018-02-27T11:25:00Z</dcterms:modified>
  <cp:revision>308</cp:revision>
  <dc:subject/>
  <dc:title>المعايير الأكاديمية المرجعية- قطاع كليات التربية</dc:title>
</cp:coreProperties>
</file>