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للمكون التربوي والثقافي</w:t>
      </w:r>
    </w:p>
    <w:p>
      <w:pPr>
        <w:pStyle w:val="Normal"/>
        <w:jc w:val="center"/>
        <w:rPr>
          <w:rFonts w:ascii="Simplified Arabic" w:hAnsi="Simplified Arabic" w:cs="Akhbar MT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خاصة</w:t>
      </w:r>
    </w:p>
    <w:p>
      <w:pPr>
        <w:pStyle w:val="Normal"/>
        <w:jc w:val="center"/>
        <w:rPr>
          <w:rFonts w:ascii="Simplified Arabic" w:hAnsi="Simplified Arabic" w:cs="Akhbar MT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تخصص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أكاديم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غ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ربية</w:t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eastAsia="Arial Unicode MS" w:cs="Simplified Arabic"/>
          <w:color w:val="000000"/>
          <w:sz w:val="54"/>
          <w:szCs w:val="54"/>
        </w:rPr>
      </w:pPr>
      <w:r>
        <w:rPr>
          <w:rFonts w:eastAsia="Simplified Arabic" w:cs="Simplified Arabic" w:ascii="Simplified Arabic" w:hAnsi="Simplified Arabic"/>
          <w:color w:val="000000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color w:val="000000"/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610" w:right="0" w:hanging="567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ind w:left="368" w:right="0" w:hanging="36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تربية الخاصة تخصص أكاديمي اللغة العربية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الإدارة الترب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التخطيط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إجراءات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كونات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بناء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كيفية  تقويم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خطوات تطوير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العلاقة بين مصطلحات بناء المنهج وتقويمه وتطوي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نظريات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خصائص مراحل نمو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ي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يز بين استراتيجي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تكنولوجيا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التطبيقات المختلفة لتكنولوجيا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نظريات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فهوم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ستراتيجيات تعليم 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ضح أساليب التنمية المه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مصادر العلاقات المهنية في مجال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لاقات المهنية في مجال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خلاقي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شريعات المنظمة ل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حقوق الم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واجبات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ا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فهوم ريادة الأع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أبعاد السياس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ثقا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تاريخ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فلس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قومات بناء شخصية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أهمية تعزيز الهوية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ضح الاستراتيجيات المختلفة للتفكي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بين منهجيات البحث والاستقصاء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مل الفري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تطلبات المشاركة المجت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داخل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نظم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همية إتقان 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خصائص المميزة 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طورات العلم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التكنولوج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كامل بين الفروع المختلفة للعلم بما يحقق وحد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مجالات التكامل بين فروع العلوم الأخ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نواع الفنون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وسائط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فنون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وسائط الثقافية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تربية الخاصة تخصص أكاديمي اللغة العربية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أفكار جديدة ل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حس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طو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أدائه التدريسي تقويماً ذات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الأداء التدريسي ل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دي رأيه في السياس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نظم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تار قراراً مناسباً من بين البدائل  في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1" w:leader="none"/>
        </w:tabs>
        <w:spacing w:lineRule="auto" w:line="240" w:before="0" w:after="120"/>
        <w:ind w:left="-1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رار الذي اختاره من بين البدائل  فى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تربية الخاصة تخصص أكاديمي اللغة العربية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خط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رس فى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-1" w:leader="none"/>
        </w:tabs>
        <w:bidi w:val="1"/>
        <w:ind w:left="-142" w:right="0" w:firstLine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خطة الدرس في ضوء 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ور خطة الدرس في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دير بكفاءة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بكفاءة بيئات تربوية مناسبة ل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الصف مراعيا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تعليمية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طرق تقويم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تكنولوجيا التعليم فى عملية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فى 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تكنولوجية حديثة في تدريس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تنوعة ل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صفية فى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لاصفية فى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ساليب التقويم التربوى المختلف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التقويم التربوى المستخدم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ناسبة ل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نشطة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مهارات التعلم الذاتى فى نموه المهنى طوال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هارات التعلم الذاتي في أنشطة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وظفاً مهارات التعلم الذاتي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آليات بناء العلاقات المهنية مع المعنيين ب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آليات بناء العلاقات المهنية مع المعنيين ب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سس الارشاد التربوي والنفسي في مواجهة المواقف التعليم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آليات ريادة الأعمال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حسين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حسين استراتيجيات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طوير الوسائل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ى الأنشطة اللاص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نواع الفنون المختلف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41" w:leader="none"/>
        </w:tabs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وسائط المتعدد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360" w:right="0" w:hanging="361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قاب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نقل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تربية الخاصة تخصص أكاديمي اللغة العربية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بكفاءة ضمن فريق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ون مع الآخرين في مواجهة المشكلات التعليمية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إيجابية مع الأعباء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حلولاً لمشكل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أجنبية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أجنبية في إثراء معلوماته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بحث القضايا الع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متنوع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خذ قراراً حول الحلول المناسبة للقضايا العامة في المجتمع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spacing w:before="0" w:after="20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.dotx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2-27T13:46:00Z</cp:lastPrinted>
  <dcterms:modified xsi:type="dcterms:W3CDTF">2018-02-27T11:47:00Z</dcterms:modified>
  <cp:revision>312</cp:revision>
  <dc:subject/>
  <dc:title>المعايير الأكاديمية المرجعية- قطاع كليات التربية</dc:title>
</cp:coreProperties>
</file>