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للمكون التربوي والثقافي</w:t>
      </w:r>
    </w:p>
    <w:p>
      <w:pPr>
        <w:pStyle w:val="Normal"/>
        <w:jc w:val="center"/>
        <w:rPr>
          <w:rFonts w:ascii="Simplified Arabic" w:hAnsi="Simplified Arabic" w:cs="Akhbar MT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خاصة</w:t>
      </w:r>
    </w:p>
    <w:p>
      <w:pPr>
        <w:pStyle w:val="Normal"/>
        <w:jc w:val="center"/>
        <w:rPr>
          <w:rFonts w:ascii="Simplified Arabic" w:hAnsi="Simplified Arabic" w:cs="Akhbar MT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تخصص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أكاديم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eastAsia="Arial Unicode MS" w:cs="Simplified Arabic"/>
          <w:color w:val="000000"/>
          <w:sz w:val="54"/>
          <w:szCs w:val="54"/>
        </w:rPr>
      </w:pPr>
      <w:r>
        <w:rPr>
          <w:rFonts w:eastAsia="Simplified Arabic" w:cs="Simplified Arabic" w:ascii="Simplified Arabic" w:hAnsi="Simplified Arabic"/>
          <w:color w:val="000000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610" w:right="0" w:hanging="567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ind w:left="368" w:right="0" w:hanging="36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تخصص أكاديمي العلوم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كيفية  تقويم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نظريات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التطبيقات المختلفة لتكنولوجيا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فهوم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ستراتيجيات تعليم 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ضح أساليب التنمية المه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مصادر العلاقات المهنية في مجال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حقوق الم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ا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بين منهجيات البحث والاستقصا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تخصص أكاديمي العلوم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نظم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ي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1" w:leader="none"/>
        </w:tabs>
        <w:spacing w:lineRule="auto" w:line="240" w:before="0" w:after="120"/>
        <w:ind w:left="-1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 فى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تخصص أكاديمي العلوم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خط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رس فى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-1" w:leader="none"/>
        </w:tabs>
        <w:bidi w:val="1"/>
        <w:ind w:left="-142" w:right="0" w:firstLine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ور خطة الدرس في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ى عملية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فى 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لا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ساليب التقويم التربوى المختلف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التقويم التربوى المستخدم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ناسبة ل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مهارات التعلم الذاتى فى نموه المهنى طوال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سس الارشاد التربوي والنفسي في مواجهة المواقف التعليم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ستراتيجيات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طوير الوسائل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ى الأنشطة اللا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360" w:right="0" w:hanging="361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قاب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نقل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تخصص أكاديمي العلوم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spacing w:before="0" w:after="20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2-27T13:48:00Z</cp:lastPrinted>
  <dcterms:modified xsi:type="dcterms:W3CDTF">2018-02-27T11:49:00Z</dcterms:modified>
  <cp:revision>316</cp:revision>
  <dc:subject/>
  <dc:title>المعايير الأكاديمية المرجعية- قطاع كليات التربية</dc:title>
</cp:coreProperties>
</file>