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03935" cy="7613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73455" cy="5181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دراسة الذاتية لبرنامج اكاديمى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طبقا لدليل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الهيئة القومية لضمان جودة التعليم والاعتماد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Guide for Writing Self Study Report (SSR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Prepared by Prof. M. A. OMRA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Director of Quality Center, Damietta Universi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س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40"/>
        <w:ind w:left="900" w:right="0" w:hanging="907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م المؤسسة التابع لها البرنامج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.......</w:t>
      </w:r>
    </w:p>
    <w:p>
      <w:pPr>
        <w:pStyle w:val="Normal"/>
        <w:spacing w:lineRule="auto" w:line="240"/>
        <w:ind w:left="900" w:right="0" w:hanging="907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32"/>
          <w:lang w:bidi="ar-EG"/>
        </w:rPr>
      </w:pPr>
      <w:r>
        <w:rPr>
          <w:rFonts w:cs="Arial" w:ascii="Arial" w:hAnsi="Arial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1"/>
        <w:rPr>
          <w:rFonts w:ascii="Times New Roman" w:hAnsi="Times New Roman" w:eastAsia="Times New Roman" w:cs="AL-Mateen;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 w:cs="AL-Mateen;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و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AL-Mateen;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eastAsia="Times New Roman" w:cs="AL-Mateen;Times New Roman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1"/>
        <w:rPr>
          <w:rFonts w:ascii="Times New Roman" w:hAnsi="Times New Roman" w:eastAsia="Times New Roman" w:cs="AL-Mateen;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AL-Mateen;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ل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عتماد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/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وم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Times New Roman" w:hAnsi="Times New Roman" w:eastAsia="Times New Roman" w:cs="Akhbar MT"/>
          <w:b/>
          <w:b/>
          <w:bCs/>
          <w:sz w:val="10"/>
          <w:szCs w:val="10"/>
        </w:rPr>
      </w:pPr>
      <w:r>
        <w:rPr>
          <w:rFonts w:eastAsia="Times New Roman" w:cs="Akhbar MT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أس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 /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هور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ز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/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/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ف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  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Akhbar MT"/>
          <w:b/>
          <w:b/>
          <w:bCs/>
          <w:sz w:val="10"/>
          <w:szCs w:val="10"/>
        </w:rPr>
      </w:pPr>
      <w:r>
        <w:rPr>
          <w:rFonts w:eastAsia="Times New Roman" w:cs="Akhbar MT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lang w:bidi="ar-EG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يفون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....................  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ك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كترون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:     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يفون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....................  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ك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/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كترون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Akhbar MT"/>
          <w:b/>
          <w:b/>
          <w:bCs/>
          <w:sz w:val="10"/>
          <w:szCs w:val="10"/>
        </w:rPr>
      </w:pPr>
      <w:r>
        <w:rPr>
          <w:rFonts w:eastAsia="Times New Roman" w:cs="Akhbar MT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80"/>
              <w:jc w:val="left"/>
              <w:rPr/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lang w:bidi="ar-EG"/>
              </w:rPr>
              <w:t>4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بش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بالمؤسس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both"/>
              <w:rPr/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ت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يا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ر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both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صة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ث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.... %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زيع أعضاء هيئة التدريس والهيئة المعاونة وفقًا للدرجة العلم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3"/>
              <w:gridCol w:w="763"/>
              <w:gridCol w:w="712"/>
              <w:gridCol w:w="757"/>
              <w:gridCol w:w="822"/>
              <w:gridCol w:w="814"/>
              <w:gridCol w:w="814"/>
              <w:gridCol w:w="814"/>
            </w:tblGrid>
            <w:tr>
              <w:trPr>
                <w:trHeight w:val="461" w:hRule="atLeast"/>
              </w:trPr>
              <w:tc>
                <w:tcPr>
                  <w:tcW w:w="4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أ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عض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هيئ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تدريس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هيئ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معاونة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color w:val="000080"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تفر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ر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إجمالي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ر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عي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إجمالي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lineRule="auto" w:line="168"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أ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إ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والفني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دائم،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ؤقت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168" w:before="0" w:after="0"/>
              <w:ind w:left="0" w:right="0" w:firstLine="80"/>
              <w:jc w:val="left"/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pacing w:val="-4"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pacing w:val="-4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168" w:before="0" w:after="0"/>
              <w:ind w:left="0" w:right="0" w:firstLine="80"/>
              <w:jc w:val="left"/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Cs w:val="30"/>
                <w:u w:val="single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168" w:before="0" w:after="0"/>
              <w:ind w:left="0" w:right="0" w:firstLine="8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بش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ب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برنامج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168" w:before="0" w:after="0"/>
              <w:ind w:left="0" w:right="0" w:firstLine="80"/>
              <w:jc w:val="left"/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Cs w:val="30"/>
                <w:u w:val="single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both"/>
              <w:rPr/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ت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يا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ر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both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صة،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ث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.... %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1" w:leader="none"/>
              </w:tabs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1" w:leader="none"/>
              </w:tabs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1" w:leader="none"/>
              </w:tabs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1" w:leader="none"/>
              </w:tabs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431" w:leader="none"/>
              </w:tabs>
              <w:spacing w:before="0" w:after="0"/>
              <w:ind w:left="360" w:right="0" w:hanging="185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زيع أعضاء هيئة التدريس والهيئة المعاونة وفقًا للدرجة العلمية</w:t>
            </w: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3"/>
              <w:gridCol w:w="763"/>
              <w:gridCol w:w="712"/>
              <w:gridCol w:w="757"/>
              <w:gridCol w:w="822"/>
              <w:gridCol w:w="814"/>
              <w:gridCol w:w="814"/>
              <w:gridCol w:w="814"/>
            </w:tblGrid>
            <w:tr>
              <w:trPr>
                <w:trHeight w:val="461" w:hRule="atLeast"/>
              </w:trPr>
              <w:tc>
                <w:tcPr>
                  <w:tcW w:w="4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أ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عض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هيئ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تدريس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هيئ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معاونة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color w:val="000080"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تفر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أستا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ر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إجمالي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در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معي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إجمالي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 w:before="0" w:after="0"/>
                    <w:jc w:val="center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jc w:val="left"/>
                    <w:rPr>
                      <w:rFonts w:ascii="Times New Roman" w:hAnsi="Times New Roman" w:eastAsia="Times New Roman"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eastAsia="Times New Roman" w:cs="Akhbar MT" w:ascii="Times New Roman" w:hAnsi="Times New Roman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31" w:leader="none"/>
              </w:tabs>
              <w:spacing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أ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إ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والفني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دائم،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.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ؤقت</w:t>
            </w:r>
            <w:r>
              <w:rPr>
                <w:rFonts w:eastAsia="Times New Roman"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khbar MT"/>
          <w:b/>
          <w:b/>
          <w:bCs/>
          <w:sz w:val="10"/>
          <w:szCs w:val="10"/>
          <w:lang w:bidi="ar-EG"/>
        </w:rPr>
      </w:pPr>
      <w:r>
        <w:rPr>
          <w:rFonts w:eastAsia="Times New Roman" w:cs="Akhbar MT" w:ascii="Times New Roman" w:hAnsi="Times New Roman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right" w:pos="8306" w:leader="none"/>
              </w:tabs>
              <w:spacing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</w:rPr>
              <w:t>7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مؤس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رنام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before="0" w:after="0"/>
              <w:ind w:left="714" w:right="0" w:hanging="357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36"/>
        <w:gridCol w:w="180"/>
        <w:gridCol w:w="91"/>
        <w:gridCol w:w="270"/>
        <w:gridCol w:w="4859"/>
        <w:gridCol w:w="1620"/>
      </w:tblGrid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ائج تحليل تقييم عناصر التقويم والاعتماد</w:t>
            </w:r>
          </w:p>
          <w:p>
            <w:pPr>
              <w:pStyle w:val="ListParagraph"/>
              <w:bidi w:val="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اغ بصورة تحليلية موجزة باستخدام كلمات دقيقة ومعب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ور الأو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 البرنام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20"/>
                <w:tab w:val="right" w:pos="3010" w:leader="none"/>
              </w:tabs>
              <w:spacing w:lineRule="auto" w:line="240" w:before="0" w:after="200"/>
              <w:ind w:left="0" w:right="0" w:firstLine="34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 1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سالة وأهداف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lang w:eastAsia="en-US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>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>رسالة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shd w:fill="FFFFFF" w:val="clear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eastAsia="en-US"/>
              </w:rPr>
              <w:t>آلية عمل الرسال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شاركة الأط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ف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المعن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فى عمل الرسال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ستطلاع رأى المهنين فى الرسال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دى ارتباط الرسالة بأهداف البرنامج</w:t>
            </w:r>
          </w:p>
          <w:p>
            <w:pPr>
              <w:pStyle w:val="ListParagraph"/>
              <w:spacing w:lineRule="auto" w:line="240" w:before="0" w:after="200"/>
              <w:ind w:left="36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eastAsia="en-US"/>
              </w:rPr>
              <w:t>صياغه الرسا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eastAsia="en-US"/>
              </w:rPr>
              <w:t>ما رساله ا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eastAsia="en-US"/>
              </w:rPr>
              <w:t>هل تتفق رساله البرنامج مع رسالة المؤسسة المعتمدة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425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  <w:lang w:eastAsia="en-US" w:bidi="ar-EG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تماد ونشر 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تم اعتماد الرساله؟ كيف ومتى؟</w:t>
            </w:r>
          </w:p>
          <w:p>
            <w:pPr>
              <w:pStyle w:val="ListParagraph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تم نشر الرساله من خلال الوسائل النختلفة داخل وخارج المؤس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ذكر هذة الوسائل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31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31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اجعة وتحديث الرسال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firstLine="34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توجد آليات محددة للمراجعه الدوريه للرساله؟ اذكر هذة الآليات وماهو تاريخ آخر مراجعه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/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الأهدا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:</w:t>
            </w:r>
          </w:p>
        </w:tc>
      </w:tr>
      <w:tr>
        <w:trPr>
          <w:trHeight w:val="1174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ياغه الأهدا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 أهداف 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شارك فريق اعداد البرنامج فى تحديد وصياغه أهدافه المخططه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720" w:right="0"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720" w:right="0" w:firstLine="72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عتماد ونشر الأهدا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تم اعتماد أهداف ا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ل تم نشر الأهداف داخل وخارج الممؤسسه؟ تذكر وسائل النش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br/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/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السـمات المـميزة ل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ى الخصائص التى يتميز بها ا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دره 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افقه مع سو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م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رتباطه بالوضع التاريخى للمؤسس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زايد الأقبال علية من الطلا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ص عمل متاح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شاركه مع جامعات محلية او عال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وقع الجغ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ى للمؤسس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فضيلات الطلاب الوافدبن وغيرها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يادة وتنظيم البرنامج</w:t>
            </w:r>
          </w:p>
        </w:tc>
      </w:tr>
      <w:tr>
        <w:trPr>
          <w:trHeight w:val="341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ختيار القيادات الأكاديمية للبرنامج</w:t>
            </w:r>
          </w:p>
        </w:tc>
      </w:tr>
      <w:tr>
        <w:trPr>
          <w:trHeight w:val="529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ل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لج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لج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لج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نية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لج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نية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حد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ه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مؤسس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راجعه و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ياتهاوسلطاتها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033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يكل التنظيمى والجهاز الإدا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يك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لن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نطو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ضح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ر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كفاء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ت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اه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دمات ا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لوجس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لازمه ل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ظم المعلومات والتوثي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ؤسس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داو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ستدع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ثائق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هدافه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المادية والتسهيلات  الداعمة</w:t>
            </w:r>
          </w:p>
        </w:tc>
      </w:tr>
      <w:tr>
        <w:trPr>
          <w:trHeight w:val="458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موارد الما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حج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ا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هدافه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ف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ليات بنو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ز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سهيلات المادية الداع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ع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سهي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ا تجار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اسب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ةع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شف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ناد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طات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اسب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ه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ضاءة الطبيع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شت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ب الكترون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فئ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دور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ربية  والاجنب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داث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دوريات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كتبة  إ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نية التحتية لتكنولوجيا المعلوم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اس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آ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اسب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ئمة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  اتخاذها لتحسينها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تصال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كنولوجيا  المعلو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حور الث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اعلية التعليمية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hd w:fill="FFF2CC" w:val="clear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/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يير الأكاديمية للبرنامج</w:t>
            </w:r>
          </w:p>
        </w:tc>
      </w:tr>
      <w:tr>
        <w:trPr>
          <w:trHeight w:val="593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صـفات الخريج</w:t>
            </w:r>
          </w:p>
        </w:tc>
      </w:tr>
      <w:tr>
        <w:trPr>
          <w:trHeight w:val="614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ري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ريج  طبق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احتياج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جتمع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 وإ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ري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ريج  وفق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غ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ري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عة 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ري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بنى البرنامج المعايير الأكاديمية القياسـية</w:t>
            </w:r>
          </w:p>
        </w:tc>
      </w:tr>
      <w:tr>
        <w:trPr>
          <w:trHeight w:val="1314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بن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هد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 لكا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لت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ضمان  الالت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8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56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ن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بناها  المؤس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 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 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  اعتماد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هد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كافة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لت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لتزا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6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6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6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6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صميم البرنامج</w:t>
            </w:r>
          </w:p>
        </w:tc>
      </w:tr>
      <w:tr>
        <w:trPr>
          <w:trHeight w:val="546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يكـل البرنام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الي  تحق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ريج  المخطط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تم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علي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صفو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واف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  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نا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قيق  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2/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مي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 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ف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قيق المشارك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بق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 المختلف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ـررات الدراسـ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راسية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صفو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 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ى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اسية وفق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ل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24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24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24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مستهد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 في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لال السنوات الخم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اض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صل دراسى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طل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وضوعي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طل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علية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اجعة وتقويم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ا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ارجيين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حتو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اجعه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 قي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ضا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اك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المية الحديث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اظر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حد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؟و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هم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ير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ه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ير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</w:p>
        </w:tc>
      </w:tr>
      <w:tr>
        <w:trPr>
          <w:trHeight w:val="1250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سـياسات وإجراءات القبو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وي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راءات تحديد المقبولين ب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علان معايير القبول ب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ود اجراءات معتمدة للتحويل من والى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اجعة الدورية لسياسات القبول والتحويل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ود نظام لتظلمات القبول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تفادة من نظام المراجعة والتظلمات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رشـاد الأكاديم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بع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كاديمى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ل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662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3/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ماد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ة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عثر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عثر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عثر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ة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eastAsia="en-US" w:bidi="ar-EG"/>
              </w:rPr>
              <w:t>رضـا الطـلاب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حوي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م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ياس؟ 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ضاء هيئة التدريس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فاية وكفاءة أعضاء هيئة التدريس والهيئ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ونة</w:t>
            </w:r>
          </w:p>
        </w:tc>
      </w:tr>
      <w:tr>
        <w:trPr>
          <w:trHeight w:val="113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 ك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غط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طلبات العملية التعليمية ل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ئض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ج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 ع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؟ اذكر ذللك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ائض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 المعاونة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ب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أعب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عضاء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عضاء 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ائم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 الخاصة ب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ل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اختي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ئة التدريس القائمين بالتدريس يالبرنامج؟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ذكر البرامج التى يتم التدريس فيها بغير اللغة العرب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طاعات المجت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سو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V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ريح مزاولة المه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م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او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 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ديث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ها 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لال السنو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اضي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رد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في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طب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والتنفيذ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 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فع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ءلة والمحا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نعم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قويم أداء أعضاء هيئة التدريس والهيئ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عاو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فع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؟إ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كن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 التدري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ز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ضا أعضاء هيئة التدريس ومعاونيهم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ضا 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؟ما مجالات الاستف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70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ـــــعــلـــيـم والــتـــــــعـــــلــم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يم والتعلم</w:t>
            </w:r>
          </w:p>
        </w:tc>
      </w:tr>
      <w:tr>
        <w:trPr>
          <w:trHeight w:val="15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ـياسات التعليم والتعلم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  تتف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 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ياسات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ياس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اً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  ضو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قصاء  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  ومعاونيه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لأط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 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ياس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اك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  الت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صوص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5/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ت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 معين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ت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ينة  لتن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ف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ذاتي؟  و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حفيز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5/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وصي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  وفقاً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احتيا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  للطلاب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يات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ثال  ذل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ارير ع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تا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ه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ارير جه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صحيح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لم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737"/>
              <w:gridCol w:w="1620"/>
              <w:gridCol w:w="1710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US"/>
                    </w:rPr>
                    <w:t>الخصائ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US"/>
                    </w:rPr>
                    <w:t>ذهني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US"/>
                    </w:rPr>
                    <w:t>مهني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en-US"/>
                    </w:rPr>
                    <w:t>عامة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ال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ن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 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خد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صفات الخريج؟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و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هدفة؟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سائ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خد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  تن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  المستهدفة؟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ت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ياس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كتساب  الطل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م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ت  المستهدفة؟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تحان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ي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د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در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يداني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ال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طبيقي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مث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دوا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حص  إكلينيكي وتسنخدم نتاائج الأمتحانات ففى تكوين ملف الطالب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eastAsia="en-US"/>
              </w:rPr>
              <w:t>أسـاليب التعليم والتعلم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eastAsia="en-US"/>
              </w:rPr>
              <w:t>سـياسات التعامل مع المشاكل المؤثرة فى فاعلية التعل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ويم مخرجات التعلم</w:t>
            </w:r>
          </w:p>
        </w:tc>
      </w:tr>
      <w:tr>
        <w:trPr>
          <w:trHeight w:val="7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eastAsia="en-US"/>
              </w:rPr>
              <w:t>نظام وأساليب التقويم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eastAsia="en-US"/>
              </w:rPr>
              <w:t>نظام التقويم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لن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طب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فعل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متحن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اختب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شف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، مشروع التخر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ق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كلينيكي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ستيف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لف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سق 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صف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وريه؟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اجعة واسـتثمار نتائج نظام التقويم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جعه المستمرة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ع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خت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ا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ظلم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ل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؟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خرجاتتعل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ظلماته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وير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علم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هم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زيز والتطوير</w:t>
            </w:r>
          </w:p>
        </w:tc>
      </w:tr>
      <w:tr>
        <w:trPr>
          <w:trHeight w:val="13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راء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eastAsia="en-US"/>
              </w:rPr>
              <w:t>خطة التعـزيز والتطوير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علن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ط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ط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طوير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م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عز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ضمنت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ط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راءات 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عة التقار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ق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ية؟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عزي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؟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؟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 الجودة فى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يراع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د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ادف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و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مفاه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عناص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مرار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ؤش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قويم المست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حافظة 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زيز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ذا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في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مساء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وثق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تحف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يجابى والسلب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والتنفيذ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سيا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يجاب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سلبى ل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تنفيذية 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جع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تفعي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ائ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تحفي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حاسبة ل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والتنفيذ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ء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محاسبة ل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والتنفيذ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نو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اريرالخاص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كاديمية للبرامج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firstLine="3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لي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ال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زياد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ءلة والمحا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 والتنفيذ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ؤشـرات نجاح البرنامج</w:t>
            </w:r>
          </w:p>
        </w:tc>
      </w:tr>
      <w:tr>
        <w:trPr>
          <w:trHeight w:val="10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 w:bidi="ar-EG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 w:bidi="ar-EG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 w:bidi="ar-EG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eastAsia="en-US"/>
              </w:rPr>
              <w:t>مؤشرات  نجاح غير المباشرة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 توظيف الخريجين الى العدد الكلى للخريجين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 التحاق خريجى البرنامج بالدراسات العليا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 الزيادة فى التحاق الطلاب بالبرنامج الى العام الماضى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ستبانة رضاء الخريجين عن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 رضاء سوق العمل عن خريجى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شراكات المحلية والدولية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بة الطلاب الوافدين الى العدد الكلى للطلاب الملتحقين بالبرنامج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88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7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64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96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firstLine="3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 w:bidi="ar-EG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 w:bidi="ar-EG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en-US" w:bidi="ar-EG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6"/>
                <w:sz w:val="26"/>
                <w:szCs w:val="26"/>
                <w:rtl w:val="true"/>
                <w:lang w:eastAsia="en-US"/>
              </w:rPr>
              <w:t>مؤشرات إضافية للتميز ودعم القدرة التنافسية ل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دره البرنامج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افقه مع سوق العمل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رتباطه بالوضع التاريخى للمؤسسه</w:t>
            </w:r>
          </w:p>
          <w:p>
            <w:pPr>
              <w:pStyle w:val="ListParagraph"/>
              <w:bidi w:val="1"/>
              <w:spacing w:lineRule="auto" w:line="24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زايد الأقبال علية من الطلا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افر فرص العمل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شراكات مع جامعات محلية او عالم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وقع الجغرافى للمؤسس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34"/>
              <w:contextualSpacing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فضيلات الطلاب الوافدين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8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5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53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53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firstLine="34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eastAsia="en-US" w:bidi="ar-EG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200"/>
        <w:ind w:left="0" w:right="0" w:hanging="0"/>
        <w:contextualSpacing/>
        <w:jc w:val="center"/>
        <w:rPr>
          <w:rFonts w:ascii="Courier New" w:hAnsi="Courier New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Courier New" w:hAnsi="Courier New"/>
          <w:b/>
          <w:bCs/>
          <w:sz w:val="28"/>
          <w:szCs w:val="28"/>
          <w:u w:val="single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4873" w:leader="none"/>
        <w:tab w:val="right" w:pos="9746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  <w:lang w:bidi="ar-E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Simplified Arabic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Calibri" w:hAnsi="Calibri" w:eastAsia="Calibri" w:cs="Simplified Arabic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Arial"/>
      <w:u w:val="none"/>
    </w:rPr>
  </w:style>
  <w:style w:type="character" w:styleId="WW8Num53z0">
    <w:name w:val="WW8Num53z0"/>
    <w:qFormat/>
    <w:rPr>
      <w:rFonts w:ascii="Calibri" w:hAnsi="Calibri" w:cs="Times New Roman"/>
      <w:color w:val="000000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Wingdings" w:hAnsi="Wingdings" w:cs="Wingdings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28"/>
      <w:lang w:val="en-US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Arial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BodyTextChar">
    <w:name w:val="Body Text Char"/>
    <w:qFormat/>
    <w:rPr>
      <w:rFonts w:ascii="Calibri" w:hAnsi="Calibri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06" w:right="0" w:hanging="206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4:00Z</dcterms:created>
  <dc:creator>AMANI</dc:creator>
  <dc:description/>
  <cp:keywords/>
  <dc:language>en-US</dc:language>
  <cp:lastModifiedBy>Prof M OMRAN</cp:lastModifiedBy>
  <cp:lastPrinted>2020-02-07T17:19:00Z</cp:lastPrinted>
  <dcterms:modified xsi:type="dcterms:W3CDTF">2021-09-01T08:19:00Z</dcterms:modified>
  <cp:revision>7</cp:revision>
  <dc:subject/>
  <dc:title/>
</cp:coreProperties>
</file>