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ateen;Arial"/>
          <w:sz w:val="36"/>
          <w:szCs w:val="36"/>
          <w:lang w:bidi="ar-EG"/>
        </w:rPr>
      </w:pPr>
      <w:r>
        <w:rPr>
          <w:rFonts w:cs="AL-Mateen;Arial"/>
          <w:sz w:val="36"/>
          <w:szCs w:val="36"/>
          <w:rtl w:val="true"/>
          <w:lang w:bidi="ar-EG"/>
        </w:rPr>
      </w:r>
    </w:p>
    <w:p>
      <w:pPr>
        <w:pStyle w:val="1"/>
        <w:widowControl w:val="false"/>
        <w:spacing w:lineRule="auto" w:line="240" w:before="120" w:after="0"/>
        <w:ind w:left="0" w:right="0" w:firstLine="567"/>
        <w:jc w:val="center"/>
        <w:rPr>
          <w:rFonts w:cs="AL-Mateen;Arial"/>
          <w:sz w:val="28"/>
          <w:szCs w:val="28"/>
          <w:lang w:bidi="ar-EG"/>
        </w:rPr>
      </w:pPr>
      <w:r>
        <w:rPr>
          <w:rFonts w:cs="AL-Mateen;Arial"/>
          <w:sz w:val="28"/>
          <w:szCs w:val="28"/>
          <w:rtl w:val="true"/>
          <w:lang w:bidi="ar-EG"/>
        </w:rPr>
        <w:drawing>
          <wp:anchor behindDoc="1" distT="0" distB="0" distL="114935" distR="114935" simplePos="0" locked="0" layoutInCell="0" allowOverlap="1" relativeHeight="763">
            <wp:simplePos x="0" y="0"/>
            <wp:positionH relativeFrom="column">
              <wp:posOffset>280035</wp:posOffset>
            </wp:positionH>
            <wp:positionV relativeFrom="paragraph">
              <wp:posOffset>283845</wp:posOffset>
            </wp:positionV>
            <wp:extent cx="66294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4">
            <wp:simplePos x="0" y="0"/>
            <wp:positionH relativeFrom="column">
              <wp:posOffset>3658870</wp:posOffset>
            </wp:positionH>
            <wp:positionV relativeFrom="paragraph">
              <wp:posOffset>273685</wp:posOffset>
            </wp:positionV>
            <wp:extent cx="890270" cy="8997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Mateen;Arial"/>
          <w:sz w:val="30"/>
          <w:szCs w:val="30"/>
        </w:rPr>
      </w:pPr>
      <w:r>
        <w:rPr>
          <w:rFonts w:cs="AL-Mateen;Arial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Arial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Arial"/>
          <w:sz w:val="30"/>
          <w:sz w:val="30"/>
          <w:szCs w:val="30"/>
          <w:rtl w:val="true"/>
        </w:rPr>
        <w:t>العربية</w:t>
      </w:r>
      <w:r>
        <w:rPr>
          <w:rFonts w:cs="AL-Mateen;Arial"/>
          <w:sz w:val="30"/>
          <w:szCs w:val="30"/>
          <w:rtl w:val="true"/>
        </w:rPr>
        <w:br/>
      </w:r>
      <w:r>
        <w:rPr>
          <w:rFonts w:cs="AL-Mateen;Arial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Arial"/>
          <w:sz w:val="30"/>
          <w:sz w:val="30"/>
          <w:szCs w:val="30"/>
          <w:rtl w:val="true"/>
        </w:rPr>
        <w:t>الق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Arial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Arial"/>
          <w:sz w:val="30"/>
          <w:sz w:val="30"/>
          <w:szCs w:val="30"/>
          <w:rtl w:val="true"/>
        </w:rPr>
        <w:t>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Arial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Arial"/>
          <w:sz w:val="30"/>
          <w:sz w:val="30"/>
          <w:szCs w:val="30"/>
          <w:rtl w:val="true"/>
        </w:rPr>
        <w:t>والاعتماد</w:t>
      </w:r>
      <w:r>
        <w:rPr>
          <w:rFonts w:cs="AL-Mateen;Arial"/>
          <w:sz w:val="30"/>
          <w:szCs w:val="30"/>
          <w:rtl w:val="true"/>
        </w:rPr>
        <w:br/>
      </w:r>
    </w:p>
    <w:p>
      <w:pPr>
        <w:pStyle w:val="Normal"/>
        <w:jc w:val="center"/>
        <w:rPr>
          <w:rFonts w:cs="AL-Mateen;Arial"/>
          <w:sz w:val="58"/>
          <w:szCs w:val="58"/>
          <w:lang w:bidi="ar-EG"/>
        </w:rPr>
      </w:pPr>
      <w:r>
        <w:rPr>
          <w:rFonts w:cs="AL-Mateen;Arial"/>
          <w:sz w:val="58"/>
          <w:szCs w:val="58"/>
          <w:rtl w:val="true"/>
          <w:lang w:bidi="ar-EG"/>
        </w:rPr>
      </w:r>
    </w:p>
    <w:p>
      <w:pPr>
        <w:pStyle w:val="Normal"/>
        <w:jc w:val="center"/>
        <w:rPr>
          <w:rFonts w:cs="AL-Mateen;Arial"/>
          <w:sz w:val="58"/>
          <w:szCs w:val="58"/>
          <w:lang w:bidi="ar-EG"/>
        </w:rPr>
      </w:pPr>
      <w:r>
        <w:rPr>
          <w:rFonts w:cs="AL-Mateen;Arial"/>
          <w:sz w:val="58"/>
          <w:szCs w:val="58"/>
          <w:rtl w:val="true"/>
          <w:lang w:bidi="ar-EG"/>
        </w:rPr>
      </w:r>
    </w:p>
    <w:p>
      <w:pPr>
        <w:pStyle w:val="Normal"/>
        <w:spacing w:lineRule="auto" w:line="213"/>
        <w:jc w:val="center"/>
        <w:rPr>
          <w:rFonts w:cs="SKR HEAD1;Arial"/>
          <w:color w:val="000080"/>
          <w:sz w:val="56"/>
          <w:szCs w:val="56"/>
        </w:rPr>
      </w:pPr>
      <w:r>
        <w:rPr>
          <w:rFonts w:cs="SKR HEAD1;Arial"/>
          <w:color w:val="000080"/>
          <w:sz w:val="56"/>
          <w:sz w:val="56"/>
          <w:szCs w:val="56"/>
          <w:rtl w:val="true"/>
        </w:rPr>
        <w:t>التقويم</w:t>
      </w:r>
      <w:r>
        <w:rPr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SKR HEAD1;Arial"/>
          <w:color w:val="000080"/>
          <w:sz w:val="56"/>
          <w:sz w:val="56"/>
          <w:szCs w:val="56"/>
          <w:rtl w:val="true"/>
        </w:rPr>
        <w:t>الذاتي</w:t>
      </w:r>
      <w:r>
        <w:rPr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SKR HEAD1;Arial"/>
          <w:color w:val="000080"/>
          <w:sz w:val="56"/>
          <w:sz w:val="56"/>
          <w:szCs w:val="56"/>
          <w:rtl w:val="true"/>
        </w:rPr>
        <w:t>والدراسة</w:t>
      </w:r>
      <w:r>
        <w:rPr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SKR HEAD1;Arial"/>
          <w:color w:val="000080"/>
          <w:sz w:val="56"/>
          <w:sz w:val="56"/>
          <w:szCs w:val="56"/>
          <w:rtl w:val="true"/>
        </w:rPr>
        <w:t>الذاتية</w:t>
      </w:r>
    </w:p>
    <w:p>
      <w:pPr>
        <w:pStyle w:val="Normal"/>
        <w:jc w:val="center"/>
        <w:rPr>
          <w:rFonts w:cs="AL-Mateen;Arial"/>
          <w:color w:val="000080"/>
          <w:sz w:val="56"/>
          <w:szCs w:val="46"/>
          <w:lang w:bidi="ar-EG"/>
        </w:rPr>
      </w:pPr>
      <w:r>
        <w:rPr>
          <w:rFonts w:cs="AL-Mateen;Arial"/>
          <w:color w:val="000080"/>
          <w:sz w:val="56"/>
          <w:szCs w:val="46"/>
          <w:rtl w:val="true"/>
          <w:lang w:bidi="ar-EG"/>
        </w:rPr>
      </w:r>
    </w:p>
    <w:p>
      <w:pPr>
        <w:pStyle w:val="Normal"/>
        <w:jc w:val="center"/>
        <w:rPr>
          <w:rFonts w:cs="AL-Mateen;Arial"/>
          <w:color w:val="000080"/>
          <w:sz w:val="56"/>
          <w:szCs w:val="46"/>
          <w:lang w:bidi="ar-EG"/>
        </w:rPr>
      </w:pPr>
      <w:r>
        <w:rPr>
          <w:rFonts w:cs="AL-Mateen;Arial"/>
          <w:color w:val="000080"/>
          <w:sz w:val="56"/>
          <w:sz w:val="56"/>
          <w:szCs w:val="46"/>
          <w:rtl w:val="true"/>
          <w:lang w:bidi="ar-EG"/>
        </w:rPr>
        <w:t>من</w:t>
      </w:r>
    </w:p>
    <w:p>
      <w:pPr>
        <w:pStyle w:val="Normal"/>
        <w:jc w:val="center"/>
        <w:rPr>
          <w:color w:val="000080"/>
          <w:sz w:val="56"/>
          <w:szCs w:val="46"/>
          <w:lang w:bidi="ar-EG"/>
        </w:rPr>
      </w:pPr>
      <w:r>
        <w:rPr>
          <w:rFonts w:cs="AL-Mateen;Arial"/>
          <w:color w:val="000080"/>
          <w:sz w:val="56"/>
          <w:sz w:val="56"/>
          <w:szCs w:val="46"/>
          <w:rtl w:val="true"/>
          <w:lang w:bidi="ar-EG"/>
        </w:rPr>
        <w:t>دليل</w:t>
      </w:r>
      <w:r>
        <w:rPr>
          <w:color w:val="000080"/>
          <w:sz w:val="56"/>
          <w:sz w:val="56"/>
          <w:szCs w:val="46"/>
          <w:rtl w:val="true"/>
          <w:lang w:bidi="ar-EG"/>
        </w:rPr>
        <w:t xml:space="preserve"> </w:t>
      </w:r>
      <w:r>
        <w:rPr>
          <w:rFonts w:cs="AL-Mateen;Arial"/>
          <w:color w:val="000080"/>
          <w:sz w:val="56"/>
          <w:sz w:val="56"/>
          <w:szCs w:val="46"/>
          <w:rtl w:val="true"/>
          <w:lang w:bidi="ar-EG"/>
        </w:rPr>
        <w:t>اعتماد</w:t>
      </w:r>
    </w:p>
    <w:p>
      <w:pPr>
        <w:pStyle w:val="1"/>
        <w:widowControl w:val="false"/>
        <w:spacing w:lineRule="auto" w:line="240"/>
        <w:ind w:left="0" w:right="0" w:hanging="0"/>
        <w:jc w:val="center"/>
        <w:rPr/>
      </w:pPr>
      <w:r>
        <w:rPr>
          <w:rFonts w:cs="AL-Mateen;Arial"/>
          <w:color w:val="000080"/>
          <w:sz w:val="56"/>
          <w:sz w:val="56"/>
          <w:szCs w:val="46"/>
          <w:rtl w:val="true"/>
        </w:rPr>
        <w:t>كليات</w:t>
      </w:r>
      <w:r>
        <w:rPr>
          <w:rFonts w:cs="Times New Roman"/>
          <w:color w:val="000080"/>
          <w:sz w:val="56"/>
          <w:sz w:val="56"/>
          <w:szCs w:val="46"/>
          <w:rtl w:val="true"/>
        </w:rPr>
        <w:t xml:space="preserve"> </w:t>
      </w:r>
      <w:r>
        <w:rPr>
          <w:rFonts w:cs="AL-Mateen;Arial"/>
          <w:color w:val="000080"/>
          <w:sz w:val="56"/>
          <w:sz w:val="56"/>
          <w:szCs w:val="46"/>
          <w:rtl w:val="true"/>
        </w:rPr>
        <w:t>ومعاهد</w:t>
      </w:r>
      <w:r>
        <w:rPr>
          <w:rFonts w:cs="Times New Roman"/>
          <w:color w:val="000080"/>
          <w:sz w:val="56"/>
          <w:sz w:val="56"/>
          <w:szCs w:val="46"/>
          <w:rtl w:val="true"/>
        </w:rPr>
        <w:t xml:space="preserve"> </w:t>
      </w:r>
      <w:r>
        <w:rPr>
          <w:rFonts w:cs="AL-Mateen;Arial"/>
          <w:color w:val="000080"/>
          <w:sz w:val="56"/>
          <w:sz w:val="56"/>
          <w:szCs w:val="46"/>
          <w:rtl w:val="true"/>
        </w:rPr>
        <w:t>التعليم</w:t>
      </w:r>
      <w:r>
        <w:rPr>
          <w:rFonts w:cs="Times New Roman"/>
          <w:color w:val="000080"/>
          <w:sz w:val="56"/>
          <w:sz w:val="56"/>
          <w:szCs w:val="46"/>
          <w:rtl w:val="true"/>
        </w:rPr>
        <w:t xml:space="preserve"> </w:t>
      </w:r>
      <w:r>
        <w:rPr>
          <w:rFonts w:cs="AL-Mateen;Arial"/>
          <w:color w:val="000080"/>
          <w:sz w:val="56"/>
          <w:sz w:val="56"/>
          <w:szCs w:val="46"/>
          <w:rtl w:val="true"/>
        </w:rPr>
        <w:t>العال</w:t>
      </w:r>
      <w:r>
        <w:rPr>
          <w:rFonts w:cs="AL-Mateen;Arial"/>
          <w:color w:val="000080"/>
          <w:sz w:val="56"/>
          <w:sz w:val="56"/>
          <w:szCs w:val="46"/>
          <w:rtl w:val="true"/>
        </w:rPr>
        <w:t>ي</w:t>
      </w:r>
    </w:p>
    <w:p>
      <w:pPr>
        <w:pStyle w:val="1"/>
        <w:widowControl w:val="false"/>
        <w:spacing w:lineRule="auto" w:line="240"/>
        <w:ind w:left="0" w:right="0" w:hanging="0"/>
        <w:jc w:val="center"/>
        <w:rPr>
          <w:rFonts w:cs="AL-Mateen;Arial"/>
          <w:color w:val="000080"/>
          <w:sz w:val="56"/>
          <w:szCs w:val="46"/>
        </w:rPr>
      </w:pPr>
      <w:r>
        <w:rPr>
          <w:rFonts w:cs="AL-Mateen;Arial"/>
          <w:color w:val="000080"/>
          <w:sz w:val="56"/>
          <w:szCs w:val="46"/>
          <w:rtl w:val="true"/>
        </w:rPr>
      </w:r>
    </w:p>
    <w:p>
      <w:pPr>
        <w:pStyle w:val="Normal"/>
        <w:jc w:val="center"/>
        <w:rPr>
          <w:rFonts w:cs="AL-Mateen;Arial"/>
          <w:sz w:val="56"/>
          <w:szCs w:val="46"/>
          <w:lang w:bidi="ar-EG"/>
        </w:rPr>
      </w:pPr>
      <w:r>
        <w:rPr>
          <w:rFonts w:cs="AL-Mateen;Arial"/>
          <w:sz w:val="56"/>
          <w:szCs w:val="46"/>
          <w:rtl w:val="true"/>
          <w:lang w:bidi="ar-EG"/>
        </w:rPr>
      </w:r>
    </w:p>
    <w:p>
      <w:pPr>
        <w:pStyle w:val="Normal"/>
        <w:jc w:val="center"/>
        <w:rPr>
          <w:rFonts w:cs="AL-Mohanad Bold;Arial"/>
          <w:sz w:val="36"/>
          <w:szCs w:val="36"/>
        </w:rPr>
      </w:pPr>
      <w:r>
        <w:rPr>
          <w:rFonts w:cs="AL-Mohanad Bold;Arial"/>
          <w:sz w:val="36"/>
          <w:sz w:val="36"/>
          <w:szCs w:val="36"/>
          <w:rtl w:val="true"/>
        </w:rPr>
        <w:t>ال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Arial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AL-Mohanad Bold;Arial"/>
          <w:sz w:val="62"/>
          <w:szCs w:val="62"/>
        </w:rPr>
      </w:pPr>
      <w:r>
        <w:rPr>
          <w:rFonts w:cs="AL-Mohanad Bold;Arial"/>
          <w:sz w:val="36"/>
          <w:sz w:val="36"/>
          <w:szCs w:val="36"/>
          <w:rtl w:val="true"/>
        </w:rPr>
        <w:t>يول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;Arial"/>
          <w:sz w:val="36"/>
          <w:szCs w:val="36"/>
        </w:rPr>
        <w:t>2015</w:t>
      </w:r>
    </w:p>
    <w:p>
      <w:pPr>
        <w:pStyle w:val="Normal"/>
        <w:numPr>
          <w:ilvl w:val="0"/>
          <w:numId w:val="0"/>
        </w:numPr>
        <w:spacing w:lineRule="auto" w:line="213"/>
        <w:ind w:left="0" w:right="0" w:hanging="0"/>
        <w:jc w:val="center"/>
        <w:rPr>
          <w:rFonts w:cs="AL-Mohanad Bold;Arial"/>
          <w:sz w:val="30"/>
          <w:szCs w:val="62"/>
        </w:rPr>
      </w:pPr>
      <w:r>
        <w:rPr>
          <w:rFonts w:cs="AL-Mohanad Bold;Arial"/>
          <w:sz w:val="30"/>
          <w:szCs w:val="6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1041400</wp:posOffset>
                </wp:positionH>
                <wp:positionV relativeFrom="paragraph">
                  <wp:posOffset>442595</wp:posOffset>
                </wp:positionV>
                <wp:extent cx="5307965" cy="685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34.85pt;width:417.9pt;height:53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13"/>
        <w:jc w:val="center"/>
        <w:rPr>
          <w:rFonts w:cs="SKR HEAD1;Arial"/>
          <w:color w:val="000080"/>
          <w:sz w:val="40"/>
          <w:szCs w:val="40"/>
        </w:rPr>
      </w:pPr>
      <w:r>
        <w:rPr>
          <w:rFonts w:cs="Times New Roman"/>
          <w:color w:val="000080"/>
          <w:sz w:val="40"/>
          <w:szCs w:val="40"/>
          <w:rtl w:val="true"/>
        </w:rPr>
        <w:t xml:space="preserve"> </w:t>
      </w:r>
      <w:r>
        <w:rPr>
          <w:rFonts w:cs="SKR HEAD1;Arial"/>
          <w:color w:val="000080"/>
          <w:sz w:val="40"/>
          <w:sz w:val="40"/>
          <w:szCs w:val="40"/>
          <w:rtl w:val="true"/>
        </w:rPr>
        <w:t>التقوي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KR HEAD1;Arial"/>
          <w:color w:val="000080"/>
          <w:sz w:val="40"/>
          <w:sz w:val="40"/>
          <w:szCs w:val="40"/>
          <w:rtl w:val="true"/>
        </w:rPr>
        <w:t>الذات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KR HEAD1;Arial"/>
          <w:color w:val="000080"/>
          <w:sz w:val="40"/>
          <w:sz w:val="40"/>
          <w:szCs w:val="40"/>
          <w:rtl w:val="true"/>
        </w:rPr>
        <w:t>والدراس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KR HEAD1;Arial"/>
          <w:color w:val="000080"/>
          <w:sz w:val="40"/>
          <w:sz w:val="40"/>
          <w:szCs w:val="40"/>
          <w:rtl w:val="true"/>
        </w:rPr>
        <w:t>الذاتية</w:t>
      </w:r>
    </w:p>
    <w:p>
      <w:pPr>
        <w:pStyle w:val="Normal"/>
        <w:widowControl w:val="false"/>
        <w:spacing w:before="120" w:after="0"/>
        <w:ind w:left="360" w:right="0" w:hanging="0"/>
        <w:jc w:val="left"/>
        <w:rPr>
          <w:rFonts w:cs="Akhbar MT;Arial"/>
          <w:b/>
          <w:b/>
          <w:bCs/>
          <w:color w:val="000080"/>
          <w:sz w:val="6"/>
          <w:szCs w:val="6"/>
          <w:lang w:val="en-US" w:bidi="ar-EG"/>
        </w:rPr>
      </w:pPr>
      <w:r>
        <w:rPr>
          <w:rFonts w:cs="Akhbar MT;Arial"/>
          <w:b/>
          <w:bCs/>
          <w:color w:val="000080"/>
          <w:sz w:val="6"/>
          <w:szCs w:val="6"/>
          <w:rtl w:val="true"/>
          <w:lang w:val="en-US" w:bidi="ar-EG"/>
        </w:rPr>
      </w:r>
    </w:p>
    <w:tbl>
      <w:tblPr>
        <w:bidiVisual w:val="true"/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978"/>
      </w:tblGrid>
      <w:tr>
        <w:trPr>
          <w:trHeight w:val="1262" w:hRule="atLeast"/>
        </w:trPr>
        <w:tc>
          <w:tcPr>
            <w:tcW w:w="160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  <w:shd w:fill="BDD6EE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342" w:leader="none"/>
                <w:tab w:val="right" w:pos="432" w:leader="none"/>
                <w:tab w:val="center" w:pos="7959" w:leader="none"/>
              </w:tabs>
              <w:bidi w:val="1"/>
              <w:spacing w:lineRule="auto" w:line="240"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SKR HEAD1;Arial"/>
                <w:sz w:val="30"/>
                <w:sz w:val="30"/>
                <w:szCs w:val="30"/>
                <w:rtl w:val="true"/>
                <w:lang w:val="en-US" w:eastAsia="en-US" w:bidi="ar-EG"/>
              </w:rPr>
              <w:t>التقويم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KR HEAD1;Arial"/>
                <w:sz w:val="30"/>
                <w:sz w:val="30"/>
                <w:szCs w:val="30"/>
                <w:rtl w:val="true"/>
                <w:lang w:val="en-US" w:eastAsia="en-US" w:bidi="ar-EG"/>
              </w:rPr>
              <w:t>الذاتي</w:t>
            </w:r>
            <w:r>
              <w:rPr>
                <w:rFonts w:cs="SKR HEAD1;Arial" w:ascii="Times New Roman" w:hAnsi="Times New Roman"/>
                <w:sz w:val="30"/>
                <w:szCs w:val="30"/>
                <w:rtl w:val="true"/>
                <w:lang w:val="en-US" w:eastAsia="en-US" w:bidi="ar-EG"/>
              </w:rPr>
              <w:br/>
            </w:r>
            <w:r>
              <w:rPr>
                <w:rFonts w:ascii="Times New Roman" w:hAnsi="Times New Roman" w:cs="SKR HEAD1;Arial"/>
                <w:sz w:val="30"/>
                <w:sz w:val="30"/>
                <w:szCs w:val="30"/>
                <w:rtl w:val="true"/>
                <w:lang w:val="en-US" w:eastAsia="en-US" w:bidi="ar-EG"/>
              </w:rPr>
              <w:t>والدراسة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SKR HEAD1;Arial"/>
                <w:sz w:val="30"/>
                <w:sz w:val="30"/>
                <w:szCs w:val="30"/>
                <w:rtl w:val="true"/>
                <w:lang w:val="en-US" w:eastAsia="en-US" w:bidi="ar-EG"/>
              </w:rPr>
              <w:t>الذاتية</w:t>
            </w:r>
          </w:p>
        </w:tc>
        <w:tc>
          <w:tcPr>
            <w:tcW w:w="5978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  <w:shd w:fill="BDD6EE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703" w:leader="none"/>
                <w:tab w:val="center" w:pos="7959" w:leader="none"/>
              </w:tabs>
              <w:bidi w:val="1"/>
              <w:spacing w:lineRule="auto" w:line="240" w:before="120" w:after="0"/>
              <w:ind w:left="360" w:right="540" w:hanging="0"/>
              <w:contextualSpacing/>
              <w:jc w:val="both"/>
              <w:rPr/>
            </w:pP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lang w:val="en-US" w:eastAsia="en-US" w:bidi="ar-EG"/>
              </w:rPr>
              <w:t>1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إرشاد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درا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ذاتية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03" w:leader="none"/>
                <w:tab w:val="center" w:pos="7959" w:leader="none"/>
              </w:tabs>
              <w:bidi w:val="1"/>
              <w:spacing w:lineRule="auto" w:line="240" w:before="120" w:after="0"/>
              <w:ind w:left="360" w:right="540" w:hanging="0"/>
              <w:contextualSpacing/>
              <w:jc w:val="both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lang w:val="en-US" w:eastAsia="en-US" w:bidi="ar-EG"/>
              </w:rPr>
              <w:t>2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درا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ذاتية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03" w:leader="none"/>
                <w:tab w:val="center" w:pos="7959" w:leader="none"/>
              </w:tabs>
              <w:bidi w:val="1"/>
              <w:spacing w:lineRule="auto" w:line="240" w:before="120" w:after="0"/>
              <w:ind w:left="360" w:right="540" w:hanging="0"/>
              <w:contextualSpacing/>
              <w:jc w:val="both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lang w:val="en-US" w:eastAsia="en-US" w:bidi="ar-EG"/>
              </w:rPr>
              <w:t>3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إرشاد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ممار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تحق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اعتماد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425"/>
        <w:jc w:val="left"/>
        <w:rPr/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ستهد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راح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ج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ك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معا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عال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ق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قوا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رشا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نموذج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ً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يس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ش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مك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قي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جاهزي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اعتماد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يتي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فر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راج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ض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ثائ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د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خر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-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حك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ستي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اعتماد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.  </w:t>
      </w:r>
    </w:p>
    <w:p>
      <w:pPr>
        <w:pStyle w:val="Heading2"/>
        <w:keepNext w:val="false"/>
        <w:widowControl w:val="false"/>
        <w:spacing w:before="120" w:after="0"/>
        <w:ind w:left="0" w:right="0" w:hanging="0"/>
        <w:jc w:val="left"/>
        <w:rPr>
          <w:rFonts w:ascii="Times New Roman" w:hAnsi="Times New Roman" w:cs="SKR HEAD1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Cs w:val="30"/>
          <w:lang w:bidi="ar-EG"/>
        </w:rPr>
      </w:pPr>
      <w:r>
        <w:rPr>
          <w:rFonts w:cs="SKR HEAD1;Arial" w:ascii="Times New Roman" w:hAnsi="Times New Roman"/>
          <w:b w:val="false"/>
          <w:bCs w:val="false"/>
          <w:i w:val="false"/>
          <w:iCs w:val="false"/>
          <w:color w:val="000080"/>
          <w:sz w:val="32"/>
          <w:szCs w:val="32"/>
          <w:lang w:bidi="ar-EG"/>
        </w:rPr>
        <w:t>1</w:t>
      </w:r>
      <w:r>
        <w:rPr>
          <w:rFonts w:cs="SKR HEAD1;Arial" w:ascii="Times New Roman" w:hAnsi="Times New Roman"/>
          <w:b w:val="false"/>
          <w:bCs w:val="false"/>
          <w:i w:val="false"/>
          <w:iCs w:val="false"/>
          <w:color w:val="000080"/>
          <w:sz w:val="32"/>
          <w:szCs w:val="32"/>
          <w:rtl w:val="true"/>
          <w:lang w:bidi="ar-EG"/>
        </w:rPr>
        <w:t>-</w:t>
      </w:r>
      <w:r>
        <w:rPr>
          <w:rFonts w:cs="SKR HEAD1;Arial" w:ascii="Times New Roman" w:hAnsi="Times New Roman"/>
          <w:b w:val="false"/>
          <w:bCs w:val="false"/>
          <w:i w:val="false"/>
          <w:iCs w:val="false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إرشاد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للتقو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ذات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والدراس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SKR HEAD1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ذات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425"/>
        <w:jc w:val="left"/>
        <w:rPr/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تط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ج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ضا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جه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تعا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أطر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ؤسس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التز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ك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قيادات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أكادي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إدا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خاص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اكت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تع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تو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ك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أطر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صل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يض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شترك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عداد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ق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إمكان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يج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ك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قوا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ج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ه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ى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دع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قي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أكادي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أد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هم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خط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تبا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نه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حد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واضح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وضو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صدا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شفافي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اعتم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ع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وثائ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ضمن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تح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بي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آ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د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سال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تنو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فاعل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شارك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عني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رو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فريق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Heading2"/>
        <w:keepNext w:val="false"/>
        <w:widowControl w:val="false"/>
        <w:spacing w:before="120" w:after="0"/>
        <w:ind w:left="0" w:right="0" w:hanging="0"/>
        <w:jc w:val="left"/>
        <w:rPr>
          <w:rFonts w:cs="SKR HEAD1;Arial"/>
        </w:rPr>
      </w:pPr>
      <w:r>
        <w:rPr>
          <w:rFonts w:cs="SKR HEAD1;Arial" w:ascii="Times New Roman" w:hAnsi="Times New Roman"/>
          <w:b w:val="false"/>
          <w:bCs w:val="false"/>
          <w:i w:val="false"/>
          <w:iCs w:val="false"/>
          <w:color w:val="000080"/>
          <w:sz w:val="32"/>
          <w:szCs w:val="32"/>
          <w:lang w:bidi="ar-EG"/>
        </w:rPr>
        <w:t>2</w:t>
      </w:r>
      <w:r>
        <w:rPr>
          <w:rFonts w:cs="SKR HEAD1;Arial" w:ascii="Times New Roman" w:hAnsi="Times New Roman"/>
          <w:b w:val="false"/>
          <w:bCs w:val="false"/>
          <w:i w:val="false"/>
          <w:iCs w:val="false"/>
          <w:color w:val="000080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SKR HEAD1;Arial"/>
          <w:b w:val="false"/>
          <w:b w:val="false"/>
          <w:bCs w:val="false"/>
          <w:i w:val="false"/>
          <w:i w:val="false"/>
          <w:iCs w:val="false"/>
          <w:color w:val="000080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KR HEAD1;Arial"/>
          <w:b w:val="false"/>
          <w:b w:val="false"/>
          <w:bCs w:val="false"/>
          <w:i w:val="false"/>
          <w:i w:val="false"/>
          <w:iCs w:val="false"/>
          <w:color w:val="000080"/>
          <w:sz w:val="32"/>
          <w:sz w:val="32"/>
          <w:szCs w:val="32"/>
          <w:rtl w:val="true"/>
          <w:lang w:bidi="ar-EG"/>
        </w:rPr>
        <w:t>الذات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إعدا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دراس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ذاتية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ه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جه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نو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مسئو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فق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حدد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قو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ضم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اعتماد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هد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قي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تقي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قدر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د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ظائف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تح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رسالت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دق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عنا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قو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تمي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مواط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ضع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جهودا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تح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تطو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جو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خرجاتها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وث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متط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ل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ق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مراج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خارج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و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يمثل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بالمؤسس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خطو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أولى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الأكثر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أهمي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عملي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الاعتماد،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إنها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تعبر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أسلوب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ذات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للمؤسسة،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الذ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يعتمد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توصيف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تشخيص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ضعها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ح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بما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ذلك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عناصر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قو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تتميز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بها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وكذلك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مجالات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تؤثر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سلب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ًا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أ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دائها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تحتاج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إ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لى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تحسين،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إضاف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خط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مستقبلي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تتضمن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إجراءات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الأنشط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ممكن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لمعالج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عناصر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ضعف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تمكنها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تحسين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تعزيز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أ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دائها</w:t>
      </w:r>
      <w:r>
        <w:rPr>
          <w:rFonts w:cs="Akhbar MT;Arial"/>
          <w:b/>
          <w:bCs/>
          <w:spacing w:val="-2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ستخ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واس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فر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راجع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مثل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ه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تقد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اعتماد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حص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ك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طل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أغرا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اعتماد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بالت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ف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طال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تقد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فاص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حقي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جوان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أدائ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دخلات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عمليات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مخرجاتها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أك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وج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أ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عت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ص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ساس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وثيق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عداد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د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ن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صب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صدر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ً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تكام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معلو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ذ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ص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ال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حد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إرشاد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آ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سا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ج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ف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راح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نش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نظ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داخ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جود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و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إعل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د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أه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شك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فر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تو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تدري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ف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توز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هام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ح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اعتم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مار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طبي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استيف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ؤش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عايير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طبي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ستهد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أدو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بيانات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ج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تحل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تو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نتائ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كت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نسخ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بد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قر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فق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نموذ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ق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ِ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pacing w:val="-2"/>
          <w:sz w:val="30"/>
          <w:szCs w:val="30"/>
          <w:lang w:bidi="ar-EG"/>
        </w:rPr>
      </w:pP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مناقش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نتائج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ذاتي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والنسخ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مبدئي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كاف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أطراف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ذات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الصلة</w:t>
      </w:r>
      <w:r>
        <w:rPr>
          <w:b/>
          <w:b/>
          <w:bCs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pacing w:val="-2"/>
          <w:sz w:val="30"/>
          <w:sz w:val="30"/>
          <w:szCs w:val="30"/>
          <w:rtl w:val="true"/>
          <w:lang w:bidi="ar-EG"/>
        </w:rPr>
        <w:t>بالمؤسسة</w:t>
      </w:r>
      <w:r>
        <w:rPr>
          <w:rFonts w:cs="Akhbar MT;Arial"/>
          <w:b/>
          <w:bCs/>
          <w:spacing w:val="-2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ج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راج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داخ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نش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تقر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ح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ع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كت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قر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Heading2"/>
        <w:keepNext w:val="false"/>
        <w:widowControl w:val="false"/>
        <w:spacing w:before="240" w:after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نموذج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دراس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ذاتية</w:t>
      </w:r>
    </w:p>
    <w:p>
      <w:pPr>
        <w:pStyle w:val="Normal"/>
        <w:widowControl w:val="false"/>
        <w:ind w:left="0" w:right="0" w:firstLine="425"/>
        <w:jc w:val="left"/>
        <w:rPr/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تض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نموذ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ق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ِ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قس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رئي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هما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يشت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وصف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تنا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طبي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ح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ض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رص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ؤش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ك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ها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ثان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: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يشت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قر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فق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عتم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ك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معاه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عا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حددت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ascii="Times New Roman" w:hAnsi="Times New Roman" w:cs="AL-Mateen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ملحوظ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مهمة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ح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ؤس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ق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رام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رح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جام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ثا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فقط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نطب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صيا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علي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عي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Cs/>
          <w:sz w:val="30"/>
          <w:szCs w:val="30"/>
          <w:lang w:bidi="ar-EG"/>
        </w:rPr>
        <w:t>11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 (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عي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ل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علي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المؤ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Cs/>
          <w:sz w:val="30"/>
          <w:szCs w:val="30"/>
          <w:lang w:bidi="ar-EG"/>
        </w:rPr>
        <w:t>10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 (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تسج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إشراف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عليق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ا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ؤش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ذك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فصي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أخرى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ب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خا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الأد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وثائ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وض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ل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م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تو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نها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ج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يتخط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صف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Cs/>
          <w:sz w:val="30"/>
          <w:szCs w:val="30"/>
          <w:lang w:bidi="ar-EG"/>
        </w:rPr>
        <w:t>100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صف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حج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lang w:bidi="ar-EG"/>
        </w:rPr>
        <w:t>A4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ض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عي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ح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قص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صفح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ه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خ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“</w:t>
      </w:r>
      <w:r>
        <w:rPr>
          <w:rFonts w:cs="Akhbar MT;Arial"/>
          <w:lang w:bidi="ar-EG"/>
        </w:rPr>
        <w:t>Times New Roman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”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حجم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Cs/>
          <w:sz w:val="30"/>
          <w:szCs w:val="30"/>
          <w:lang w:bidi="ar-EG"/>
        </w:rPr>
        <w:t>12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مسا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سط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Cs/>
          <w:sz w:val="30"/>
          <w:szCs w:val="30"/>
          <w:lang w:bidi="ar-EG"/>
        </w:rPr>
        <w:t>1</w:t>
      </w:r>
      <w:r>
        <w:rPr>
          <w:rFonts w:cs="Akhbar MT;Arial"/>
          <w:b/>
          <w:bCs/>
          <w:sz w:val="30"/>
          <w:szCs w:val="30"/>
          <w:lang w:bidi="ar-EG"/>
        </w:rPr>
        <w:t>.</w:t>
      </w:r>
      <w:r>
        <w:rPr>
          <w:rFonts w:cs="Akhbar MT;Arial"/>
          <w:b/>
          <w:bCs/>
          <w:sz w:val="30"/>
          <w:szCs w:val="30"/>
          <w:lang w:bidi="ar-EG"/>
        </w:rPr>
        <w:t>5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spacing w:before="120" w:after="0"/>
        <w:ind w:left="714" w:right="0" w:hanging="357"/>
        <w:jc w:val="left"/>
        <w:rPr/>
      </w:pP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زي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يدا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مؤسسة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وف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فري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راجع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نسخ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وثائ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أد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داع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لدر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Heading2"/>
        <w:keepNext w:val="false"/>
        <w:widowControl w:val="false"/>
        <w:spacing w:before="120" w:after="0"/>
        <w:ind w:left="0" w:right="0" w:hanging="0"/>
        <w:jc w:val="left"/>
        <w:rPr/>
      </w:pPr>
      <w:r>
        <w:rPr>
          <w:rFonts w:cs="AL-Mateen;Arial"/>
          <w:rtl w:val="true"/>
        </w:rPr>
        <w:t>القسم الأول</w:t>
      </w:r>
      <w:r>
        <w:rPr>
          <w:rFonts w:cs="AL-Mateen;Arial"/>
          <w:rtl w:val="true"/>
        </w:rPr>
        <w:t xml:space="preserve">: </w:t>
      </w:r>
      <w:r>
        <w:rPr>
          <w:rFonts w:cs="AL-Mateen;Arial"/>
          <w:rtl w:val="true"/>
        </w:rPr>
        <w:t xml:space="preserve">البيانات الوصفية عن </w:t>
      </w:r>
      <w:r>
        <w:rPr>
          <w:rtl w:val="true"/>
        </w:rPr>
        <w:t>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306" w:leader="none"/>
              </w:tabs>
              <w:spacing w:lineRule="auto" w:line="168"/>
              <w:jc w:val="left"/>
              <w:rPr/>
            </w:pPr>
            <w:r>
              <w:rPr>
                <w:rFonts w:cs="Akhbar MT;Arial"/>
                <w:b/>
                <w:bCs/>
                <w:color w:val="000080"/>
                <w:sz w:val="30"/>
                <w:szCs w:val="30"/>
              </w:rPr>
              <w:t>1</w:t>
            </w:r>
            <w:r>
              <w:rPr>
                <w:rFonts w:cs="Akhbar MT;Arial"/>
                <w:b/>
                <w:bCs/>
                <w:color w:val="000080"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;Arial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......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.........................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ال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.......................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....................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حكوم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ab/>
            </w:r>
          </w:p>
        </w:tc>
      </w:tr>
    </w:tbl>
    <w:p>
      <w:pPr>
        <w:pStyle w:val="Normal"/>
        <w:widowControl w:val="false"/>
        <w:jc w:val="left"/>
        <w:rPr>
          <w:rFonts w:cs="Akhbar MT;Arial"/>
          <w:b/>
          <w:b/>
          <w:bCs/>
          <w:sz w:val="10"/>
          <w:szCs w:val="10"/>
        </w:rPr>
      </w:pPr>
      <w:r>
        <w:rPr>
          <w:rFonts w:cs="Akhbar MT;Arial"/>
          <w:b/>
          <w:bCs/>
          <w:sz w:val="10"/>
          <w:szCs w:val="10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8"/>
              <w:jc w:val="left"/>
              <w:rPr/>
            </w:pPr>
            <w:r>
              <w:rPr>
                <w:rFonts w:cs="Akhbar MT;Arial"/>
                <w:b/>
                <w:bCs/>
                <w:color w:val="000080"/>
                <w:sz w:val="30"/>
                <w:szCs w:val="30"/>
              </w:rPr>
              <w:t>2</w:t>
            </w:r>
            <w:r>
              <w:rPr>
                <w:rFonts w:cs="Akhbar MT;Arial"/>
                <w:b/>
                <w:bCs/>
                <w:color w:val="000080"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;Arial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...........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.....................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أسيس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  /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         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مهور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زا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>.......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د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اس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/ 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  /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 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...................</w:t>
            </w:r>
          </w:p>
        </w:tc>
      </w:tr>
    </w:tbl>
    <w:p>
      <w:pPr>
        <w:pStyle w:val="Normal"/>
        <w:widowControl w:val="false"/>
        <w:jc w:val="left"/>
        <w:rPr>
          <w:rFonts w:cs="Akhbar MT;Arial"/>
          <w:b/>
          <w:b/>
          <w:bCs/>
          <w:sz w:val="10"/>
          <w:szCs w:val="10"/>
        </w:rPr>
      </w:pPr>
      <w:r>
        <w:rPr>
          <w:rFonts w:cs="Akhbar MT;Arial"/>
          <w:b/>
          <w:bCs/>
          <w:sz w:val="10"/>
          <w:szCs w:val="10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8"/>
              <w:jc w:val="left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Cs/>
                <w:color w:val="000080"/>
                <w:sz w:val="30"/>
                <w:szCs w:val="30"/>
                <w:lang w:bidi="ar-EG"/>
              </w:rPr>
              <w:t>3</w:t>
            </w:r>
            <w:r>
              <w:rPr>
                <w:rFonts w:cs="Akhbar MT;Arial"/>
                <w:b/>
                <w:bCs/>
                <w:color w:val="000080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قياد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cs="Akhbar MT;Arial"/>
                <w:b/>
                <w:bCs/>
                <w:color w:val="000080"/>
                <w:sz w:val="30"/>
                <w:szCs w:val="30"/>
                <w:rtl w:val="true"/>
              </w:rPr>
              <w:t>:</w:t>
            </w:r>
            <w:r>
              <w:rPr>
                <w:rFonts w:cs="Akhbar MT;Arial"/>
                <w:b/>
                <w:bCs/>
                <w:color w:val="00008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م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هد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......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.................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ليفو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...................    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اكس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ر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كترون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.....................................</w:t>
            </w:r>
          </w:p>
        </w:tc>
      </w:tr>
    </w:tbl>
    <w:p>
      <w:pPr>
        <w:pStyle w:val="Normal"/>
        <w:widowControl w:val="false"/>
        <w:jc w:val="left"/>
        <w:rPr>
          <w:rFonts w:cs="Akhbar MT;Arial"/>
          <w:b/>
          <w:b/>
          <w:bCs/>
          <w:sz w:val="10"/>
          <w:szCs w:val="10"/>
        </w:rPr>
      </w:pPr>
      <w:r>
        <w:rPr>
          <w:rFonts w:cs="Akhbar MT;Arial"/>
          <w:b/>
          <w:bCs/>
          <w:sz w:val="10"/>
          <w:szCs w:val="10"/>
          <w:rtl w:val="true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8"/>
              <w:ind w:left="0" w:right="0" w:firstLine="80"/>
              <w:jc w:val="left"/>
              <w:rPr/>
            </w:pPr>
            <w:r>
              <w:rPr>
                <w:rFonts w:cs="Akhbar MT;Arial"/>
                <w:b/>
                <w:bCs/>
                <w:color w:val="000080"/>
                <w:sz w:val="30"/>
                <w:szCs w:val="30"/>
                <w:lang w:bidi="ar-EG"/>
              </w:rPr>
              <w:t>4</w:t>
            </w:r>
            <w:r>
              <w:rPr>
                <w:rFonts w:cs="Akhbar MT;Arial"/>
                <w:b/>
                <w:bCs/>
                <w:color w:val="000080"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cs="Akhbar MT;Arial"/>
                <w:b/>
                <w:bCs/>
                <w:color w:val="00008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>بالمؤسسة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both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أ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ل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تد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ئيا،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ار،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........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جاز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>.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......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م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إجم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>:...... %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جاز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إجم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>:...... %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both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ون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جمال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>......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هم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......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أ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مل،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.......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جاز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اصة،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......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عث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از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إجم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ون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 xml:space="preserve">:.... %.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وزيع أعضاء هيئة التدريس والهيئة المعاونة وفقًا للدرجة العلم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  <w:tbl>
            <w:tblPr>
              <w:bidiVisual w:val="true"/>
              <w:tblW w:w="70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763"/>
              <w:gridCol w:w="763"/>
              <w:gridCol w:w="712"/>
              <w:gridCol w:w="757"/>
              <w:gridCol w:w="822"/>
              <w:gridCol w:w="814"/>
              <w:gridCol w:w="814"/>
              <w:gridCol w:w="814"/>
            </w:tblGrid>
            <w:tr>
              <w:trPr>
                <w:trHeight w:val="461" w:hRule="atLeast"/>
              </w:trPr>
              <w:tc>
                <w:tcPr>
                  <w:tcW w:w="4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/>
                  </w:pPr>
                  <w:r>
                    <w:rPr>
                      <w:rFonts w:cs="Akhbar MT;Arial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أ</w:t>
                  </w:r>
                  <w:r>
                    <w:rPr>
                      <w:rFonts w:cs="Akhbar MT;Arial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عضاء</w:t>
                  </w:r>
                  <w:r>
                    <w:rPr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هيئة</w:t>
                  </w:r>
                  <w:r>
                    <w:rPr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التدريس</w:t>
                  </w:r>
                </w:p>
              </w:tc>
              <w:tc>
                <w:tcPr>
                  <w:tcW w:w="2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b/>
                      <w:b/>
                      <w:bCs/>
                      <w:color w:val="000080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الهيئة</w:t>
                  </w:r>
                  <w:r>
                    <w:rPr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bidi="ar-EG"/>
                    </w:rPr>
                    <w:t>المعاونة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/>
                    <w:jc w:val="center"/>
                    <w:rPr>
                      <w:rFonts w:cs="Akhbar MT;Arial"/>
                      <w:b/>
                      <w:b/>
                      <w:bCs/>
                      <w:color w:val="000080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color w:val="000080"/>
                      <w:sz w:val="30"/>
                      <w:szCs w:val="30"/>
                      <w:rtl w:val="true"/>
                      <w:lang w:bidi="ar-EG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/>
                    <w:jc w:val="center"/>
                    <w:rPr>
                      <w:rFonts w:cs="Akhbar MT;Arial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rtl w:val="true"/>
                      <w:lang w:bidi="ar-EG"/>
                    </w:rPr>
                    <w:t>أستاذ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/>
                    <w:jc w:val="center"/>
                    <w:rPr/>
                  </w:pPr>
                  <w:r>
                    <w:rPr>
                      <w:rFonts w:cs="Akhbar MT;Arial"/>
                      <w:b/>
                      <w:b/>
                      <w:bCs/>
                      <w:rtl w:val="true"/>
                      <w:lang w:bidi="ar-EG"/>
                    </w:rPr>
                    <w:t>متفرغ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/>
                    <w:jc w:val="center"/>
                    <w:rPr>
                      <w:rFonts w:cs="Akhbar MT;Arial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rtl w:val="true"/>
                      <w:lang w:bidi="ar-EG"/>
                    </w:rPr>
                    <w:t>أستاذ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rFonts w:cs="Akhbar MT;Arial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rtl w:val="true"/>
                      <w:lang w:bidi="ar-EG"/>
                    </w:rPr>
                    <w:t>أستاذ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rtl w:val="true"/>
                      <w:lang w:bidi="ar-EG"/>
                    </w:rPr>
                    <w:t>مساعد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rFonts w:cs="Akhbar MT;Arial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rtl w:val="true"/>
                      <w:lang w:bidi="ar-EG"/>
                    </w:rPr>
                    <w:t>مدرس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rFonts w:cs="Akhbar MT;Arial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rtl w:val="true"/>
                      <w:lang w:bidi="ar-EG"/>
                    </w:rPr>
                    <w:t>الإجمالي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rtl w:val="true"/>
                      <w:lang w:bidi="ar-EG"/>
                    </w:rPr>
                    <w:t>مدرس</w:t>
                  </w:r>
                  <w:r>
                    <w:rPr>
                      <w:b/>
                      <w:b/>
                      <w:bCs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rtl w:val="true"/>
                      <w:lang w:bidi="ar-EG"/>
                    </w:rPr>
                    <w:t>مساعد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rFonts w:cs="Akhbar MT;Arial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rtl w:val="true"/>
                      <w:lang w:bidi="ar-EG"/>
                    </w:rPr>
                    <w:t>معيد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rFonts w:cs="Akhbar MT;Arial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rtl w:val="true"/>
                      <w:lang w:bidi="ar-EG"/>
                    </w:rPr>
                    <w:t>الإجمالي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/>
                    <w:jc w:val="center"/>
                    <w:rPr>
                      <w:rFonts w:cs="Akhbar MT;Arial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عدد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/>
                    <w:jc w:val="center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/>
                    <w:jc w:val="center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pacing w:lineRule="auto" w:line="168"/>
                    <w:jc w:val="center"/>
                    <w:rPr>
                      <w:rFonts w:cs="Akhbar MT;Arial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نسبة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/>
                    <w:jc w:val="center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8306" w:leader="none"/>
                    </w:tabs>
                    <w:snapToGrid w:val="false"/>
                    <w:spacing w:lineRule="auto" w:line="168"/>
                    <w:jc w:val="center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left"/>
                    <w:rPr>
                      <w:rFonts w:cs="Akhbar MT;Arial"/>
                      <w:b/>
                      <w:b/>
                      <w:bCs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right" w:pos="431" w:leader="none"/>
              </w:tabs>
              <w:spacing w:lineRule="auto" w:line="168"/>
              <w:ind w:left="360" w:right="0" w:hanging="185"/>
              <w:jc w:val="left"/>
              <w:rPr>
                <w:rFonts w:cs="Akhbar MT;Arial"/>
                <w:b/>
                <w:b/>
                <w:bCs/>
                <w:spacing w:val="-4"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أفراد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الإداري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والفني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إجمالي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>......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منه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 xml:space="preserve">.......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دائم،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 xml:space="preserve">.........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bidi="ar-EG"/>
              </w:rPr>
              <w:t>مؤقت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46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1"/>
              <w:spacing w:lineRule="auto" w:line="168" w:before="120" w:after="0"/>
              <w:ind w:left="0" w:right="0" w:hanging="0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color w:val="000080"/>
                <w:sz w:val="30"/>
                <w:szCs w:val="30"/>
                <w:lang w:val="en-US" w:eastAsia="en-US"/>
              </w:rPr>
            </w:pPr>
            <w:r>
              <w:rPr>
                <w:rFonts w:cs="Akhbar MT;Arial" w:ascii="Times New Roman" w:hAnsi="Times New Roman"/>
                <w:b/>
                <w:bCs/>
                <w:color w:val="000080"/>
                <w:sz w:val="30"/>
                <w:szCs w:val="30"/>
                <w:lang w:val="en-US" w:eastAsia="en-US"/>
              </w:rPr>
              <w:t>5</w:t>
            </w:r>
            <w:r>
              <w:rPr>
                <w:rFonts w:cs="Akhbar MT;Arial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val="en-US" w:eastAsia="en-US"/>
              </w:rPr>
              <w:t>بالمؤسسة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bidi w:val="1"/>
              <w:spacing w:lineRule="auto" w:line="192" w:before="0" w:after="0"/>
              <w:ind w:left="514" w:right="0" w:hanging="284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رح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ام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ولى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192"/>
              <w:ind w:left="720" w:right="145" w:hanging="360"/>
              <w:jc w:val="both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من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جام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خصص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.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فص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الجد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Cs/>
                <w:sz w:val="30"/>
                <w:szCs w:val="30"/>
              </w:rPr>
              <w:t>1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192"/>
              <w:ind w:left="720" w:right="0" w:hanging="360"/>
              <w:jc w:val="both"/>
              <w:rPr>
                <w:rFonts w:cs="Akhbar MT;Arial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تخرج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</w:rPr>
              <w:t>.....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دفعات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أول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</w:rPr>
              <w:t>(..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</w:rPr>
              <w:t>.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</w:rPr>
              <w:t>./..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</w:rPr>
              <w:t>.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</w:rPr>
              <w:t>.)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192"/>
              <w:ind w:left="720" w:right="0" w:hanging="360"/>
              <w:jc w:val="both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ق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الك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حصائ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طلاب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192"/>
              <w:ind w:left="720" w:right="0" w:hanging="360"/>
              <w:jc w:val="both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دد الخريجين في السنوات الخمس الأخير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:</w:t>
            </w:r>
          </w:p>
          <w:tbl>
            <w:tblPr>
              <w:bidiVisual w:val="true"/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871"/>
              <w:gridCol w:w="871"/>
              <w:gridCol w:w="870"/>
              <w:gridCol w:w="870"/>
              <w:gridCol w:w="872"/>
              <w:gridCol w:w="1039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عام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دراسي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Akhbar MT;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;Arial"/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Akhbar MT;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;Arial"/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Akhbar MT;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;Arial"/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Akhbar MT;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;Arial"/>
                      <w:b/>
                      <w:bCs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Akhbar MT;Arial"/>
                      <w:b/>
                      <w:b/>
                      <w:bCs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Akhbar MT;Arial"/>
                      <w:b/>
                      <w:bCs/>
                      <w:sz w:val="30"/>
                      <w:szCs w:val="30"/>
                      <w:rtl w:val="true"/>
                      <w:lang w:bidi="ar-EG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khbar MT;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إجمالي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168"/>
                    <w:jc w:val="center"/>
                    <w:rPr>
                      <w:rFonts w:cs="Akhbar MT;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عدد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168" w:before="120" w:after="0"/>
                    <w:jc w:val="left"/>
                    <w:rPr>
                      <w:rFonts w:cs="Akhbar MT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khbar MT;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168" w:before="120" w:after="0"/>
                    <w:jc w:val="left"/>
                    <w:rPr>
                      <w:rFonts w:cs="Akhbar MT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khbar MT;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168" w:before="120" w:after="0"/>
                    <w:jc w:val="left"/>
                    <w:rPr>
                      <w:rFonts w:cs="Akhbar MT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khbar MT;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168" w:before="120" w:after="0"/>
                    <w:jc w:val="left"/>
                    <w:rPr>
                      <w:rFonts w:cs="Akhbar MT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khbar MT;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168" w:before="120" w:after="0"/>
                    <w:jc w:val="left"/>
                    <w:rPr>
                      <w:rFonts w:cs="Akhbar MT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khbar MT;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168" w:before="120" w:after="0"/>
                    <w:jc w:val="left"/>
                    <w:rPr>
                      <w:rFonts w:cs="Akhbar MT;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khbar MT;Arial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71"/>
            </w:tblGrid>
            <w:tr>
              <w:trPr/>
              <w:tc>
                <w:tcPr>
                  <w:tcW w:w="7371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cs="Akhbar MT;Arial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</w:rPr>
                    <w:t xml:space="preserve">جدول </w:t>
                  </w:r>
                  <w:r>
                    <w:rPr>
                      <w:rFonts w:cs="Akhbar MT;Arial"/>
                      <w:b/>
                      <w:bCs/>
                      <w:color w:val="00008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cs="Akhbar MT;Arial"/>
                      <w:b/>
                      <w:bCs/>
                      <w:color w:val="000080"/>
                      <w:sz w:val="30"/>
                      <w:szCs w:val="30"/>
                    </w:rPr>
                    <w:t>1</w:t>
                  </w:r>
                  <w:r>
                    <w:rPr>
                      <w:rFonts w:cs="Akhbar MT;Arial"/>
                      <w:b/>
                      <w:bCs/>
                      <w:color w:val="000080"/>
                      <w:sz w:val="30"/>
                      <w:szCs w:val="30"/>
                      <w:rtl w:val="true"/>
                    </w:rPr>
                    <w:t>)</w:t>
                  </w:r>
                </w:p>
                <w:tbl>
                  <w:tblPr>
                    <w:bidiVisual w:val="true"/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3"/>
                    <w:gridCol w:w="1278"/>
                    <w:gridCol w:w="990"/>
                    <w:gridCol w:w="992"/>
                    <w:gridCol w:w="993"/>
                    <w:gridCol w:w="992"/>
                    <w:gridCol w:w="993"/>
                  </w:tblGrid>
                  <w:tr>
                    <w:trPr>
                      <w:trHeight w:val="1137" w:hRule="atLeast"/>
                      <w:cantSplit w:val="true"/>
                    </w:trPr>
                    <w:tc>
                      <w:tcPr>
                        <w:tcW w:w="24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برنامج</w:t>
                        </w:r>
                      </w:p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مرحل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جامعي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أولى</w:t>
                        </w: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)</w:t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أعضاء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هيئ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تدريس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هيئ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معاونة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طلاب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ن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س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ب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أعضاء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هيئ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تدريس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للطلاب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نسب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ه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يئ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المعاونة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  <w:lang w:val="en-US" w:eastAsia="en-US"/>
                          </w:rPr>
                          <w:t>للطلاب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  <w:t>1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  <w:t>2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snapToGrid w:val="false"/>
                          <w:spacing w:lineRule="auto" w:line="168"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68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الإجمالي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snapToGrid w:val="false"/>
                          <w:spacing w:lineRule="auto" w:line="168"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 w:bidi="ar-EG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 w:bidi="ar-EG"/>
                          </w:rPr>
                        </w:r>
                      </w:p>
                    </w:tc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 w:bidi="ar-EG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 w:bidi="ar-EG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widowControl w:val="false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168" w:before="0" w:after="0"/>
                          <w:ind w:left="0" w:right="0" w:hanging="0"/>
                          <w:contextualSpacing/>
                          <w:jc w:val="left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ListParagraph"/>
                    <w:widowControl w:val="false"/>
                    <w:tabs>
                      <w:tab w:val="clear" w:pos="720"/>
                      <w:tab w:val="center" w:pos="360" w:leader="none"/>
                      <w:tab w:val="left" w:pos="7834" w:leader="none"/>
                    </w:tabs>
                    <w:bidi w:val="1"/>
                    <w:spacing w:lineRule="auto" w:line="240" w:before="0" w:after="0"/>
                    <w:ind w:left="62" w:right="0" w:hanging="0"/>
                    <w:contextualSpacing/>
                    <w:jc w:val="left"/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لحوظة</w:t>
                  </w:r>
                  <w:r>
                    <w:rPr>
                      <w:rFonts w:cs="Akhbar MT;Arial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يت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حسا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ض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منتدب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جزئي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ًّ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بنصف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عض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معي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أ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مع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كليًّا</w:t>
                  </w:r>
                  <w:r>
                    <w:rPr>
                      <w:rFonts w:cs="Akhbar MT;Arial" w:ascii="Times New Roman" w:hAnsi="Times New Roman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>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6"/>
                    </w:numPr>
                    <w:bidi w:val="1"/>
                    <w:spacing w:lineRule="auto" w:line="240" w:before="0" w:after="0"/>
                    <w:ind w:left="516" w:right="0" w:hanging="284"/>
                    <w:contextualSpacing/>
                    <w:jc w:val="left"/>
                    <w:rPr>
                      <w:rFonts w:ascii="Times New Roman" w:hAnsi="Times New Roman"/>
                      <w:b/>
                      <w:b/>
                      <w:bCs/>
                      <w:color w:val="000080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ascii="Times New Roman" w:hAnsi="Times New Roman" w:cs="Akhbar MT;Arial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val="en-US" w:eastAsia="en-US"/>
                    </w:rPr>
                    <w:t>برامج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val="en-US" w:eastAsia="en-US"/>
                    </w:rPr>
                    <w:t>الدراسا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Akhbar MT;Arial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val="en-US" w:eastAsia="en-US"/>
                    </w:rPr>
                    <w:t>العليا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ind w:left="714" w:right="0" w:hanging="357"/>
                    <w:jc w:val="left"/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تمنح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المؤسسة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;Arial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;Arial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برامج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منها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;Arial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;Arial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برنامج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للدبلوم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وعدد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;Arial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;Arial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برنامج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ماجستير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وعدد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;Arial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;Arial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برنامج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دكتوراه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التخصصات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المبينة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>الجدول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;Arial"/>
                      <w:b/>
                      <w:bCs/>
                      <w:spacing w:val="-4"/>
                      <w:sz w:val="28"/>
                      <w:szCs w:val="28"/>
                    </w:rPr>
                    <w:t>2</w:t>
                  </w:r>
                  <w:r>
                    <w:rPr>
                      <w:rFonts w:cs="Akhbar MT;Arial"/>
                      <w:b/>
                      <w:bCs/>
                      <w:spacing w:val="-4"/>
                      <w:sz w:val="28"/>
                      <w:szCs w:val="28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7"/>
                    </w:numPr>
                    <w:ind w:left="714" w:right="0" w:hanging="357"/>
                    <w:jc w:val="left"/>
                    <w:rPr>
                      <w:rFonts w:cs="Akhbar MT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قي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الكل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ف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حصائي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عا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دراس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>.....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طلا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ه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>.....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طال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بلوم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عد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طال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اجستير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عد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>....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طال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كتوراه</w:t>
                  </w: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357" w:right="0" w:hanging="0"/>
                    <w:jc w:val="left"/>
                    <w:rPr>
                      <w:rFonts w:cs="Akhbar MT;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khbar MT;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6"/>
                    </w:numPr>
                    <w:bidi w:val="1"/>
                    <w:spacing w:lineRule="auto" w:line="240" w:before="0" w:after="0"/>
                    <w:ind w:left="516" w:right="0" w:hanging="284"/>
                    <w:contextualSpacing/>
                    <w:jc w:val="left"/>
                    <w:rPr>
                      <w:rFonts w:ascii="Times New Roman" w:hAnsi="Times New Roman" w:cs="Akhbar MT;Arial"/>
                      <w:b/>
                      <w:b/>
                      <w:bCs/>
                      <w:color w:val="000080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ascii="Times New Roman" w:hAnsi="Times New Roman" w:cs="Akhbar MT;Arial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  <w:lang w:val="en-US" w:eastAsia="en-US"/>
                    </w:rPr>
                    <w:t>عدد الدرجات التي تم منحها خلال السنوات الخمس الأخيرة</w:t>
                  </w:r>
                  <w:r>
                    <w:rPr>
                      <w:rFonts w:cs="Akhbar MT;Arial" w:ascii="Times New Roman" w:hAnsi="Times New Roman"/>
                      <w:b/>
                      <w:bCs/>
                      <w:color w:val="000080"/>
                      <w:sz w:val="30"/>
                      <w:szCs w:val="30"/>
                      <w:rtl w:val="true"/>
                      <w:lang w:val="en-US" w:eastAsia="en-US"/>
                    </w:rPr>
                    <w:t xml:space="preserve">: 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5"/>
                    <w:gridCol w:w="987"/>
                    <w:gridCol w:w="986"/>
                    <w:gridCol w:w="986"/>
                    <w:gridCol w:w="987"/>
                    <w:gridCol w:w="986"/>
                    <w:gridCol w:w="984"/>
                  </w:tblGrid>
                  <w:tr>
                    <w:trPr/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العام</w:t>
                        </w:r>
                        <w:r>
                          <w:rPr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الدراسي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الإجمالي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دبلوم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ماجستير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</w:rPr>
                          <w:t>دكتوراه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  <w:tc>
                      <w:tcPr>
                        <w:tcW w:w="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left"/>
                          <w:rPr>
                            <w:rFonts w:cs="Akhbar MT;Arial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Akhbar MT;Arial"/>
                            <w:b/>
                            <w:bCs/>
                            <w:sz w:val="26"/>
                            <w:szCs w:val="2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cs="Akhbar MT;Arial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color w:val="000080"/>
                      <w:sz w:val="30"/>
                      <w:sz w:val="30"/>
                      <w:szCs w:val="30"/>
                      <w:rtl w:val="true"/>
                    </w:rPr>
                    <w:t xml:space="preserve">جدول </w:t>
                  </w:r>
                  <w:r>
                    <w:rPr>
                      <w:rFonts w:cs="Akhbar MT;Arial"/>
                      <w:b/>
                      <w:bCs/>
                      <w:color w:val="000080"/>
                      <w:sz w:val="30"/>
                      <w:szCs w:val="30"/>
                      <w:rtl w:val="true"/>
                    </w:rPr>
                    <w:t>(</w:t>
                  </w:r>
                  <w:r>
                    <w:rPr>
                      <w:rFonts w:cs="Akhbar MT;Arial"/>
                      <w:b/>
                      <w:bCs/>
                      <w:color w:val="000080"/>
                      <w:sz w:val="30"/>
                      <w:szCs w:val="30"/>
                    </w:rPr>
                    <w:t>2</w:t>
                  </w:r>
                  <w:r>
                    <w:rPr>
                      <w:rFonts w:cs="Akhbar MT;Arial"/>
                      <w:b/>
                      <w:bCs/>
                      <w:color w:val="000080"/>
                      <w:sz w:val="30"/>
                      <w:szCs w:val="30"/>
                      <w:rtl w:val="true"/>
                    </w:rPr>
                    <w:t>)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9"/>
                    <w:gridCol w:w="836"/>
                    <w:gridCol w:w="1381"/>
                    <w:gridCol w:w="856"/>
                    <w:gridCol w:w="877"/>
                    <w:gridCol w:w="834"/>
                    <w:gridCol w:w="877"/>
                    <w:gridCol w:w="831"/>
                  </w:tblGrid>
                  <w:tr>
                    <w:trPr/>
                    <w:tc>
                      <w:tcPr>
                        <w:tcW w:w="17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24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برامج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الدكتوراه</w:t>
                        </w:r>
                      </w:p>
                    </w:tc>
                    <w:tc>
                      <w:tcPr>
                        <w:tcW w:w="223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24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برامج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الماج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ستير</w:t>
                        </w:r>
                      </w:p>
                    </w:tc>
                    <w:tc>
                      <w:tcPr>
                        <w:tcW w:w="17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24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برامج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الدبلوم</w:t>
                        </w:r>
                      </w:p>
                    </w:tc>
                    <w:tc>
                      <w:tcPr>
                        <w:tcW w:w="170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24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الدبلومات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val="en-US" w:eastAsia="en-US"/>
                          </w:rPr>
                          <w:t>المهنية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سم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لبرنامج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لطلاب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سم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لبرنامج</w:t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لطلاب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س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م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ل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برنامج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ل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طلاب</w:t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سم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لبرنامج</w:t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pacing w:lineRule="auto" w:line="120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عدد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الطلا</w:t>
                        </w:r>
                        <w:r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6"/>
                            <w:sz w:val="26"/>
                            <w:szCs w:val="26"/>
                            <w:rtl w:val="true"/>
                            <w:lang w:val="en-US" w:eastAsia="en-US"/>
                          </w:rPr>
                          <w:t>ب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 w:bidi="ar-EG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 w:bidi="ar-EG"/>
                          </w:rPr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 w:bidi="ar-EG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 w:bidi="ar-EG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 w:bidi="ar-EG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 w:bidi="ar-EG"/>
                          </w:rPr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 w:bidi="ar-EG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 w:bidi="ar-EG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ListParagraph"/>
                          <w:tabs>
                            <w:tab w:val="clear" w:pos="720"/>
                            <w:tab w:val="center" w:pos="360" w:leader="none"/>
                            <w:tab w:val="left" w:pos="7834" w:leader="none"/>
                          </w:tabs>
                          <w:bidi w:val="1"/>
                          <w:snapToGrid w:val="false"/>
                          <w:spacing w:lineRule="auto" w:line="216" w:before="0" w:after="0"/>
                          <w:ind w:left="0" w:right="0" w:hanging="0"/>
                          <w:contextualSpacing/>
                          <w:jc w:val="center"/>
                          <w:rPr>
                            <w:rFonts w:ascii="Times New Roman" w:hAnsi="Times New Roman" w:cs="Akhbar MT;Arial"/>
                            <w:b/>
                            <w:b/>
                            <w:bCs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cs="Akhbar MT;Arial" w:ascii="Times New Roman" w:hAnsi="Times New Roman"/>
                            <w:b/>
                            <w:bCs/>
                            <w:sz w:val="24"/>
                            <w:szCs w:val="24"/>
                            <w:rtl w:val="true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uto" w: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168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left"/>
        <w:rPr>
          <w:rFonts w:cs="Akhbar MT;Arial"/>
          <w:b/>
          <w:b/>
          <w:bCs/>
          <w:sz w:val="10"/>
          <w:szCs w:val="10"/>
          <w:lang w:bidi="ar-EG"/>
        </w:rPr>
      </w:pPr>
      <w:r>
        <w:rPr>
          <w:rFonts w:cs="Akhbar MT;Arial"/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right" w:pos="8306" w:leader="none"/>
              </w:tabs>
              <w:spacing w:before="120" w:after="0"/>
              <w:jc w:val="left"/>
              <w:rPr>
                <w:rFonts w:cs="Akhbar MT;Arial"/>
                <w:b/>
                <w:b/>
                <w:bCs/>
                <w:color w:val="000080"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color w:val="000080"/>
                <w:sz w:val="30"/>
                <w:szCs w:val="30"/>
                <w:lang w:bidi="ar-EG"/>
              </w:rPr>
              <w:t>6</w:t>
            </w:r>
            <w:r>
              <w:rPr>
                <w:rFonts w:cs="Akhbar MT;Arial"/>
                <w:b/>
                <w:bCs/>
                <w:color w:val="000080"/>
                <w:sz w:val="30"/>
                <w:szCs w:val="30"/>
                <w:rtl w:val="true"/>
                <w:lang w:bidi="ar-EG"/>
              </w:rPr>
              <w:t xml:space="preserve">.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bidi="ar-EG"/>
              </w:rPr>
              <w:t>الأقسام العلمية</w:t>
            </w:r>
          </w:p>
          <w:tbl>
            <w:tblPr>
              <w:bidiVisual w:val="true"/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363"/>
              <w:gridCol w:w="2361"/>
            </w:tblGrid>
            <w:tr>
              <w:trPr>
                <w:trHeight w:val="431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khbar MT;Arial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khbar MT;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قسم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khbar MT;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cs="Akhbar MT;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ضاء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هيئة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تدريس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khbar MT;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أ</w:t>
                  </w:r>
                  <w:r>
                    <w:rPr>
                      <w:rFonts w:cs="Akhbar MT;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ضاء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هيئة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khbar MT;Arial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عاونة</w: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cs="Akhbar MT;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khbar MT;Arial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jc w:val="left"/>
                    <w:rPr>
                      <w:rFonts w:cs="Akhbar MT;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khbar MT;Arial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jc w:val="left"/>
                    <w:rPr>
                      <w:rFonts w:cs="Akhbar MT;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khbar MT;Arial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jc w:val="left"/>
                    <w:rPr>
                      <w:rFonts w:cs="Akhbar MT;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khbar MT;Arial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jc w:val="left"/>
                    <w:rPr>
                      <w:rFonts w:cs="Akhbar MT;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khbar MT;Arial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jc w:val="left"/>
                    <w:rPr>
                      <w:rFonts w:cs="Akhbar MT;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khbar MT;Arial"/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khbar MT;Arial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khbar MT;Arial"/>
          <w:b/>
          <w:b/>
          <w:bCs/>
          <w:sz w:val="10"/>
          <w:szCs w:val="10"/>
          <w:lang w:bidi="ar-EG"/>
        </w:rPr>
      </w:pPr>
      <w:r>
        <w:rPr>
          <w:rFonts w:cs="Akhbar MT;Arial"/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  <w:tab w:val="right" w:pos="8306" w:leader="none"/>
              </w:tabs>
              <w:spacing w:lineRule="auto" w:line="168"/>
              <w:jc w:val="left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Cs/>
                <w:color w:val="000080"/>
                <w:sz w:val="30"/>
                <w:szCs w:val="30"/>
              </w:rPr>
              <w:t>7</w:t>
            </w:r>
            <w:r>
              <w:rPr>
                <w:rFonts w:cs="Akhbar MT;Arial"/>
                <w:b/>
                <w:bCs/>
                <w:color w:val="000080"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بالمؤسس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</w:tabs>
              <w:spacing w:lineRule="auto" w:line="168"/>
              <w:ind w:left="714" w:right="0" w:hanging="357"/>
              <w:jc w:val="left"/>
              <w:rPr>
                <w:rFonts w:cs="Akhbar MT;Arial"/>
                <w:b/>
                <w:b/>
                <w:bCs/>
                <w:sz w:val="28"/>
                <w:szCs w:val="28"/>
              </w:rPr>
            </w:pP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lineRule="auto" w:line="168"/>
              <w:ind w:left="714" w:right="0" w:hanging="357"/>
              <w:jc w:val="left"/>
              <w:rPr>
                <w:rFonts w:cs="Akhbar MT;Arial"/>
                <w:b/>
                <w:b/>
                <w:bCs/>
                <w:sz w:val="28"/>
                <w:szCs w:val="28"/>
              </w:rPr>
            </w:pP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إلكترون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lineRule="auto" w:line="168"/>
              <w:ind w:left="714" w:right="0" w:hanging="357"/>
              <w:jc w:val="left"/>
              <w:rPr>
                <w:rFonts w:cs="Akhbar MT;Arial"/>
                <w:b/>
                <w:b/>
                <w:bCs/>
                <w:sz w:val="28"/>
                <w:szCs w:val="28"/>
              </w:rPr>
            </w:pP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lineRule="auto" w:line="168"/>
              <w:ind w:left="714" w:right="0" w:hanging="357"/>
              <w:jc w:val="left"/>
              <w:rPr>
                <w:rFonts w:cs="Akhbar MT;Arial"/>
                <w:b/>
                <w:b/>
                <w:bCs/>
                <w:sz w:val="28"/>
                <w:szCs w:val="28"/>
              </w:rPr>
            </w:pP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ل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lineRule="auto" w:line="168"/>
              <w:ind w:left="714" w:right="0" w:hanging="357"/>
              <w:jc w:val="left"/>
              <w:rPr>
                <w:rFonts w:cs="Akhbar MT;Arial"/>
                <w:b/>
                <w:b/>
                <w:bCs/>
                <w:sz w:val="28"/>
                <w:szCs w:val="28"/>
              </w:rPr>
            </w:pP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lineRule="auto" w:line="168"/>
              <w:ind w:left="714" w:right="0" w:hanging="357"/>
              <w:jc w:val="left"/>
              <w:rPr>
                <w:rFonts w:cs="Akhbar MT;Arial"/>
                <w:b/>
                <w:b/>
                <w:bCs/>
                <w:sz w:val="28"/>
                <w:szCs w:val="28"/>
              </w:rPr>
            </w:pP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lineRule="auto" w:line="168"/>
              <w:ind w:left="714" w:right="0" w:hanging="357"/>
              <w:jc w:val="left"/>
              <w:rPr>
                <w:rFonts w:cs="Akhbar MT;Arial"/>
                <w:b/>
                <w:b/>
                <w:bCs/>
                <w:sz w:val="28"/>
                <w:szCs w:val="28"/>
              </w:rPr>
            </w:pP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إلكترون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ل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96" w:leader="none"/>
                <w:tab w:val="left" w:pos="750" w:leader="none"/>
              </w:tabs>
              <w:spacing w:lineRule="auto" w:line="168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</w:tc>
      </w:tr>
    </w:tbl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left"/>
        <w:rPr/>
      </w:pPr>
      <w:r>
        <w:rPr>
          <w:rFonts w:ascii="Times New Roman" w:hAnsi="Times New Roman" w:cs="AL-Mateen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قس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ثاني</w:t>
      </w:r>
      <w:r>
        <w:rPr>
          <w:rFonts w:cs="AL-Mateen;Arial" w:ascii="Times New Roman" w:hAnsi="Times New Roman"/>
          <w:b w:val="false"/>
          <w:bCs w:val="false"/>
          <w:i w:val="false"/>
          <w:iCs w:val="false"/>
          <w:color w:val="000080"/>
          <w:sz w:val="30"/>
          <w:szCs w:val="30"/>
          <w:rtl w:val="true"/>
          <w:lang w:bidi="ar-EG"/>
        </w:rPr>
        <w:t xml:space="preserve">: </w:t>
      </w:r>
      <w:r>
        <w:rPr>
          <w:rFonts w:ascii="Times New Roman" w:hAnsi="Times New Roman" w:cs="AL-Mateen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تقو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ذات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وفقً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لمعايي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b w:val="false"/>
          <w:b w:val="false"/>
          <w:bCs w:val="false"/>
          <w:i w:val="false"/>
          <w:i w:val="false"/>
          <w:iCs w:val="false"/>
          <w:color w:val="000080"/>
          <w:sz w:val="30"/>
          <w:sz w:val="30"/>
          <w:szCs w:val="30"/>
          <w:rtl w:val="true"/>
          <w:lang w:bidi="ar-EG"/>
        </w:rPr>
        <w:t>الاعتماد</w:t>
      </w:r>
    </w:p>
    <w:p>
      <w:pPr>
        <w:pStyle w:val="ListParagraph"/>
        <w:widowControl w:val="false"/>
        <w:bidi w:val="1"/>
        <w:spacing w:lineRule="auto" w:line="240" w:before="0" w:after="0"/>
        <w:ind w:left="0" w:right="0" w:firstLine="425"/>
        <w:contextualSpacing/>
        <w:jc w:val="left"/>
        <w:rPr/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يشت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القس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الدرا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الذات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ال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الذات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ل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وفق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ل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ال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والمؤش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ب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  <w:lang w:bidi="ar-EG"/>
        </w:rPr>
        <w:t>معيار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L-Mateen;Arial"/>
          <w:color w:val="000080"/>
          <w:sz w:val="30"/>
          <w:sz w:val="30"/>
          <w:szCs w:val="30"/>
          <w:rtl w:val="true"/>
          <w:lang w:bidi="ar-EG"/>
        </w:rPr>
        <w:t>معيار</w:t>
      </w:r>
      <w:r>
        <w:rPr>
          <w:rFonts w:cs="AL-Mateen;Arial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;Arial"/>
          <w:color w:val="000080"/>
          <w:sz w:val="30"/>
          <w:szCs w:val="30"/>
          <w:lang w:bidi="ar-EG"/>
        </w:rPr>
        <w:t>1</w:t>
      </w:r>
      <w:r>
        <w:rPr>
          <w:rFonts w:cs="AL-Mateen;Arial"/>
          <w:color w:val="000080"/>
          <w:sz w:val="30"/>
          <w:szCs w:val="30"/>
          <w:rtl w:val="true"/>
          <w:lang w:bidi="ar-EG"/>
        </w:rPr>
        <w:t>:</w:t>
      </w:r>
      <w:r>
        <w:rPr>
          <w:rFonts w:cs="AL-Mateen;Arial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AL-Mateen;Arial"/>
          <w:rtl w:val="true"/>
        </w:rPr>
        <w:t xml:space="preserve">التخطيط </w:t>
      </w:r>
      <w:r>
        <w:rPr>
          <w:rtl w:val="true"/>
        </w:rPr>
        <w:t>الاستراتيج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436" w:hRule="atLeast"/>
        </w:trPr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ind w:left="0" w:right="0" w:firstLine="425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رؤ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علن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ا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ضع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ن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ع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و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عل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بحث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جتمعي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ق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قاب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تنف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تض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هدافً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دد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تس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امع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left"/>
        <w:rPr>
          <w:rFonts w:cs="AL-Mateen;Arial"/>
          <w:color w:val="000080"/>
          <w:sz w:val="30"/>
          <w:szCs w:val="30"/>
          <w:lang w:bidi="ar-EG"/>
        </w:rPr>
      </w:pPr>
      <w:r>
        <w:rPr>
          <w:rFonts w:cs="AL-Mateen;Arial"/>
          <w:color w:val="000080"/>
          <w:sz w:val="30"/>
          <w:sz w:val="30"/>
          <w:szCs w:val="30"/>
          <w:rtl w:val="true"/>
          <w:lang w:bidi="ar-EG"/>
        </w:rPr>
        <w:t>التقييم 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728"/>
        <w:gridCol w:w="728"/>
        <w:gridCol w:w="728"/>
      </w:tblGrid>
      <w:tr>
        <w:trPr>
          <w:trHeight w:val="12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Akhbar MT;Arial"/>
                <w:b/>
                <w:b/>
                <w:bCs/>
                <w:color w:val="000080"/>
              </w:rPr>
            </w:pPr>
            <w:r>
              <w:rPr>
                <w:rFonts w:cs="Akhbar MT;Arial"/>
                <w:b/>
                <w:b/>
                <w:bCs/>
                <w:color w:val="000080"/>
                <w:rtl w:val="true"/>
              </w:rPr>
              <w:t>مستو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Akhbar MT;Arial"/>
                <w:b/>
                <w:b/>
                <w:bCs/>
                <w:color w:val="000080"/>
              </w:rPr>
            </w:pPr>
            <w:r>
              <w:rPr>
                <w:rFonts w:cs="Akhbar MT;Arial"/>
                <w:b/>
                <w:b/>
                <w:bCs/>
                <w:color w:val="00008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rtl w:val="true"/>
              </w:rPr>
              <w:t>جزئي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cs="Akhbar MT;Arial"/>
                <w:b/>
                <w:b/>
                <w:bCs/>
                <w:color w:val="000080"/>
              </w:rPr>
            </w:pPr>
            <w:r>
              <w:rPr>
                <w:rFonts w:cs="Akhbar MT;Arial"/>
                <w:b/>
                <w:b/>
                <w:bCs/>
                <w:color w:val="00008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rtl w:val="true"/>
              </w:rPr>
              <w:t>مستوف</w:t>
            </w:r>
          </w:p>
        </w:tc>
      </w:tr>
      <w:tr>
        <w:trPr>
          <w:trHeight w:val="67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58" w:leader="none"/>
              </w:tabs>
              <w:bidi w:val="1"/>
              <w:spacing w:lineRule="exact" w:line="460" w:before="0" w:after="0"/>
              <w:ind w:left="357" w:right="0" w:hanging="357"/>
              <w:contextualSpacing/>
              <w:jc w:val="both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رؤ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تمدتا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علنتان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شارك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ضعه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عن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58" w:leader="none"/>
              </w:tabs>
              <w:bidi w:val="1"/>
              <w:spacing w:lineRule="exact" w:line="460" w:before="0" w:after="0"/>
              <w:ind w:left="357" w:right="0" w:hanging="357"/>
              <w:contextualSpacing/>
              <w:jc w:val="both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ضح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عك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بحث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سئولي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يت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وقع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عالي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س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جامع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58" w:leader="none"/>
              </w:tabs>
              <w:bidi w:val="1"/>
              <w:spacing w:lineRule="exact" w:line="460" w:before="0" w:after="0"/>
              <w:ind w:left="357" w:right="0" w:hanging="357"/>
              <w:contextualSpacing/>
              <w:jc w:val="both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تم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كتم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عناصر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تس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جامع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58" w:leader="none"/>
              </w:tabs>
              <w:bidi w:val="1"/>
              <w:spacing w:lineRule="exact" w:line="460" w:before="0" w:after="0"/>
              <w:ind w:left="357" w:right="0" w:hanging="357"/>
              <w:contextualSpacing/>
              <w:jc w:val="both"/>
              <w:rPr>
                <w:rFonts w:ascii="Times New Roman" w:hAnsi="Times New Roman"/>
                <w:b/>
                <w:b/>
                <w:bCs/>
                <w:spacing w:val="-4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شم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الخارج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شارك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معنية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تعدد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مستخدم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إجرائه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يض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وسيل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لموضو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الفئ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58" w:leader="none"/>
              </w:tabs>
              <w:bidi w:val="1"/>
              <w:spacing w:lineRule="exact" w:line="460" w:before="0" w:after="0"/>
              <w:ind w:left="357" w:right="0" w:hanging="357"/>
              <w:contextualSpacing/>
              <w:jc w:val="both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ل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واضح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صياغ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ب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بيئي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س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قاب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قيا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تحق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خط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58" w:leader="none"/>
              </w:tabs>
              <w:bidi w:val="1"/>
              <w:spacing w:lineRule="exact" w:line="460" w:before="0" w:after="0"/>
              <w:ind w:left="357" w:right="0" w:hanging="357"/>
              <w:contextualSpacing/>
              <w:jc w:val="both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تض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استراتيج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عك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أولو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نفي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سلسل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نطقي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حد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سئو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نفيذ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جدو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زمني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تكلف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ال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داء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58" w:leader="none"/>
              </w:tabs>
              <w:bidi w:val="1"/>
              <w:spacing w:lineRule="exact" w:line="460" w:before="0" w:after="0"/>
              <w:ind w:left="357" w:right="0" w:hanging="357"/>
              <w:contextualSpacing/>
              <w:jc w:val="both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قو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قد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جدو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حق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>
          <w:rFonts w:cs="AL-Mateen;Arial"/>
          <w:rtl w:val="true"/>
        </w:rPr>
        <w:t xml:space="preserve">تعليقات </w:t>
      </w:r>
      <w:r>
        <w:rPr>
          <w:rtl w:val="true"/>
        </w:rPr>
        <w:t>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م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صياغ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ؤ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خارجها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ؤ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جلس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رسمي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ش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ؤ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خارجها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ليلاً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نص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رؤي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بيا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ضوحه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عك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بحث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سئولي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يت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وقع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عالي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إسه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جامع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كتما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ناصر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ئيس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رتبا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خ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جامع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سمي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شمو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ب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خارج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ج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ي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للف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خارجها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ليلاً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يئي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ليلاً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سه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عك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ع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لاتجاه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حديث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ضوح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قابليت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لتحق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قياس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جدو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لخطة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ش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خارجها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ناد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راتيج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عك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ولو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حد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بدق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سئو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نفيذ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جدو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ائم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كلف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قييم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نفيذ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لخص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ناسب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40" w:before="0" w:after="0"/>
              <w:ind w:left="714" w:right="0" w:hanging="289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بر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قا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مي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ناف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نقا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تا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سين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left"/>
        <w:rPr>
          <w:rFonts w:cs="AL-Mateen;Arial"/>
          <w:color w:val="000080"/>
          <w:sz w:val="30"/>
          <w:szCs w:val="30"/>
          <w:lang w:bidi="ar-EG"/>
        </w:rPr>
      </w:pPr>
      <w:r>
        <w:br w:type="page"/>
      </w:r>
      <w:r>
        <w:rPr>
          <w:rFonts w:cs="AL-Mateen;Arial"/>
          <w:color w:val="000080"/>
          <w:sz w:val="30"/>
          <w:sz w:val="30"/>
          <w:szCs w:val="30"/>
          <w:rtl w:val="true"/>
          <w:lang w:bidi="ar-EG"/>
        </w:rPr>
        <w:t>الأدلة</w:t>
      </w:r>
      <w:r>
        <w:rPr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;Arial"/>
          <w:color w:val="000080"/>
          <w:sz w:val="30"/>
          <w:sz w:val="30"/>
          <w:szCs w:val="30"/>
          <w:rtl w:val="true"/>
          <w:lang w:bidi="ar-EG"/>
        </w:rPr>
        <w:t>والوثائق</w:t>
      </w:r>
    </w:p>
    <w:p>
      <w:pPr>
        <w:pStyle w:val="Normal"/>
        <w:widowControl w:val="false"/>
        <w:ind w:left="0" w:right="0" w:firstLine="46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رؤيتها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6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رؤيتها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6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استراتي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6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ل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نفي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استراتي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جدت</w:t>
      </w:r>
      <w:r>
        <w:rPr>
          <w:rFonts w:cs="Akhbar MT;Arial"/>
          <w:b/>
          <w:bCs/>
          <w:sz w:val="30"/>
          <w:szCs w:val="30"/>
          <w:rtl w:val="true"/>
        </w:rPr>
        <w:t>)</w:t>
      </w:r>
      <w:r>
        <w:rPr>
          <w:rFonts w:cs="Akhbar MT;Arial"/>
          <w:b/>
          <w:bCs/>
          <w:sz w:val="30"/>
          <w:szCs w:val="30"/>
          <w:rtl w:val="true"/>
        </w:rPr>
        <w:t xml:space="preserve"> .</w:t>
      </w:r>
      <w:r>
        <w:rPr>
          <w:rFonts w:cs="Akhbar MT;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6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استبانات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يئي</w:t>
      </w:r>
      <w:r>
        <w:rPr>
          <w:rFonts w:cs="Akhbar MT;Arial"/>
          <w:b/>
          <w:bCs/>
          <w:sz w:val="30"/>
          <w:szCs w:val="30"/>
          <w:rtl w:val="true"/>
        </w:rPr>
        <w:t>.</w:t>
      </w:r>
      <w:r>
        <w:rPr>
          <w:rFonts w:cs="Akhbar MT;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ind w:left="0" w:right="0" w:firstLine="46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استراتيج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6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6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لكترون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46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;Arial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L-Mateen;Arial"/>
          <w:rtl w:val="true"/>
        </w:rPr>
        <w:t xml:space="preserve">معيار </w:t>
      </w:r>
      <w:r>
        <w:rPr>
          <w:rFonts w:cs="AL-Mateen;Arial"/>
        </w:rPr>
        <w:t>2</w:t>
      </w:r>
      <w:r>
        <w:rPr>
          <w:rFonts w:cs="AL-Mateen;Arial"/>
          <w:rtl w:val="true"/>
        </w:rPr>
        <w:t xml:space="preserve">: </w:t>
      </w:r>
      <w:r>
        <w:rPr>
          <w:rFonts w:cs="AL-Mateen;Arial"/>
          <w:rtl w:val="true"/>
        </w:rPr>
        <w:t xml:space="preserve">القيادة </w:t>
      </w:r>
      <w:r>
        <w:rPr>
          <w:rtl w:val="true"/>
        </w:rPr>
        <w:t>والحوكم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ind w:left="0" w:right="0" w:firstLine="425"/>
              <w:jc w:val="left"/>
              <w:rPr>
                <w:rFonts w:cs="Akhbar MT;Arial"/>
                <w:b/>
                <w:b/>
                <w:bCs/>
                <w:spacing w:val="-4"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قيادات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ؤهلة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ختيار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تنم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قدرات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تقيي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أدائ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فقً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لمعايير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وضوعية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تلتز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بالنزاه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المصداق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الشفاف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الأخلاقيات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نطلاق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قي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جوهرية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للمؤسس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هيكل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تنظيمي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يلائ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نوع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أنشطتها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يضمن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أهدافها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ل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توصيف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وثق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وظائف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بوضوح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سئوليات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الاختصاصات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Akhbar MT;Arial"/>
          <w:b/>
          <w:b/>
          <w:bCs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khbar MT;Arial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>التقييم 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87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ختار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عل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شفاف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كافؤ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فرص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داو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سلط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حا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حتم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درا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ع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كو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كواد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دي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يادات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شارك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ييم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ي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إدار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تعام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شكل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قي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جوهر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معلن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متاح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للمعنيين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شفاف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الممار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عادل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عد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تمييز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وتطبي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أخلاق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أفرا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عل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شام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غط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سائ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أنشطتها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ض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صداقي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تحديثها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تم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عل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لائ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حج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نشاطها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تض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دا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س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حقي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هدافها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عتم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لن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حد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سئول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اختصاص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هيك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نظيمي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حق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كافؤ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سلط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سئوليات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ستخد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حال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ي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نق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انتد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وظائ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ختلف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right" w:pos="962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تعليقات 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س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خت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ي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قي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دار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ع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خت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ي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إدا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خت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ي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إدار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ضم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د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سل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ناص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يا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نظ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القان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لوائح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د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ي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ح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إ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ي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قبل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ؤ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يا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شارِ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قييم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ستطل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نم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ي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ت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شك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اجه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طبيق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خط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ريض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جوه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أخلاق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ع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جوه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أخلاق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تاحته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فع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خلاق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تخاذ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لتز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ر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تخاذ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ش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شكا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ظلمات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خاص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ض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لك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دل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ف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نش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ديث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ض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صداقيت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ً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ي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ًّ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ملاء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هي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طب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نشطت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كي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ستحداث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تل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غ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طو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لل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سه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هداف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عتم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هي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ج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ع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هي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وص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ش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إتاح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التز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ح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ن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انت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وظائ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;Arial"/>
          <w:sz w:val="30"/>
          <w:szCs w:val="30"/>
          <w:lang w:val="en-US" w:eastAsia="en-US" w:bidi="ar-EG"/>
        </w:rPr>
      </w:pPr>
      <w:r>
        <w:rPr>
          <w:rFonts w:cs="AL-Mateen;Arial" w:ascii="Times New Roman" w:hAnsi="Times New Roman"/>
          <w:sz w:val="30"/>
          <w:szCs w:val="30"/>
          <w:rtl w:val="true"/>
          <w:lang w:val="en-US" w:eastAsia="en-US" w:bidi="ar-EG"/>
        </w:rPr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ت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قيادات</w:t>
      </w:r>
      <w:r>
        <w:rPr>
          <w:rFonts w:cs="Akhbar MT;Arial"/>
          <w:b/>
          <w:bCs/>
          <w:sz w:val="30"/>
          <w:szCs w:val="30"/>
          <w:rtl w:val="true"/>
        </w:rPr>
        <w:t>.</w:t>
      </w:r>
      <w:r>
        <w:rPr>
          <w:rFonts w:cs="Akhbar MT;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قيادات</w:t>
      </w:r>
      <w:r>
        <w:rPr>
          <w:rFonts w:cs="Akhbar MT;Arial"/>
          <w:b/>
          <w:bCs/>
          <w:sz w:val="30"/>
          <w:szCs w:val="30"/>
          <w:rtl w:val="true"/>
        </w:rPr>
        <w:t>.</w:t>
      </w:r>
      <w:r>
        <w:rPr>
          <w:rFonts w:cs="Akhbar MT;Arial"/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مؤش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قي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ست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ط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نية</w:t>
      </w:r>
      <w:r>
        <w:rPr>
          <w:rFonts w:cs="Akhbar MT;Arial"/>
          <w:b/>
          <w:bCs/>
          <w:sz w:val="30"/>
          <w:szCs w:val="30"/>
          <w:rtl w:val="true"/>
        </w:rPr>
        <w:t>)</w:t>
      </w:r>
      <w:r>
        <w:rPr>
          <w:rFonts w:cs="Akhbar MT;Arial"/>
          <w:b/>
          <w:bCs/>
          <w:sz w:val="30"/>
          <w:szCs w:val="30"/>
          <w:rtl w:val="true"/>
        </w:rPr>
        <w:t>.</w:t>
      </w:r>
      <w:r>
        <w:rPr>
          <w:rFonts w:cs="Akhbar MT;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سي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اجه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طبيقها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جوه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أخلاق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هي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تمد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إد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لوائ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  <w:r>
        <w:rPr>
          <w:rFonts w:cs="Akhbar MT;Arial"/>
          <w:b/>
          <w:bCs/>
          <w:sz w:val="30"/>
          <w:szCs w:val="30"/>
          <w:rtl w:val="true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م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ي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ل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جام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cs="Akhbar MT;Arial"/>
          <w:b/>
          <w:bCs/>
          <w:sz w:val="30"/>
          <w:szCs w:val="30"/>
          <w:rtl w:val="true"/>
        </w:rPr>
        <w:t>)</w:t>
      </w:r>
      <w:r>
        <w:rPr>
          <w:rFonts w:cs="Akhbar MT;Arial"/>
          <w:b/>
          <w:bCs/>
          <w:sz w:val="30"/>
          <w:szCs w:val="30"/>
          <w:rtl w:val="true"/>
        </w:rPr>
        <w:t>.</w:t>
      </w:r>
      <w:r>
        <w:rPr>
          <w:rFonts w:cs="Akhbar MT;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كت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وص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;Arial"/>
          <w:b/>
          <w:bCs/>
          <w:sz w:val="30"/>
          <w:szCs w:val="30"/>
          <w:rtl w:val="true"/>
        </w:rPr>
        <w:t>.</w:t>
      </w:r>
      <w:r>
        <w:rPr>
          <w:rFonts w:cs="Akhbar MT;Arial"/>
          <w:b/>
          <w:bCs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L-Mateen;Arial"/>
          <w:rtl w:val="true"/>
        </w:rPr>
        <w:t xml:space="preserve">معيار </w:t>
      </w:r>
      <w:r>
        <w:rPr>
          <w:rFonts w:cs="AL-Mateen;Arial"/>
        </w:rPr>
        <w:t>3</w:t>
      </w:r>
      <w:r>
        <w:rPr>
          <w:rFonts w:cs="AL-Mateen;Arial"/>
          <w:rtl w:val="true"/>
        </w:rPr>
        <w:t xml:space="preserve">: </w:t>
      </w:r>
      <w:r>
        <w:rPr>
          <w:rFonts w:cs="AL-Mateen;Arial"/>
          <w:rtl w:val="true"/>
        </w:rPr>
        <w:t xml:space="preserve">إدارة الجودة </w:t>
      </w:r>
      <w:r>
        <w:rPr>
          <w:rtl w:val="true"/>
        </w:rPr>
        <w:t>والتطوير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ind w:left="0" w:right="0" w:firstLine="425"/>
              <w:jc w:val="left"/>
              <w:rPr>
                <w:rFonts w:cs="Akhbar MT;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لإدار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وفر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قياد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سبل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دعم،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لتز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بإجراء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ذاتي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شامل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مستمر،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ستعين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بالمراجعات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الخارج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لضمان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جود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أداء،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ستخد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المراجع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khbar MT;Arial"/>
          <w:b/>
          <w:b/>
          <w:bCs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khbar MT;Arial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>التقييم 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87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توف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كواد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ه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ائم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شارك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مثلو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فئ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راع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با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ب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غط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ه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عدد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ائح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وح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تض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يكلا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ً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نظيميّ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>ذ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ب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علاق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>واضحة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حد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لاق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مركز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الجامعة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س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فع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سان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نشطتها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وح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شاطها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قواع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أنشطتها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صف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وضوع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دو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لائم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>مراجع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>داخل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/>
              </w:rPr>
              <w:t>وخارجية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67" w:leader="none"/>
              </w:tabs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ُناقَش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ني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جالس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سم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ُستف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جي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خطي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طوير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khbar MT;Arial"/>
          <w:b/>
          <w:b/>
          <w:bCs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khbar MT;Arial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>تعليقات 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م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يا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ض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وارد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جهيزا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فئ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ب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الهي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نظ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لائح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لائ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مسئو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دو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مل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دل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رك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ض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الجامع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د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خط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سن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غير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تا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تنف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خط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سن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ذاتي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قا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سن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صحي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تخاذ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ط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حس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عزيز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شمو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د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شم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فئ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وضو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ؤ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قابلي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قياس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لاء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مراجعات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الخارج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تنفيذها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أمثل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لأه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نتائجها</w:t>
            </w: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ذاتي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نما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صحيح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تخذ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cs="AL-Mateen;Arial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cs="AL-Mateen;Arial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cs="AL-Mateen;Arial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                        </w:t>
      </w:r>
    </w:p>
    <w:p>
      <w:pPr>
        <w:pStyle w:val="Normal"/>
        <w:widowControl w:val="false"/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وحدة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وحد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ستقص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ر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Akhbar MT;Arial"/>
          <w:b/>
          <w:bCs/>
          <w:sz w:val="30"/>
          <w:szCs w:val="30"/>
          <w:rtl w:val="true"/>
        </w:rPr>
        <w:t>)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استقص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ستطل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رأي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714" w:right="0" w:hanging="357"/>
        <w:jc w:val="left"/>
        <w:rPr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وق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714" w:right="0" w:hanging="357"/>
        <w:jc w:val="left"/>
        <w:rPr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راج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إد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714" w:right="0" w:hanging="357"/>
        <w:jc w:val="left"/>
        <w:rPr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ن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تض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حسين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تخا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ind w:left="714" w:right="0" w:hanging="357"/>
        <w:jc w:val="left"/>
        <w:rPr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Akhbar MT;Arial"/>
          <w:b/>
          <w:b/>
          <w:bCs/>
          <w:color w:val="000080"/>
          <w:kern w:val="2"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color w:val="000080"/>
          <w:kern w:val="2"/>
          <w:sz w:val="30"/>
          <w:sz w:val="30"/>
          <w:szCs w:val="30"/>
          <w:rtl w:val="true"/>
          <w:lang w:val="en-US" w:eastAsia="en-US" w:bidi="ar-EG"/>
        </w:rPr>
        <w:t>معيار</w:t>
      </w:r>
      <w:r>
        <w:rPr>
          <w:rFonts w:ascii="Times New Roman" w:hAnsi="Times New Roman" w:cs="Akhbar MT;Arial"/>
          <w:b/>
          <w:b/>
          <w:bCs/>
          <w:color w:val="000080"/>
          <w:kern w:val="2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khbar MT;Arial" w:ascii="Times New Roman" w:hAnsi="Times New Roman"/>
          <w:b/>
          <w:bCs/>
          <w:color w:val="000080"/>
          <w:kern w:val="2"/>
          <w:sz w:val="30"/>
          <w:szCs w:val="30"/>
          <w:lang w:val="en-US" w:eastAsia="en-US" w:bidi="ar-EG"/>
        </w:rPr>
        <w:t>4</w:t>
      </w:r>
      <w:r>
        <w:rPr>
          <w:rFonts w:cs="Akhbar MT;Arial" w:ascii="Times New Roman" w:hAnsi="Times New Roman"/>
          <w:b/>
          <w:bCs/>
          <w:color w:val="000080"/>
          <w:kern w:val="2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Akhbar MT;Arial"/>
          <w:b/>
          <w:b/>
          <w:bCs/>
          <w:color w:val="000080"/>
          <w:kern w:val="2"/>
          <w:sz w:val="30"/>
          <w:sz w:val="30"/>
          <w:szCs w:val="30"/>
          <w:rtl w:val="true"/>
          <w:lang w:val="en-US" w:eastAsia="en-US" w:bidi="ar-EG"/>
        </w:rPr>
        <w:t>أعضاء هيئة التدريس والهيئة المعاون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288" w:hRule="atLeast"/>
        </w:trPr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spacing w:before="120" w:after="0"/>
              <w:ind w:left="0" w:right="0" w:firstLine="425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كا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ؤ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عاونيهم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تنا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تط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قدم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مك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هداف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د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عاونيهم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لتز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دائ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ض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رائهم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khbar MT;Arial"/>
          <w:b/>
          <w:b/>
          <w:bCs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khbar MT;Arial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>التقييم 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106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8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سب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ت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دل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نو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طبي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قد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لمؤسس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" w:leader="none"/>
              </w:tabs>
              <w:snapToGrid w:val="false"/>
              <w:ind w:left="0" w:right="0" w:hanging="22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ج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فائض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ون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" w:leader="none"/>
              </w:tabs>
              <w:snapToGrid w:val="false"/>
              <w:ind w:left="0" w:right="0" w:hanging="22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لائ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شاركو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دريسها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" w:leader="none"/>
              </w:tabs>
              <w:snapToGrid w:val="false"/>
              <w:ind w:left="0" w:right="0" w:hanging="22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5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عب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تيح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ي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لمه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كفاء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" w:leader="none"/>
              </w:tabs>
              <w:snapToGrid w:val="false"/>
              <w:ind w:left="0" w:right="0" w:hanging="22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ُتخ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لب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ئ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" w:leader="none"/>
              </w:tabs>
              <w:snapToGrid w:val="false"/>
              <w:ind w:left="0" w:right="0" w:hanging="22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تخطره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تقييم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تناقشه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ضرورة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تستخد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تحس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أداء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لدراستها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  <w:lang w:val="en-US" w:eastAsia="en-US"/>
              </w:rPr>
              <w:t>التصحيحية</w:t>
            </w:r>
            <w:r>
              <w:rPr>
                <w:rFonts w:cs="Akhbar MT;Arial" w:ascii="Times New Roman" w:hAnsi="Times New Roman"/>
                <w:b/>
                <w:bCs/>
                <w:spacing w:val="-6"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pacing w:val="-6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cs="AL-Mateen;Arial"/>
          <w:color w:val="000080"/>
          <w:sz w:val="30"/>
          <w:szCs w:val="30"/>
        </w:rPr>
      </w:pPr>
      <w:r>
        <w:rPr>
          <w:rFonts w:cs="AL-Mateen;Arial"/>
          <w:color w:val="000080"/>
          <w:sz w:val="30"/>
          <w:szCs w:val="30"/>
          <w:rtl w:val="true"/>
        </w:rPr>
      </w:r>
      <w:r>
        <w:br w:type="page"/>
      </w:r>
    </w:p>
    <w:p>
      <w:pPr>
        <w:pStyle w:val="Normal"/>
        <w:widowControl w:val="false"/>
        <w:spacing w:before="120" w:after="0"/>
        <w:jc w:val="left"/>
        <w:rPr>
          <w:rFonts w:cs="AL-Mateen;Arial"/>
        </w:rPr>
      </w:pPr>
      <w:r>
        <w:rPr>
          <w:rFonts w:cs="AL-Mateen;Arial"/>
          <w:rtl w:val="true"/>
        </w:rPr>
        <w:t xml:space="preserve">تعليقات المؤسسة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502" w:hRule="atLeast"/>
        </w:trPr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" w:leader="none"/>
              </w:tabs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س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والهيئ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عاون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تفاق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نسبتهم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والأقسام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والبرامج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واصفات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قياسي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صادر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هيئة</w:t>
            </w:r>
            <w:r>
              <w:rPr>
                <w:rFonts w:cs="Akhbar MT;Arial"/>
                <w:b/>
                <w:bCs/>
                <w:spacing w:val="-2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ج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ائ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و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خصص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لاء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خص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عض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شا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دريس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لاء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ب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عض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عض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و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قس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ت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كفاء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ون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لام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دراتهم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نفذ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تدر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سنويًّ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جمال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رد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ث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ون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خط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ناقش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1"/>
              <w:spacing w:lineRule="auto" w:line="240" w:before="0" w:after="0"/>
              <w:ind w:left="52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ون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و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527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cs="AL-Mateen;Arial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76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أ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معاون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ش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ؤهل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Akhbar MT;Arial"/>
          <w:b/>
          <w:bCs/>
          <w:sz w:val="30"/>
          <w:szCs w:val="30"/>
          <w:rtl w:val="true"/>
        </w:rPr>
        <w:t xml:space="preserve">)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توزي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إجمالي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76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حص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قائ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شغ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ف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76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حص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أع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ا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دري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ح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جتمع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سئو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دارية</w:t>
      </w:r>
      <w:r>
        <w:rPr>
          <w:rFonts w:cs="Akhbar MT;Arial"/>
          <w:b/>
          <w:bCs/>
          <w:sz w:val="30"/>
          <w:szCs w:val="30"/>
          <w:rtl w:val="true"/>
        </w:rPr>
        <w:t xml:space="preserve">...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76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اونة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دري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نفيذ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أ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آ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ا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تض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ستب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آ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و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اون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معيار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L-Mateen;Arial"/>
        </w:rPr>
        <w:t>5</w:t>
      </w:r>
      <w:r>
        <w:rPr>
          <w:rFonts w:cs="AL-Mateen;Arial"/>
          <w:rtl w:val="true"/>
        </w:rPr>
        <w:t xml:space="preserve">: </w:t>
      </w:r>
      <w:r>
        <w:rPr>
          <w:rFonts w:cs="AL-Mateen;Arial"/>
          <w:rtl w:val="true"/>
        </w:rPr>
        <w:t xml:space="preserve">الجهاز </w:t>
      </w:r>
      <w:r>
        <w:rPr>
          <w:rtl w:val="true"/>
        </w:rPr>
        <w:t>الإدار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210" w:hRule="atLeast"/>
        </w:trPr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before="120" w:after="0"/>
              <w:ind w:left="0" w:right="0" w:firstLine="425"/>
              <w:contextualSpacing/>
              <w:jc w:val="left"/>
              <w:rPr>
                <w:rFonts w:cs="Akhbar MT;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جه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دا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ل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ؤه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طب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يت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كف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كف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هدافه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م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أفرا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لتز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دائ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ض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رائهم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;Arial"/>
          <w:rtl w:val="true"/>
        </w:rPr>
        <w:t xml:space="preserve">التقييم </w:t>
      </w:r>
      <w:r>
        <w:rPr>
          <w:rtl w:val="true"/>
        </w:rPr>
        <w:t>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9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لائ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طبي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عاملو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وزعو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مؤهلات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قدرات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وظائ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تناس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ه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وظيف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وج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قص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فراده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عامل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ُ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لب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ئ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1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تض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علن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خطر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ييم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ناقش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ضرور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حرص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حاسب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طوير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دراستها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صحيح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;Arial"/>
          <w:rtl w:val="true"/>
        </w:rPr>
        <w:t xml:space="preserve">تعليقات </w:t>
      </w:r>
      <w:r>
        <w:rPr>
          <w:rtl w:val="true"/>
        </w:rPr>
        <w:t>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24" w:hRule="atLeast"/>
        </w:trPr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ر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نيي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ؤهلاتهم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لاءم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حج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طب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شاط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امل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فن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د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أقس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تس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وص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يض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ف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ج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ائ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امل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فن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عامل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لام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دراتهم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نفذ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تدر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سنويًّ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جمال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رد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ث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خط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ناقش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جه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دار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امل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cs="AL-Mateen;Arial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وص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وظيفي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أ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فن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مؤهلا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زي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إد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جه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إ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ف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نفيذ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أ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مو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ستق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آ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و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عاملين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46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46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46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46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46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</w:r>
      <w:r>
        <w:br w:type="page"/>
      </w:r>
    </w:p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cs="AL-Mateen;Arial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معيار </w:t>
      </w:r>
      <w:r>
        <w:rPr>
          <w:rFonts w:cs="AL-Mateen;Arial" w:ascii="Times New Roman" w:hAnsi="Times New Roman"/>
          <w:color w:val="000080"/>
          <w:sz w:val="30"/>
          <w:szCs w:val="30"/>
          <w:lang w:val="en-US" w:eastAsia="en-US" w:bidi="ar-EG"/>
        </w:rPr>
        <w:t>6</w:t>
      </w:r>
      <w:r>
        <w:rPr>
          <w:rFonts w:cs="AL-Mateen;Arial" w:ascii="Times New Roman" w:hAnsi="Times New Roman"/>
          <w:color w:val="000080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الموارد المالي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ة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والمادي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ة</w:t>
      </w:r>
      <w:r>
        <w:rPr>
          <w:rFonts w:cs="AL-Mateen;Arial"/>
          <w:rtl w:val="true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spacing w:before="120" w:after="0"/>
              <w:ind w:left="0" w:right="0" w:firstLine="425"/>
              <w:jc w:val="left"/>
              <w:rPr>
                <w:rFonts w:cs="Akhbar MT;Arial"/>
                <w:b/>
                <w:b/>
                <w:bCs/>
                <w:spacing w:val="-4"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وارد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الماد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التسهيلات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داعم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لائم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لطبيع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نشاط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حجمه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يمكن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أهدافها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كفاء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تنميتها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;Arial"/>
          <w:rtl w:val="true"/>
        </w:rPr>
        <w:t xml:space="preserve">التقييم </w:t>
      </w:r>
      <w:r>
        <w:rPr>
          <w:rtl w:val="true"/>
        </w:rPr>
        <w:t>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0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86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كاف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طبي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شاط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زيعُ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فع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مك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هدافها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مو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زي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ذات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بان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قاع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حاض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فصو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عا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ورش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خلاف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جهيزا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طبي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شا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لأعد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تواف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ناخ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صح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لمباني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صيا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اع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عا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آل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عد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ب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ت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را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سلا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اسب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الاتصال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وال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والنظم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التكنولوج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المستخدمة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حديثة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وملائمة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للنشاط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وللعم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بها،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و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إلكتروني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فاعل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ويحدث</w:t>
            </w:r>
            <w:r>
              <w:rPr>
                <w:rFonts w:ascii="Times New Roman" w:hAnsi="Times New Roman" w:cs="Times New Roman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 w:val="30"/>
                <w:szCs w:val="30"/>
                <w:rtl w:val="true"/>
                <w:lang w:val="en-US" w:eastAsia="en-US"/>
              </w:rPr>
              <w:t>دوريًّا</w:t>
            </w:r>
            <w:r>
              <w:rPr>
                <w:rFonts w:cs="Akhbar MT;Arial" w:ascii="Times New Roman" w:hAnsi="Times New Roman"/>
                <w:b/>
                <w:bCs/>
                <w:spacing w:val="-12"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12"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pacing w:val="-12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كتب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نشاط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كت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مراج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خدم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لب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باحثين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مكتب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رق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تاح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لمعنيين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50" w:leader="none"/>
        </w:tabs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تعليقات 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" w:leader="none"/>
                <w:tab w:val="right" w:pos="360" w:leader="none"/>
              </w:tabs>
              <w:spacing w:before="240" w:after="0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س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تا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سنويًّ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فاي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هداف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ف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فاي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نا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صا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ف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وارد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ذات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إسهامات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ذاتي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مدار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أعوام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ثلاث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اضي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pacing w:val="-2"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حاجة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لهذا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يشار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وجوده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عيار</w:t>
            </w:r>
            <w:r>
              <w:rPr>
                <w:rFonts w:cs="Akhbar MT;Arial"/>
                <w:b/>
                <w:bCs/>
                <w:spacing w:val="-2"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مباني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أعداد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قاعات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المعامل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تجهيزاتها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تناسبها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تصميم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المساح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التجهيزات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مواصفات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قياسي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للهيئة</w:t>
            </w:r>
            <w:r>
              <w:rPr>
                <w:rFonts w:cs="Akhbar MT;Arial"/>
                <w:b/>
                <w:bCs/>
                <w:spacing w:val="-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سه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ا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لاءمت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صي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حت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قا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أجهز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ع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غي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فعي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دور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مار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تخذ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محافظ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سلام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إخ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ز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كوار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نف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جر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لاء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كنولو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حاس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طبي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ش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شب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نتر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خد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تواف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لاله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د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آ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حديث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كتب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تجهيزاتها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نوع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راجع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أعدادها،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ونوعي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خدمات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المتوافرة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</w:rPr>
              <w:t>بالمكتبة</w:t>
            </w:r>
            <w:r>
              <w:rPr>
                <w:rFonts w:cs="Akhbar MT;Arial"/>
                <w:b/>
                <w:bCs/>
                <w:spacing w:val="-4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حص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صن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حسابات</w:t>
      </w:r>
      <w:r>
        <w:rPr>
          <w:rFonts w:cs="Akhbar MT;Arial"/>
          <w:b/>
          <w:bCs/>
          <w:sz w:val="30"/>
          <w:szCs w:val="30"/>
          <w:rtl w:val="true"/>
        </w:rPr>
        <w:t xml:space="preserve">)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تط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ت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ابق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نشآ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مؤسس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تض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م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ق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عي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ز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ك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خل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مساح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سع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استيعا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تجهيز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تخصص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وحدات</w:t>
      </w:r>
      <w:r>
        <w:rPr>
          <w:rFonts w:cs="Akhbar MT;Arial"/>
          <w:b/>
          <w:bCs/>
          <w:sz w:val="30"/>
          <w:szCs w:val="30"/>
          <w:rtl w:val="true"/>
        </w:rPr>
        <w:t>.</w:t>
      </w:r>
      <w:r>
        <w:rPr>
          <w:rFonts w:cs="Akhbar MT;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تسه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ا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م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ستشف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رش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لاعب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ن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مطاعم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ح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جريبية</w:t>
      </w:r>
      <w:r>
        <w:rPr>
          <w:rFonts w:cs="Akhbar MT;Arial"/>
          <w:b/>
          <w:bCs/>
          <w:sz w:val="30"/>
          <w:szCs w:val="30"/>
          <w:rtl w:val="true"/>
        </w:rPr>
        <w:t xml:space="preserve">....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لخ</w:t>
      </w:r>
      <w:r>
        <w:rPr>
          <w:rFonts w:cs="Akhbar MT;Arial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صي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ب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ح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رافق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أم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نوع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ت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طف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ح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إط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خا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خ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كيماويات</w:t>
      </w:r>
      <w:r>
        <w:rPr>
          <w:rFonts w:cs="Akhbar MT;Arial"/>
          <w:b/>
          <w:bCs/>
          <w:sz w:val="30"/>
          <w:szCs w:val="30"/>
          <w:rtl w:val="true"/>
        </w:rPr>
        <w:t>...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لخ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إخ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ز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كوارث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ك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إلكتر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جد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را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قس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ب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ك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مك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before="120" w:after="0"/>
        <w:jc w:val="righ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معيار </w:t>
      </w:r>
      <w:r>
        <w:rPr>
          <w:rFonts w:cs="AL-Mateen;Arial" w:ascii="Times New Roman" w:hAnsi="Times New Roman"/>
          <w:color w:val="000080"/>
          <w:sz w:val="30"/>
          <w:szCs w:val="30"/>
          <w:lang w:val="en-US" w:eastAsia="en-US" w:bidi="ar-EG"/>
        </w:rPr>
        <w:t>7</w:t>
      </w:r>
      <w:r>
        <w:rPr>
          <w:rFonts w:cs="AL-Mateen;Arial" w:ascii="Times New Roman" w:hAnsi="Times New Roman"/>
          <w:color w:val="000080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المعايير الأكاديمية والبرامج التعليمي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spacing w:before="120" w:after="0"/>
              <w:ind w:left="0" w:right="0" w:firstLine="425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تب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و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رج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غي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تم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تنا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هدافه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تأك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ا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رامج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بنته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تخ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وف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متطلباتها؛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ل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ق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مل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وصِّ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راس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ق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مراجع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طوي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دور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;Arial"/>
          <w:rtl w:val="true"/>
        </w:rPr>
        <w:t xml:space="preserve">التقييم </w:t>
      </w:r>
      <w:r>
        <w:rPr>
          <w:rtl w:val="true"/>
        </w:rPr>
        <w:t>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984"/>
        <w:gridCol w:w="985"/>
        <w:gridCol w:w="1073"/>
      </w:tblGrid>
      <w:tr>
        <w:trPr>
          <w:trHeight w:val="76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1"/>
              <w:spacing w:lineRule="auto" w:line="228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vertAlign w:val="superscript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vertAlign w:val="superscript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بنت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رسمي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تواف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أهدافها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1"/>
              <w:spacing w:lineRule="auto" w:line="228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متطلب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م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نطو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ليه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1"/>
              <w:spacing w:lineRule="auto" w:line="228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ص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ّ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عتمد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تواف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تبناة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1"/>
              <w:spacing w:lineRule="auto" w:line="228" w:before="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عليم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تس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قرراته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ي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وضح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72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راجعت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مشارك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خارجيين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75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ؤك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طَل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ي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نيون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طوير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cs="AL-Mateen;Arial"/>
        </w:rPr>
      </w:pPr>
      <w:r>
        <w:rPr>
          <w:rFonts w:cs="AL-Mateen;Arial"/>
          <w:rtl w:val="true"/>
        </w:rPr>
        <w:t xml:space="preserve">تعليقات المؤسسة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" w:leader="none"/>
                <w:tab w:val="right" w:pos="630" w:leader="none"/>
              </w:tabs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س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مرح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جام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رج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بن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ش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ب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و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رجع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ر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ب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تخذ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تبن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ا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بن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هداف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32" w:before="0" w:after="0"/>
              <w:ind w:left="714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4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ستقراء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تطلب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كيف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تلك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تطلبات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 w:before="0" w:after="24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ص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شمو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وص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اعتم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رسم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ا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صم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لائ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رج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تبن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صفو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32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ص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)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ص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قررات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ال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عتماد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جالس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عنية</w:t>
            </w: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ا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ع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ص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لبرامج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المقررات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32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حج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ذلك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32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شترك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ور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قا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راجع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اخل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خارجي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طوير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32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كتما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32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أكي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ستبان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وا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ورق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متحا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م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32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طلا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قا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سن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طوير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32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AL-Mateen;Arial"/>
          <w:sz w:val="30"/>
          <w:szCs w:val="30"/>
          <w:lang w:val="en-US" w:eastAsia="en-US" w:bidi="ar-EG"/>
        </w:rPr>
      </w:pPr>
      <w:r>
        <w:rPr>
          <w:rFonts w:cs="AL-Mateen;Arial" w:ascii="Times New Roman" w:hAnsi="Times New Roman"/>
          <w:sz w:val="30"/>
          <w:szCs w:val="30"/>
          <w:rtl w:val="true"/>
          <w:lang w:val="en-US" w:eastAsia="en-US" w:bidi="ar-EG"/>
        </w:rPr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cs="AL-Mateen;Arial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  <w:r>
        <w:br w:type="page"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جا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ت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ت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برامجها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وثيق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يير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تمد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>(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حال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عدم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تبني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يير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قومي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رجعية</w:t>
      </w: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استق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س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جدت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>□</w:t>
      </w: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ab/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مصفوف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توافق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نواتج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للبرنامج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يمي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ايير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أكاديمي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تبنتها</w:t>
      </w: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>
          <w:rFonts w:cs="Akhbar MT;Arial"/>
          <w:b/>
          <w:b/>
          <w:bCs/>
          <w:kern w:val="2"/>
          <w:sz w:val="30"/>
          <w:szCs w:val="30"/>
          <w:lang w:bidi="ar-EG"/>
        </w:rPr>
      </w:pP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>□</w:t>
      </w: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ab/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مصفوف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توافق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نواتج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للبرنامج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يمي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مقررات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>
          <w:rFonts w:cs="Akhbar MT;Arial"/>
          <w:b/>
          <w:b/>
          <w:bCs/>
          <w:kern w:val="2"/>
          <w:sz w:val="30"/>
          <w:szCs w:val="30"/>
          <w:lang w:bidi="ar-EG"/>
        </w:rPr>
      </w:pP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>□</w:t>
      </w: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ab/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توصيف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برامج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يمي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مقررات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دراسية</w:t>
      </w: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>
          <w:rFonts w:cs="Akhbar MT;Arial"/>
          <w:b/>
          <w:b/>
          <w:bCs/>
          <w:kern w:val="2"/>
          <w:sz w:val="30"/>
          <w:szCs w:val="30"/>
          <w:lang w:bidi="ar-EG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م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تص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>□</w:t>
      </w: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ab/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ستراتيجية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علم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تدريس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والتقويم</w:t>
      </w: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راج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تض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لكتر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شت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ير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ا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ض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راج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ور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32" w:before="60" w:after="0"/>
        <w:ind w:left="714" w:right="0" w:hanging="357"/>
        <w:jc w:val="left"/>
        <w:rPr>
          <w:rFonts w:cs="Akhbar MT;Arial"/>
          <w:b/>
          <w:b/>
          <w:bCs/>
          <w:kern w:val="2"/>
          <w:sz w:val="30"/>
          <w:szCs w:val="30"/>
          <w:lang w:bidi="ar-EG"/>
        </w:rPr>
      </w:pP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>□</w:t>
      </w: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;Arial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معيار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L-Mateen;Arial" w:ascii="Times New Roman" w:hAnsi="Times New Roman"/>
          <w:color w:val="000080"/>
          <w:sz w:val="30"/>
          <w:szCs w:val="30"/>
          <w:lang w:val="en-US" w:eastAsia="en-US" w:bidi="ar-EG"/>
        </w:rPr>
        <w:t>8</w:t>
      </w:r>
      <w:r>
        <w:rPr>
          <w:rFonts w:cs="AL-Mateen;Arial" w:ascii="Times New Roman" w:hAnsi="Times New Roman"/>
          <w:color w:val="000080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ال</w:t>
      </w:r>
      <w:r>
        <w:rPr>
          <w:rFonts w:cs="AL-Mateen;Arial"/>
          <w:rtl w:val="true"/>
        </w:rPr>
        <w:t xml:space="preserve">تدريس </w:t>
      </w:r>
      <w:r>
        <w:rPr>
          <w:rtl w:val="true"/>
        </w:rPr>
        <w:t>والتعلم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spacing w:lineRule="auto" w:line="220" w:before="120" w:after="0"/>
              <w:ind w:left="0" w:right="0" w:firstLine="425"/>
              <w:jc w:val="left"/>
              <w:rPr>
                <w:rFonts w:cs="Akhbar MT;Arial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للمؤسس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ستراتيج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للتدريس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التقوي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مراجعتها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طوي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دو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ض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ق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يس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رسال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هداف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لاء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ذاتي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ق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ج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تم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س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كس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واص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خريج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و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ت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لائ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ض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جو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نفيذ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ج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ش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يه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قي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اعلي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طوير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موضو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عدال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باستخد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تنوع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لائ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د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;Arial"/>
          <w:rtl w:val="true"/>
        </w:rPr>
        <w:t xml:space="preserve">التقييم </w:t>
      </w:r>
      <w:r>
        <w:rPr>
          <w:rtl w:val="true"/>
        </w:rPr>
        <w:t>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7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تسق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لائ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pacing w:val="-10"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1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1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كتساب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ها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وظف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دى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طلاب</w:t>
            </w:r>
            <w:r>
              <w:rPr>
                <w:rFonts w:cs="Akhbar MT;Arial" w:ascii="Times New Roman" w:hAnsi="Times New Roman"/>
                <w:b/>
                <w:bCs/>
                <w:spacing w:val="-10"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1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صم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وصّف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برن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يتواف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تنفيذ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آلي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موار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لازمة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أسالي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تواف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اعل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ق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دو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ضوعي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ستخد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آل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أدواته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وارده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خصص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أنوا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توازن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قياسها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دا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كفاء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عدال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امتحان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ُأم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ضع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نسخ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وزيع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ضم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سريتها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آ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ي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ضم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دا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صحيح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دق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رص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احتفاظ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النتائ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ؤمن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قاب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استدعاء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غذي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راجع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دائه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علمهم</w:t>
            </w:r>
            <w:r>
              <w:rPr>
                <w:rFonts w:cs="Akhbar MT;Arial" w:ascii="Times New Roman" w:hAnsi="Times New Roman"/>
                <w:b/>
                <w:bCs/>
                <w:spacing w:val="-8"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8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8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ستفا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ستراتيجي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قويم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28" w:before="8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ظلم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ثق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علن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وج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مراقب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طبيقها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;Arial"/>
          <w:b/>
          <w:b/>
          <w:bCs/>
          <w:color w:val="000080"/>
          <w:sz w:val="30"/>
          <w:szCs w:val="30"/>
          <w:lang w:val="en-US" w:eastAsia="en-US" w:bidi="ar-EG"/>
        </w:rPr>
      </w:pPr>
      <w:r>
        <w:rPr>
          <w:rFonts w:cs="AL-Mateen;Arial" w:ascii="Times New Roman" w:hAnsi="Times New Roman"/>
          <w:b/>
          <w:bCs/>
          <w:color w:val="000080"/>
          <w:sz w:val="30"/>
          <w:szCs w:val="30"/>
          <w:rtl w:val="true"/>
          <w:lang w:val="en-US" w:eastAsia="en-US" w:bidi="ar-EG"/>
        </w:rPr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cs="AL-Mateen;Arial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  <w:r>
        <w:br w:type="page"/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تعليقا</w:t>
      </w:r>
      <w:r>
        <w:rPr>
          <w:rFonts w:cs="AL-Mateen;Arial"/>
          <w:rtl w:val="true"/>
        </w:rPr>
        <w:t xml:space="preserve">ت </w:t>
      </w:r>
      <w:r>
        <w:rPr>
          <w:rtl w:val="true"/>
        </w:rPr>
        <w:t>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" w:leader="none"/>
                <w:tab w:val="right" w:pos="360" w:leader="none"/>
              </w:tabs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ث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صف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ind w:left="198" w:right="0" w:hanging="0"/>
              <w:jc w:val="left"/>
              <w:rPr>
                <w:rFonts w:cs="SKR HEAD1;Arial"/>
                <w:color w:val="000080"/>
                <w:sz w:val="30"/>
                <w:szCs w:val="30"/>
              </w:rPr>
            </w:pPr>
            <w:r>
              <w:rPr>
                <w:rFonts w:cs="SKR HEAD1;Arial"/>
                <w:color w:val="000080"/>
                <w:sz w:val="30"/>
                <w:sz w:val="30"/>
                <w:szCs w:val="30"/>
                <w:rtl w:val="true"/>
              </w:rPr>
              <w:t>التدري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لام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لاءم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للمعايير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أكاديم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رجع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تبنا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714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دعم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كتس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وظ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ind w:left="198" w:right="0" w:hanging="0"/>
              <w:jc w:val="left"/>
              <w:rPr>
                <w:rFonts w:cs="SKR HEAD1;Arial"/>
                <w:color w:val="000080"/>
                <w:sz w:val="30"/>
                <w:szCs w:val="30"/>
              </w:rPr>
            </w:pPr>
            <w:r>
              <w:rPr>
                <w:rFonts w:cs="SKR HEAD1;Arial"/>
                <w:color w:val="000080"/>
                <w:sz w:val="30"/>
                <w:sz w:val="30"/>
                <w:szCs w:val="30"/>
                <w:rtl w:val="true"/>
              </w:rPr>
              <w:t>التدري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لاء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صم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وص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قدم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ن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إش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ف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ج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نو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شاركت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سال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افق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ؤش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اع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ind w:left="198" w:right="0" w:hanging="0"/>
              <w:jc w:val="left"/>
              <w:rPr>
                <w:rFonts w:cs="SKR HEAD1;Arial"/>
                <w:color w:val="000080"/>
                <w:sz w:val="30"/>
                <w:szCs w:val="30"/>
              </w:rPr>
            </w:pPr>
            <w:r>
              <w:rPr>
                <w:rFonts w:cs="SKR HEAD1;Arial"/>
                <w:color w:val="000080"/>
                <w:sz w:val="30"/>
                <w:sz w:val="30"/>
                <w:szCs w:val="30"/>
                <w:rtl w:val="true"/>
              </w:rPr>
              <w:t>التقوي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ن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ر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از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ر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ا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كنترو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ن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م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ت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ف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عد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احتفا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أور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ؤم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سخ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وزيع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ض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د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ث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أمي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ستدعائ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حاج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ع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ناقش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وق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ح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غذ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د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علمهم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و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إحصائ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قا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عد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ع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تاب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ظل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جا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ستراتي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تقويم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ق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ص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تض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كل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خلافه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ص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أدوات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تقييم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طلاب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تدريب</w:t>
      </w: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ستق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شر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دريب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تفاق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شرا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جام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د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خلافه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sz w:val="28"/>
          <w:szCs w:val="28"/>
        </w:rPr>
        <w:t>Portfolios</w:t>
      </w:r>
      <w:r>
        <w:rPr>
          <w:rFonts w:cs="Akhbar MT;Arial"/>
          <w:b/>
          <w:bCs/>
          <w:sz w:val="30"/>
          <w:szCs w:val="30"/>
          <w:rtl w:val="true"/>
        </w:rPr>
        <w:t>)</w:t>
      </w:r>
      <w:r>
        <w:rPr>
          <w:rFonts w:cs="Akhbar MT;Arial"/>
          <w:b/>
          <w:bCs/>
          <w:sz w:val="30"/>
          <w:szCs w:val="30"/>
          <w:rtl w:val="true"/>
        </w:rPr>
        <w:t xml:space="preserve"> 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جدت</w:t>
      </w:r>
      <w:r>
        <w:rPr>
          <w:rFonts w:cs="Akhbar MT;Arial"/>
          <w:b/>
          <w:bCs/>
          <w:sz w:val="30"/>
          <w:szCs w:val="30"/>
          <w:rtl w:val="true"/>
        </w:rPr>
        <w:t>)</w:t>
      </w:r>
      <w:r>
        <w:rPr>
          <w:rFonts w:cs="Akhbar MT;Arial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امتح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كنتر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كالوري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 xml:space="preserve">-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وا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و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امتح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خلافه</w:t>
      </w:r>
      <w:r>
        <w:rPr>
          <w:rFonts w:cs="Akhbar MT;Arial"/>
          <w:b/>
          <w:bCs/>
          <w:sz w:val="30"/>
          <w:szCs w:val="30"/>
          <w:rtl w:val="true"/>
        </w:rPr>
        <w:t>)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كنترو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و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امتح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حر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وث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نموذ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ك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ج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شئ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طلاب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;Arial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AL-Mateen;Arial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معيار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cs="AL-Mateen;Arial"/>
        </w:rPr>
        <w:t>9</w:t>
      </w:r>
      <w:r>
        <w:rPr>
          <w:rFonts w:cs="AL-Mateen;Arial"/>
          <w:rtl w:val="true"/>
        </w:rPr>
        <w:t xml:space="preserve">: </w:t>
      </w:r>
      <w:r>
        <w:rPr>
          <w:rFonts w:cs="AL-Mateen;Arial"/>
          <w:rtl w:val="true"/>
        </w:rPr>
        <w:t xml:space="preserve">الطلاب والخريجون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spacing w:before="120" w:after="0"/>
              <w:ind w:left="0" w:right="0" w:firstLine="425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ل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عاد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قب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راجع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دوريًّ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جذ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وافدي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لتز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بتقدي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دع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الإرشاد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كفل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مشاركته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صنع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قرار،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شجع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طلابية،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طلاب،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تعمل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ستمرار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تواصل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خريجين</w:t>
            </w: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ا</w:t>
      </w:r>
      <w:r>
        <w:rPr>
          <w:rFonts w:cs="AL-Mateen;Arial"/>
          <w:rtl w:val="true"/>
        </w:rPr>
        <w:t xml:space="preserve">لتقييم </w:t>
      </w:r>
      <w:r>
        <w:rPr>
          <w:rtl w:val="true"/>
        </w:rPr>
        <w:t>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68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80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بو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حو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وزي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خصص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ضح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عاد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علن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وافدين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8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متكامل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وفعال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ماديًّا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واجتماعيًّا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وصحيًّا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 w:val="30"/>
                <w:szCs w:val="30"/>
                <w:rtl w:val="true"/>
                <w:lang w:val="en-US" w:eastAsia="en-US"/>
              </w:rPr>
              <w:t>متعددة</w:t>
            </w:r>
            <w:r>
              <w:rPr>
                <w:rFonts w:cs="Akhbar MT;Arial" w:ascii="Times New Roman" w:hAnsi="Times New Roman"/>
                <w:b/>
                <w:bCs/>
                <w:spacing w:val="-10"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10"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pacing w:val="-10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دع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قد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وجي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هني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لد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ذو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طلاب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مراعا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الإنش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 w:bidi="ar-EG"/>
              </w:rPr>
              <w:t>والتجهيزات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مث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جا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صل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تنوع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وف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ماك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إشراف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28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5" w:leader="none"/>
              </w:tabs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دراس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صحيح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6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7" w:leader="none"/>
              </w:tabs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ريج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واص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هم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قواع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ه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دث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7" w:leader="none"/>
              </w:tabs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Calibri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تن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ه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احتيا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طو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س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مل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;Arial"/>
          <w:rtl w:val="true"/>
        </w:rPr>
        <w:t xml:space="preserve">تعليقات </w:t>
      </w:r>
      <w:r>
        <w:rPr>
          <w:rtl w:val="true"/>
        </w:rPr>
        <w:t>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ث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20"/>
              <w:ind w:left="714" w:right="0" w:hanging="357"/>
              <w:jc w:val="left"/>
              <w:rPr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القبول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والتوزيع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التخصصات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وكيفية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تحديدها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ووسائل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الإعلان</w:t>
            </w:r>
            <w:r>
              <w:rPr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rFonts w:cs="Akhbar MT;Arial"/>
                <w:b/>
                <w:bCs/>
                <w:spacing w:val="-8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حو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إلي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قبول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حول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سنوي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20"/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مراج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ب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حو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وزيع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لجذب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ورعا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</w:rPr>
              <w:t>الوافدين</w:t>
            </w: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واف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جمالي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ع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واف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عو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ثلاث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اض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bidi w:val="1"/>
              <w:spacing w:lineRule="auto" w:line="220" w:before="0" w:after="0"/>
              <w:ind w:left="714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ع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اد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صح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ب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ر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ستفيد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دل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اعليته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ظ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رش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كاد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ري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م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دل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اعليته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وج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ه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د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ري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وظف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كتش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تعث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وهو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تميز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ق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في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20"/>
              <w:ind w:left="714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د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ذ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نو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ق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20"/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جراء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تفع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نما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خت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ا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ص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الطلاب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ه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ساب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شارك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حص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جوائ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جام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قو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دول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bidi w:val="1"/>
              <w:spacing w:lineRule="auto" w:line="220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ا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وا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خريج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خد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ق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توا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إسه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خريجي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ه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خريجي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cs="AL-Mateen;Arial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  <w:r>
        <w:br w:type="page"/>
      </w:r>
    </w:p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وز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تخصصات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أ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طل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واف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تخصص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طالب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تح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و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اد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ما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أكاديم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خلافه</w:t>
      </w:r>
      <w:r>
        <w:rPr>
          <w:rFonts w:cs="Akhbar MT;Arial"/>
          <w:b/>
          <w:bCs/>
          <w:sz w:val="30"/>
          <w:szCs w:val="30"/>
          <w:rtl w:val="true"/>
        </w:rPr>
        <w:t xml:space="preserve">)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إحص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خل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كادي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كادي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جتماعاتهما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طلا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تن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شج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جتم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يت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شك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آ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خري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ستم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ق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استقصاءات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شئ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طل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شب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أ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د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صل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ريجين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فعا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ش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ريجون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cs="Akhbar MT;Arial"/>
          <w:b/>
          <w:b/>
          <w:bCs/>
          <w:color w:val="000080"/>
          <w:sz w:val="30"/>
          <w:szCs w:val="30"/>
          <w:lang w:bidi="ar-EG"/>
        </w:rPr>
      </w:pPr>
      <w:r>
        <w:rPr>
          <w:rFonts w:ascii="Times New Roman" w:hAnsi="Times New Roman" w:cs="Akhbar MT;Arial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 xml:space="preserve">معيار </w:t>
      </w:r>
      <w:r>
        <w:rPr>
          <w:rFonts w:cs="Akhbar MT;Arial" w:ascii="Times New Roman" w:hAnsi="Times New Roman"/>
          <w:b/>
          <w:bCs/>
          <w:color w:val="000080"/>
          <w:sz w:val="30"/>
          <w:szCs w:val="30"/>
          <w:lang w:val="en-US" w:eastAsia="en-US" w:bidi="ar-EG"/>
        </w:rPr>
        <w:t>10</w:t>
      </w:r>
      <w:r>
        <w:rPr>
          <w:rFonts w:cs="Akhbar MT;Arial" w:ascii="Times New Roman" w:hAnsi="Times New Roman"/>
          <w:b/>
          <w:bCs/>
          <w:color w:val="000080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Akhbar MT;Arial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>البحث العلمي والأنشطة العلمية</w:t>
      </w:r>
      <w:r>
        <w:rPr>
          <w:rFonts w:eastAsia="Calibri" w:cs="Akhbar MT;Arial"/>
          <w:b/>
          <w:b/>
          <w:bCs/>
          <w:color w:val="000080"/>
          <w:kern w:val="2"/>
          <w:sz w:val="30"/>
          <w:sz w:val="30"/>
          <w:szCs w:val="30"/>
          <w:rtl w:val="true"/>
          <w:lang w:bidi="ar-EG"/>
        </w:rPr>
        <w:t xml:space="preserve">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3" w:leader="none"/>
              </w:tabs>
              <w:spacing w:before="120" w:after="0"/>
              <w:ind w:left="85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حث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تس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جامع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ف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م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احث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النش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حثي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شج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خصص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حوث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خ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اخ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داعم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khbar MT;Arial"/>
          <w:b/>
          <w:b/>
          <w:bCs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khbar MT;Arial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>التقييم 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0" w:firstLine="467"/>
              <w:jc w:val="center"/>
              <w:rPr/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65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ثق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رتبط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خ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جامع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بالتوجه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قو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حتياج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حيط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تناس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إمكان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نش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وع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أخلاقي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راقب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طبيقها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8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تاح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كاف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أنشط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،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عمل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مويل،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سعى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شارك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شرو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حث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مول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ح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إقل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دولية</w:t>
            </w:r>
            <w:r>
              <w:rPr>
                <w:rFonts w:cs="Akhbar MT;Arial" w:ascii="Times New Roman" w:hAnsi="Times New Roman"/>
                <w:b/>
                <w:bCs/>
                <w:spacing w:val="-10"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1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1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ناخ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أساليب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فعل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حفيزه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لتن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احثي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لتشجيع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شترك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خصص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أبحاث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طبيقية</w:t>
            </w:r>
            <w:r>
              <w:rPr>
                <w:rFonts w:cs="Akhbar MT;Arial" w:ascii="Times New Roman" w:hAnsi="Times New Roman"/>
                <w:b/>
                <w:bCs/>
                <w:spacing w:val="-6"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6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إنتا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حث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مو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ستمر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يتناس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س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شاركو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مشروع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مؤتم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بحثية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بحوث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أنش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ة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ؤتم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لم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دوري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cs="AL-Mateen;Arial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  <w:r>
        <w:br w:type="page"/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khbar MT;Arial"/>
          <w:b/>
          <w:b/>
          <w:bCs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khbar MT;Arial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>تعليقات 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0" w:right="0" w:firstLine="425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ث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آلي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خط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بحثي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أوجه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رتباطها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بخط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وأولويات</w:t>
            </w:r>
            <w:r>
              <w:rPr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6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cs="Akhbar MT;Arial"/>
                <w:b/>
                <w:bCs/>
                <w:spacing w:val="-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لاء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مك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ط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حث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bidi w:val="1"/>
              <w:spacing w:lineRule="auto" w:line="22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شك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ع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كر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ذكر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حوك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يقتص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ن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جن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صا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مو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خت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توف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ب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ك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ش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جو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ا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جهيز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سهي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وف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عم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حث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فاص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ك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شروعات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بحث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مول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مؤسسات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محل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إقليم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دول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أعوا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ثلاث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اضية</w:t>
            </w: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دعم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تحفيز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تنم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قدرات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باحثين</w:t>
            </w: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bidi w:val="1"/>
              <w:spacing w:lineRule="auto" w:line="220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حد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إدا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ستحدث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bidi w:val="1"/>
              <w:spacing w:lineRule="auto" w:line="220" w:before="0" w:after="0"/>
              <w:ind w:left="714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دع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طبيق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مشتركة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ط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ن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حث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أعو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ثلاث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اض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توس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إن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توس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ن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ول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اع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شج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د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عض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ه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و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شرو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ؤتم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ح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إق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دول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مح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يا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bidi w:val="1"/>
              <w:spacing w:lineRule="auto" w:line="220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تم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ح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دو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ظم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شارك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نظيمها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20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cs="AL-Mateen;Arial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</w:p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حث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للجامع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خلاق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ض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م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جتماع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أنشطتها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بحوث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ثقاف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تو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راكز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حث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ترو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حو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حاض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شر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كنولوج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ابت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ابداع</w:t>
      </w:r>
      <w:r>
        <w:rPr>
          <w:rFonts w:cs="Akhbar MT;Arial"/>
          <w:b/>
          <w:bCs/>
          <w:sz w:val="30"/>
          <w:szCs w:val="30"/>
          <w:rtl w:val="true"/>
        </w:rPr>
        <w:t xml:space="preserve">...)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مؤت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ظم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ش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نظيمها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ح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جدت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حصائ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بتع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ح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شت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خصص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بح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طبيق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جوائ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ب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اختراع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تفاق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شرا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حث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صناعة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مشرو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حث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220"/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;Arial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L-Mateen;Arial"/>
          <w:rtl w:val="true"/>
        </w:rPr>
        <w:t xml:space="preserve">معيار </w:t>
      </w:r>
      <w:r>
        <w:rPr>
          <w:rFonts w:cs="AL-Mateen;Arial"/>
        </w:rPr>
        <w:t>11</w:t>
      </w:r>
      <w:r>
        <w:rPr>
          <w:rFonts w:cs="AL-Mateen;Arial"/>
          <w:rtl w:val="true"/>
        </w:rPr>
        <w:t xml:space="preserve">: </w:t>
      </w:r>
      <w:r>
        <w:rPr>
          <w:rFonts w:cs="AL-Mateen;Arial"/>
          <w:rtl w:val="true"/>
        </w:rPr>
        <w:t xml:space="preserve">الدراسات </w:t>
      </w:r>
      <w:r>
        <w:rPr>
          <w:rtl w:val="true"/>
        </w:rPr>
        <w:t>العليا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spacing w:before="120" w:after="0"/>
              <w:ind w:left="0" w:right="0" w:firstLine="425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ق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تن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لي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كاديمي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توا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اي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ي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صاد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هيئ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س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هداف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ُوصِّ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لي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راجع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طو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دوريًّا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تأك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تس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وات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هد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عل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قرراته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و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صا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ختلف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ق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وضو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عاد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رائهم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التقييم 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8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0" w:after="0"/>
              <w:ind w:left="425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تنوع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سه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قاب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تغي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مل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روي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حليًّ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إقليميًّا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0" w:after="0"/>
              <w:ind w:left="425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كاد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تبنا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تواف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صادر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هيئة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ص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ّ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عتمدة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توافق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قياسية</w:t>
            </w:r>
            <w:r>
              <w:rPr>
                <w:rFonts w:cs="Akhbar MT;Arial" w:ascii="Times New Roman" w:hAnsi="Times New Roman"/>
                <w:b/>
                <w:bCs/>
                <w:spacing w:val="-6"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عليم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تس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قرراته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وضح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قويم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>
                <w:rFonts w:cs="Akhbar MT;Arial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إمكان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تسهيل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عمل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تحقيق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تس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الموضو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عدا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باستخدا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لائ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راجعت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مشارك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خارجيين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ؤك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طوير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0"/>
              <w:ind w:left="360" w:right="720" w:firstLine="467"/>
              <w:contextualSpacing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pacing w:val="-20"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سجي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علن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راجعت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دوريًّ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غرض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طويرها،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وج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ضمان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عاد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توزي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إشرا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رسائ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تخصص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0"/>
              <w:ind w:left="360" w:right="720" w:hanging="0"/>
              <w:contextualSpacing/>
              <w:rPr>
                <w:rFonts w:ascii="Times New Roman" w:hAnsi="Times New Roman" w:cs="Akhbar MT;Arial"/>
                <w:b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 w:ascii="Times New Roman" w:hAnsi="Times New Roman"/>
                <w:b/>
                <w:bCs/>
                <w:spacing w:val="-20"/>
                <w:kern w:val="2"/>
                <w:sz w:val="30"/>
                <w:szCs w:val="30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20"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autoSpaceDE w:val="false"/>
              <w:bidi w:val="1"/>
              <w:spacing w:lineRule="auto" w:line="240" w:before="120" w:after="0"/>
              <w:ind w:left="425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دراس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صحيح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0"/>
              <w:ind w:left="360" w:right="720" w:hanging="0"/>
              <w:contextualSpacing/>
              <w:rPr>
                <w:rFonts w:ascii="Times New Roman" w:hAnsi="Times New Roman" w:cs="Akhbar MT;Arial"/>
                <w:b/>
                <w:b/>
                <w:bCs/>
                <w:spacing w:val="-20"/>
                <w:sz w:val="30"/>
                <w:szCs w:val="30"/>
                <w:lang w:val="en-US" w:eastAsia="en-US"/>
              </w:rPr>
            </w:pPr>
            <w:r>
              <w:rPr>
                <w:rFonts w:cs="Akhbar MT;Arial" w:ascii="Times New Roman" w:hAnsi="Times New Roman"/>
                <w:b/>
                <w:bCs/>
                <w:spacing w:val="-20"/>
                <w:sz w:val="30"/>
                <w:szCs w:val="30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pacing w:val="-20"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khbar MT;Arial"/>
                <w:b/>
                <w:bCs/>
                <w:spacing w:val="-20"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cs="AL-Mateen;Arial"/>
        </w:rPr>
      </w:pPr>
      <w:r>
        <w:rPr>
          <w:rFonts w:cs="AL-Mateen;Arial"/>
          <w:rtl w:val="true"/>
        </w:rPr>
        <w:t xml:space="preserve">تعليقات المؤسسة 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" w:leader="none"/>
                <w:tab w:val="right" w:pos="360" w:leader="none"/>
              </w:tabs>
              <w:spacing w:lineRule="auto" w:line="228"/>
              <w:jc w:val="left"/>
              <w:rPr/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ل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نوا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دم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ق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مل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رب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متطلبات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حداث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جدي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لغ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ائم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روي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عاليتها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تخذ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بن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كاديم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بن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تساق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صادر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هيئ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/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كاديم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ص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8"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cs="Akhbar MT;Arial" w:ascii="Times New Roman" w:hAnsi="Times New Roman"/>
                <w:b/>
                <w:bCs/>
                <w:spacing w:val="-8"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اد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تسهيل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وفر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لدرا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عم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بحث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متاح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الباحث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هن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يشا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إلي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ولك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كت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تفصيل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معيا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30"/>
                <w:sz w:val="30"/>
                <w:szCs w:val="30"/>
                <w:rtl w:val="true"/>
                <w:lang w:val="en-US" w:eastAsia="en-US"/>
              </w:rPr>
              <w:t>العلمي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30"/>
                <w:szCs w:val="30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ضمان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دال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وضوعيته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ملاء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شترك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ور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كيف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خارجي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مثل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كتما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أكي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توافق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ورق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متحا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م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طلا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28"/>
              <w:ind w:left="714" w:right="0" w:hanging="357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قا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سن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قر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طوير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ص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وج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سجي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يا،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تطو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28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ها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bidi w:val="1"/>
              <w:spacing w:lineRule="auto" w:line="228" w:before="0" w:after="0"/>
              <w:ind w:left="714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أبر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نقا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ميز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تنافس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نقاط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تا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حسين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val="en-US" w:eastAsia="en-US" w:bidi="ar-EG"/>
        </w:rPr>
      </w:pPr>
      <w:r>
        <w:rPr>
          <w:rFonts w:cs="AL-Mateen;Arial" w:ascii="Times New Roman" w:hAnsi="Times New Roman"/>
          <w:color w:val="000080"/>
          <w:sz w:val="30"/>
          <w:szCs w:val="30"/>
          <w:rtl w:val="true"/>
          <w:lang w:val="en-US" w:eastAsia="en-US" w:bidi="ar-EG"/>
        </w:rPr>
      </w:r>
      <w:r>
        <w:br w:type="page"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val="en-US" w:eastAsia="en-US" w:bidi="ar-EG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تبنا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قي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سج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جتاز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ص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حت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در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تض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صفو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مصفو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راج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بحوث</w:t>
      </w:r>
      <w:r>
        <w:rPr>
          <w:rFonts w:cs="Akhbar MT;Arial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تو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أقس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راكز</w:t>
      </w:r>
      <w:r>
        <w:rPr>
          <w:rFonts w:cs="Akhbar MT;Arial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و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امتح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حرير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sz w:val="28"/>
          <w:szCs w:val="28"/>
        </w:rPr>
        <w:t>Portfolios</w:t>
      </w:r>
      <w:r>
        <w:rPr>
          <w:rFonts w:cs="Akhbar MT;Arial"/>
          <w:b/>
          <w:bCs/>
          <w:sz w:val="30"/>
          <w:szCs w:val="30"/>
          <w:rtl w:val="true"/>
        </w:rPr>
        <w:t>)</w:t>
      </w:r>
      <w:r>
        <w:rPr>
          <w:rFonts w:cs="Akhbar MT;Arial"/>
          <w:b/>
          <w:bCs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جدت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كنتر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و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د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آ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ثال</w:t>
      </w:r>
      <w:r>
        <w:rPr>
          <w:rFonts w:cs="Akhbar MT;Arial"/>
          <w:b/>
          <w:bCs/>
          <w:sz w:val="30"/>
          <w:szCs w:val="30"/>
          <w:rtl w:val="true"/>
        </w:rPr>
        <w:t xml:space="preserve">: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مو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استقصاء</w:t>
      </w:r>
      <w:r>
        <w:rPr>
          <w:rFonts w:cs="Akhbar MT;Arial"/>
          <w:b/>
          <w:bCs/>
          <w:sz w:val="30"/>
          <w:szCs w:val="3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kern w:val="2"/>
          <w:sz w:val="30"/>
          <w:szCs w:val="30"/>
          <w:lang w:bidi="ar-EG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طبوعات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 xml:space="preserve">/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وثائق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تدلل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تحقق</w:t>
      </w:r>
      <w:r>
        <w:rPr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kern w:val="2"/>
          <w:sz w:val="30"/>
          <w:sz w:val="30"/>
          <w:szCs w:val="30"/>
          <w:rtl w:val="true"/>
          <w:lang w:bidi="ar-EG"/>
        </w:rPr>
        <w:t>المعيار</w:t>
      </w:r>
      <w:r>
        <w:rPr>
          <w:rFonts w:cs="Akhbar MT;Arial"/>
          <w:b/>
          <w:bCs/>
          <w:kern w:val="2"/>
          <w:sz w:val="30"/>
          <w:szCs w:val="30"/>
          <w:rtl w:val="true"/>
          <w:lang w:bidi="ar-EG"/>
        </w:rPr>
        <w:t>.</w:t>
      </w:r>
      <w:r>
        <w:br w:type="page"/>
      </w:r>
    </w:p>
    <w:p>
      <w:pPr>
        <w:pStyle w:val="ListParagraph"/>
        <w:widowControl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Akhbar MT;Arial"/>
          <w:b/>
          <w:b/>
          <w:bCs/>
          <w:color w:val="000080"/>
          <w:sz w:val="30"/>
          <w:szCs w:val="30"/>
          <w:lang w:val="en-US" w:eastAsia="en-US" w:bidi="ar-EG"/>
        </w:rPr>
      </w:pPr>
      <w:r>
        <w:rPr>
          <w:rFonts w:ascii="Times New Roman" w:hAnsi="Times New Roman" w:cs="Akhbar MT;Arial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 xml:space="preserve">معيار </w:t>
      </w:r>
      <w:r>
        <w:rPr>
          <w:rFonts w:cs="Akhbar MT;Arial" w:ascii="Times New Roman" w:hAnsi="Times New Roman"/>
          <w:b/>
          <w:bCs/>
          <w:color w:val="000080"/>
          <w:sz w:val="30"/>
          <w:szCs w:val="30"/>
          <w:lang w:val="en-US" w:eastAsia="en-US" w:bidi="ar-EG"/>
        </w:rPr>
        <w:t>12</w:t>
      </w:r>
      <w:r>
        <w:rPr>
          <w:rFonts w:cs="Akhbar MT;Arial" w:ascii="Times New Roman" w:hAnsi="Times New Roman"/>
          <w:b/>
          <w:bCs/>
          <w:color w:val="000080"/>
          <w:sz w:val="30"/>
          <w:szCs w:val="30"/>
          <w:rtl w:val="true"/>
          <w:lang w:val="en-US" w:eastAsia="en-US" w:bidi="ar-EG"/>
        </w:rPr>
        <w:t xml:space="preserve">: </w:t>
      </w:r>
      <w:r>
        <w:rPr>
          <w:rFonts w:ascii="Times New Roman" w:hAnsi="Times New Roman" w:cs="Akhbar MT;Arial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>المشاركة المجتمعية وتنمية البيئ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76923C"/>
              <w:left w:val="thinThickSmallGap" w:sz="12" w:space="0" w:color="76923C"/>
              <w:bottom w:val="thinThickSmallGap" w:sz="12" w:space="0" w:color="76923C"/>
              <w:right w:val="thinThickSmallGap" w:sz="12" w:space="0" w:color="76923C"/>
            </w:tcBorders>
            <w:shd w:fill="EAF1DD" w:val="clear"/>
          </w:tcPr>
          <w:p>
            <w:pPr>
              <w:pStyle w:val="Normal"/>
              <w:widowControl w:val="false"/>
              <w:spacing w:before="120" w:after="0"/>
              <w:ind w:left="0" w:right="0" w:firstLine="425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ل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ولو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جتمع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ق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تفع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تم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صن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نشط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ختلفة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خد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قدم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/>
      </w:pPr>
      <w:r>
        <w:rPr>
          <w:rFonts w:cs="AL-Mateen;Arial"/>
          <w:rtl w:val="true"/>
        </w:rPr>
        <w:t>التقييم</w:t>
      </w:r>
      <w:r>
        <w:rPr>
          <w:rFonts w:eastAsia="Calibri" w:cs="AL-Mateen;Arial"/>
          <w:rtl w:val="true"/>
        </w:rPr>
        <w:t xml:space="preserve"> </w:t>
      </w:r>
      <w:r>
        <w:rPr>
          <w:rtl w:val="true"/>
        </w:rPr>
        <w:t>الذات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67"/>
        <w:gridCol w:w="967"/>
        <w:gridCol w:w="967"/>
      </w:tblGrid>
      <w:tr>
        <w:trPr>
          <w:trHeight w:val="70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642" w:leader="none"/>
                <w:tab w:val="left" w:pos="3678" w:leader="none"/>
              </w:tabs>
              <w:spacing w:before="120" w:after="0"/>
              <w:ind w:left="0" w:right="0" w:firstLine="467"/>
              <w:jc w:val="center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ؤش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جزئي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khbar MT;Arial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ستوف</w:t>
            </w:r>
          </w:p>
        </w:tc>
      </w:tr>
      <w:tr>
        <w:trPr>
          <w:trHeight w:val="48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فع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خد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يئة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كيان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جا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يئة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جه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حي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خد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لب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حتياجات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أولوياته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تمثي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اع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صن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قرار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دع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نفيذ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برامجها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Cs w:val="30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bidi w:val="1"/>
              <w:spacing w:lineRule="auto" w:line="240" w:before="120" w:after="0"/>
              <w:ind w:left="357" w:right="0" w:hanging="35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صحيحية</w:t>
            </w:r>
            <w:r>
              <w:rPr>
                <w:rFonts w:cs="Akhbar MT;Arial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ascii="Times New Roman" w:hAnsi="Times New Roman" w:cs="Akhbar MT;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46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cs="Akhbar MT;Arial"/>
          <w:b/>
          <w:b/>
          <w:bCs/>
          <w:color w:val="000080"/>
          <w:kern w:val="2"/>
          <w:sz w:val="30"/>
          <w:szCs w:val="30"/>
        </w:rPr>
      </w:pPr>
      <w:r>
        <w:br w:type="page"/>
      </w:r>
      <w:r>
        <w:rPr>
          <w:rFonts w:cs="Akhbar MT;Arial"/>
          <w:b/>
          <w:b/>
          <w:bCs/>
          <w:color w:val="000080"/>
          <w:kern w:val="2"/>
          <w:sz w:val="30"/>
          <w:sz w:val="30"/>
          <w:szCs w:val="30"/>
          <w:rtl w:val="true"/>
        </w:rPr>
        <w:t>تعليقات</w:t>
      </w:r>
      <w:r>
        <w:rPr>
          <w:rFonts w:eastAsia="Calibri" w:cs="Akhbar MT;Arial"/>
          <w:b/>
          <w:b/>
          <w:bCs/>
          <w:color w:val="00008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color w:val="000080"/>
          <w:kern w:val="2"/>
          <w:sz w:val="30"/>
          <w:sz w:val="30"/>
          <w:szCs w:val="30"/>
          <w:rtl w:val="true"/>
        </w:rPr>
        <w:t>المؤسس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" w:leader="none"/>
                <w:tab w:val="right" w:pos="360" w:leader="none"/>
              </w:tabs>
              <w:spacing w:lineRule="auto" w:line="216"/>
              <w:jc w:val="left"/>
              <w:rPr>
                <w:rFonts w:cs="Akhbar MT;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ليل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س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صفح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16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فع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خدم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وتنمي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المتضمنة</w:t>
            </w:r>
            <w:r>
              <w:rPr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با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خ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ستراتي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راع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ولو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هني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16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و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بأنش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تن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عنية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16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وحد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لجان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ستحدث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لتفعي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قارير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لأعوا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ثلاث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اضية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bidi w:val="1"/>
              <w:spacing w:lineRule="auto" w:line="216" w:before="0" w:after="0"/>
              <w:ind w:left="714" w:right="0" w:hanging="35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وجه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الخدم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توفرها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تلب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وأولوياته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قدم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ثلاث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val="en-US" w:eastAsia="en-US" w:bidi="ar-EG"/>
              </w:rPr>
              <w:t>الماضية</w:t>
            </w:r>
            <w:r>
              <w:rPr>
                <w:rFonts w:cs="Akhbar MT;Arial" w:ascii="Times New Roman" w:hAnsi="Times New Roman"/>
                <w:b/>
                <w:bCs/>
                <w:kern w:val="2"/>
                <w:sz w:val="30"/>
                <w:szCs w:val="30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16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لج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يشا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أطر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تم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موضو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طرح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قر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تخاذ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16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تمعية</w:t>
            </w:r>
            <w:r>
              <w:rPr>
                <w:rFonts w:cs="Akhbar MT;Arial"/>
                <w:b/>
                <w:bCs/>
                <w:kern w:val="2"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16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ستخد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نظ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س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16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لآر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منظ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س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أوج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16"/>
              <w:ind w:left="714" w:right="0" w:hanging="357"/>
              <w:jc w:val="left"/>
              <w:rPr>
                <w:rFonts w:cs="Akhbar MT;Arial"/>
                <w:b/>
                <w:b/>
                <w:bCs/>
                <w:sz w:val="30"/>
                <w:szCs w:val="30"/>
              </w:rPr>
            </w:pP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أبر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م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تناف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والنق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Akhbar MT;Arial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cs="AL-Mateen;Arial"/>
          <w:color w:val="000080"/>
          <w:kern w:val="2"/>
          <w:sz w:val="30"/>
          <w:szCs w:val="30"/>
        </w:rPr>
      </w:pPr>
      <w:r>
        <w:rPr>
          <w:rFonts w:cs="AL-Mateen;Arial"/>
          <w:color w:val="000080"/>
          <w:kern w:val="2"/>
          <w:sz w:val="30"/>
          <w:szCs w:val="30"/>
          <w:rtl w:val="true"/>
        </w:rPr>
      </w:r>
      <w:r>
        <w:br w:type="page"/>
      </w:r>
    </w:p>
    <w:p>
      <w:pPr>
        <w:pStyle w:val="ListParagraph"/>
        <w:widowControl w:val="false"/>
        <w:bidi w:val="1"/>
        <w:spacing w:lineRule="auto" w:line="240" w:before="240" w:after="0"/>
        <w:ind w:left="0" w:right="0" w:hanging="0"/>
        <w:contextualSpacing/>
        <w:jc w:val="left"/>
        <w:rPr>
          <w:rFonts w:cs="Akhbar MT;Arial"/>
          <w:b/>
          <w:b/>
          <w:bCs/>
          <w:color w:val="000080"/>
          <w:sz w:val="30"/>
          <w:szCs w:val="30"/>
        </w:rPr>
      </w:pPr>
      <w:r>
        <w:rPr>
          <w:rFonts w:cs="AL-Mateen;Arial"/>
          <w:color w:val="000080"/>
          <w:kern w:val="2"/>
          <w:sz w:val="30"/>
          <w:sz w:val="30"/>
          <w:szCs w:val="30"/>
          <w:rtl w:val="true"/>
        </w:rPr>
        <w:t>الأدلة</w:t>
      </w:r>
      <w:r>
        <w:rPr>
          <w:rFonts w:eastAsia="Calibri"/>
          <w:color w:val="00008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AL-Mateen;Arial"/>
          <w:color w:val="000080"/>
          <w:kern w:val="2"/>
          <w:sz w:val="30"/>
          <w:sz w:val="30"/>
          <w:szCs w:val="30"/>
          <w:rtl w:val="true"/>
        </w:rPr>
        <w:t>والوثائ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استراتي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Akhbar MT;Arial"/>
          <w:b/>
          <w:bCs/>
          <w:sz w:val="30"/>
          <w:szCs w:val="30"/>
          <w:rtl w:val="true"/>
        </w:rPr>
        <w:t>)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خ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جت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أع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ثلاث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تفاق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شرا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صناعة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لوائ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وح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مرا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تقار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مجالس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ش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مث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جتم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حا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جتماعاتها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و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شئ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Cs/>
          <w:sz w:val="30"/>
          <w:szCs w:val="30"/>
          <w:rtl w:val="true"/>
        </w:rPr>
        <w:t>(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جتمعية</w:t>
      </w:r>
      <w:r>
        <w:rPr>
          <w:rFonts w:cs="Akhbar MT;Arial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/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ستقص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و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مجتمع</w:t>
      </w:r>
      <w:r>
        <w:rPr>
          <w:rFonts w:cs="Akhbar MT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714" w:right="0" w:hanging="357"/>
        <w:jc w:val="left"/>
        <w:rPr>
          <w:rFonts w:cs="Akhbar MT;Arial"/>
          <w:b/>
          <w:b/>
          <w:bCs/>
          <w:sz w:val="30"/>
          <w:szCs w:val="30"/>
          <w:lang w:bidi="ar-EG"/>
        </w:rPr>
      </w:pPr>
      <w:r>
        <w:rPr>
          <w:rFonts w:cs="Akhbar MT;Arial"/>
          <w:b/>
          <w:bCs/>
          <w:sz w:val="30"/>
          <w:szCs w:val="30"/>
          <w:rtl w:val="true"/>
        </w:rPr>
        <w:t>□</w:t>
      </w:r>
      <w:r>
        <w:rPr>
          <w:rFonts w:cs="Akhbar MT;Arial"/>
          <w:b/>
          <w:bCs/>
          <w:sz w:val="30"/>
          <w:szCs w:val="30"/>
          <w:rtl w:val="true"/>
        </w:rPr>
        <w:tab/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و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طبوعات</w:t>
      </w:r>
      <w:r>
        <w:rPr>
          <w:rFonts w:cs="Akhbar MT;Arial"/>
          <w:b/>
          <w:bCs/>
          <w:sz w:val="30"/>
          <w:szCs w:val="30"/>
          <w:rtl w:val="true"/>
        </w:rPr>
        <w:t xml:space="preserve">/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د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cs="Akhbar MT;Arial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240" w:after="0"/>
        <w:jc w:val="left"/>
        <w:rPr>
          <w:rFonts w:cs="AL-Mateen;Arial"/>
          <w:color w:val="000080"/>
          <w:sz w:val="30"/>
          <w:szCs w:val="30"/>
          <w:lang w:bidi="ar-EG"/>
        </w:rPr>
      </w:pPr>
      <w:r>
        <w:rPr>
          <w:rFonts w:cs="Akhbar MT;Arial"/>
          <w:b/>
          <w:bCs/>
          <w:color w:val="000080"/>
          <w:sz w:val="32"/>
          <w:szCs w:val="32"/>
          <w:lang w:bidi="ar-EG"/>
        </w:rPr>
        <w:t>43</w:t>
      </w:r>
      <w:r>
        <w:rPr>
          <w:rFonts w:cs="AL-Mateen;Arial"/>
          <w:color w:val="000080"/>
          <w:sz w:val="30"/>
          <w:szCs w:val="30"/>
          <w:rtl w:val="true"/>
          <w:lang w:bidi="ar-EG"/>
        </w:rPr>
        <w:t xml:space="preserve"> </w:t>
      </w:r>
      <w:r>
        <w:rPr>
          <w:rFonts w:cs="AL-Mateen;Arial"/>
          <w:color w:val="000080"/>
          <w:sz w:val="30"/>
          <w:sz w:val="30"/>
          <w:szCs w:val="30"/>
          <w:rtl w:val="true"/>
          <w:lang w:bidi="ar-EG"/>
        </w:rPr>
        <w:t>إرشادات</w:t>
      </w:r>
      <w:r>
        <w:rPr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;Arial"/>
          <w:color w:val="000080"/>
          <w:sz w:val="30"/>
          <w:sz w:val="30"/>
          <w:szCs w:val="30"/>
          <w:rtl w:val="true"/>
          <w:lang w:bidi="ar-EG"/>
        </w:rPr>
        <w:t>لممارسات</w:t>
      </w:r>
      <w:r>
        <w:rPr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;Arial"/>
          <w:color w:val="000080"/>
          <w:sz w:val="30"/>
          <w:sz w:val="30"/>
          <w:szCs w:val="30"/>
          <w:rtl w:val="true"/>
          <w:lang w:bidi="ar-EG"/>
        </w:rPr>
        <w:t>المؤسسة</w:t>
      </w:r>
      <w:r>
        <w:rPr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;Arial"/>
          <w:color w:val="000080"/>
          <w:sz w:val="30"/>
          <w:sz w:val="30"/>
          <w:szCs w:val="30"/>
          <w:rtl w:val="true"/>
          <w:lang w:bidi="ar-EG"/>
        </w:rPr>
        <w:t>لتحقق</w:t>
      </w:r>
      <w:r>
        <w:rPr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;Arial"/>
          <w:color w:val="000080"/>
          <w:sz w:val="30"/>
          <w:sz w:val="30"/>
          <w:szCs w:val="30"/>
          <w:rtl w:val="true"/>
          <w:lang w:bidi="ar-EG"/>
        </w:rPr>
        <w:t>م</w:t>
      </w:r>
      <w:r>
        <w:rPr>
          <w:rFonts w:cs="AL-Mateen;Arial"/>
          <w:color w:val="000080"/>
          <w:sz w:val="30"/>
          <w:sz w:val="30"/>
          <w:szCs w:val="30"/>
          <w:rtl w:val="true"/>
          <w:lang w:bidi="ar-EG"/>
        </w:rPr>
        <w:t>عايير</w:t>
      </w:r>
      <w:r>
        <w:rPr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;Arial"/>
          <w:color w:val="000080"/>
          <w:sz w:val="30"/>
          <w:sz w:val="30"/>
          <w:szCs w:val="30"/>
          <w:rtl w:val="true"/>
          <w:lang w:bidi="ar-EG"/>
        </w:rPr>
        <w:t>الاعتماد</w:t>
      </w:r>
      <w:r>
        <w:rPr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0" w:firstLine="425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ك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ق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ف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ن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ك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ال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ؤس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يساع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ج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rFonts w:cs="Akhbar MT;Arial"/>
          <w:b/>
          <w:bCs/>
          <w:sz w:val="30"/>
          <w:szCs w:val="30"/>
          <w:rtl w:val="true"/>
        </w:rPr>
        <w:t>.</w:t>
      </w:r>
      <w:r>
        <w:rPr>
          <w:rFonts w:cs="Akhbar MT;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مار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تعلي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ؤ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لاست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ض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تر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المؤس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ممارس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خر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ل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ستي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والارتق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;Arial"/>
          <w:b/>
          <w:b/>
          <w:bCs/>
          <w:sz w:val="30"/>
          <w:sz w:val="30"/>
          <w:szCs w:val="30"/>
          <w:rtl w:val="true"/>
          <w:lang w:bidi="ar-EG"/>
        </w:rPr>
        <w:t>دائها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الم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ل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/>
          <w:b/>
          <w:b/>
          <w:bCs/>
          <w:sz w:val="30"/>
          <w:sz w:val="30"/>
          <w:szCs w:val="30"/>
          <w:rtl w:val="true"/>
        </w:rPr>
        <w:t>مخرجاتها</w:t>
      </w:r>
      <w:r>
        <w:rPr>
          <w:rFonts w:cs="Akhbar MT;Arial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0" w:right="0" w:firstLine="425"/>
        <w:jc w:val="left"/>
        <w:rPr>
          <w:color w:val="000080"/>
        </w:rPr>
      </w:pPr>
      <w:r>
        <w:rPr>
          <w:rFonts w:cs="AL-Mateen;Arial"/>
          <w:color w:val="000080"/>
          <w:rtl w:val="true"/>
        </w:rPr>
        <w:t>معيار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</w:rPr>
        <w:t>1</w:t>
      </w:r>
      <w:r>
        <w:rPr>
          <w:rFonts w:cs="AL-Mateen;Arial"/>
          <w:color w:val="000080"/>
          <w:rtl w:val="true"/>
        </w:rPr>
        <w:t xml:space="preserve"> : </w:t>
      </w:r>
      <w:r>
        <w:rPr>
          <w:rFonts w:cs="AL-Mateen;Arial"/>
          <w:color w:val="000080"/>
          <w:rtl w:val="true"/>
        </w:rPr>
        <w:t>ا</w:t>
      </w:r>
      <w:r>
        <w:rPr>
          <w:rFonts w:cs="AL-Mateen;Arial"/>
          <w:color w:val="000080"/>
          <w:shd w:fill="FFFFFF" w:val="clear"/>
          <w:rtl w:val="true"/>
        </w:rPr>
        <w:t>لتخطيط</w:t>
      </w:r>
      <w:r>
        <w:rPr>
          <w:color w:val="000080"/>
          <w:shd w:fill="FFFFFF" w:val="clear"/>
          <w:rtl w:val="true"/>
        </w:rPr>
        <w:t xml:space="preserve"> </w:t>
      </w:r>
      <w:r>
        <w:rPr>
          <w:rFonts w:cs="AL-Mateen;Arial"/>
          <w:color w:val="000080"/>
          <w:shd w:fill="FFFFFF" w:val="clear"/>
          <w:rtl w:val="true"/>
        </w:rPr>
        <w:t>الاستراتيج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65"/>
        <w:gridCol w:w="2665"/>
      </w:tblGrid>
      <w:tr>
        <w:trPr>
          <w:tblHeader w:val="true"/>
          <w:trHeight w:val="5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57" w:right="0" w:hanging="0"/>
              <w:jc w:val="center"/>
              <w:rPr>
                <w:rFonts w:cs="AL-Mateen;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الممارسا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>
          <w:trHeight w:val="49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رؤ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تمدت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لنتا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شار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ضعه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ن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يشارك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صياغ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رؤ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رسالة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72" w:right="0" w:hanging="232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ؤ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عتمده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جلس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سم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ؤ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عدد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صياغ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ؤ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ؤ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لس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ش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ؤ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ضح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عك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حث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سئولي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وق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ال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امع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72" w:right="0" w:hanging="232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ضو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ك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ئولي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ق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س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تحليلاً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لنص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رؤيته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لبيا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ضوحهم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أ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تعكس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البحث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مسئوليته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يتفق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توق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عالي</w:t>
            </w:r>
            <w:r>
              <w:rPr>
                <w:rFonts w:cs="Akhbar MT;Arial" w:ascii="Times New Roman" w:hAnsi="Times New Roman"/>
                <w:b/>
                <w:bCs/>
                <w:spacing w:val="-6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س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تم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كتم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ناصر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تس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امع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أ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كت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اص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ئيس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ت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ا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جامع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تم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لس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كت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اص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ئيس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رتب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جامع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208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ش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خار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شار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ن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عدد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إجرائ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سي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ف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شت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ش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متعدد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إجراء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استبان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مقابل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مناقش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ملاحظ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تراع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وسيل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فئ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قابل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ناسب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قيادات،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استبان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ناسب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إداريي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أعضاء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شار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ي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وض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لف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ان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spacing w:lineRule="exact" w:line="300" w:before="0" w:after="0"/>
              <w:ind w:left="268" w:right="72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ل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واض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صياغ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ب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يئ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قاب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خط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هداف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ر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س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ك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اتجا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ديث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قاب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ظف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أ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هداف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ض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قاب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خط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عدد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ا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ا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س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عك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اتجا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ديث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ضو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قابلي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خط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ش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ارج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ستراتيج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عك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ول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لس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نطق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سئ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نفيذ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زمن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ك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ال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داء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ناد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ك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ل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سلس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طق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د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ئ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ائم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ك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يي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bidi w:val="1"/>
              <w:spacing w:lineRule="exact" w:line="320" w:before="0" w:after="0"/>
              <w:ind w:left="37" w:right="900" w:hanging="0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ناد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1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ك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ل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د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ئ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ائم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ك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يي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زم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ص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1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ر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رص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ب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نج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1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خص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ind w:left="0" w:right="0" w:firstLine="425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AL-Mateen;Arial"/>
          <w:color w:val="000080"/>
        </w:rPr>
      </w:pPr>
      <w:r>
        <w:rPr>
          <w:rFonts w:cs="AL-Mateen;Arial"/>
          <w:color w:val="000080"/>
          <w:rtl w:val="true"/>
        </w:rPr>
        <w:t xml:space="preserve">معيار </w:t>
      </w:r>
      <w:r>
        <w:rPr>
          <w:rFonts w:cs="AL-Mateen;Arial"/>
          <w:color w:val="000080"/>
        </w:rPr>
        <w:t>2</w:t>
      </w:r>
      <w:r>
        <w:rPr>
          <w:rFonts w:cs="AL-Mateen;Arial"/>
          <w:color w:val="000080"/>
          <w:rtl w:val="true"/>
        </w:rPr>
        <w:t xml:space="preserve"> : </w:t>
      </w:r>
      <w:r>
        <w:rPr>
          <w:rFonts w:cs="AL-Mateen;Arial"/>
          <w:color w:val="000080"/>
          <w:rtl w:val="true"/>
        </w:rPr>
        <w:t>القيادة والحوكم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963"/>
        <w:gridCol w:w="2558"/>
      </w:tblGrid>
      <w:tr>
        <w:trPr>
          <w:tblHeader w:val="true"/>
          <w:trHeight w:val="43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;Arial"/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>
          <w:trHeight w:val="62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خت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ل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ف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كافؤ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ر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دا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سلط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كل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ؤس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ك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ش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ي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و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سج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اص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كذ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شف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علا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ا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ر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360"/>
              <w:ind w:left="266" w:right="0" w:hanging="232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ا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ل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ص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ظ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قان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لوائح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ا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ل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دار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ا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ل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ص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ظ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قان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لوائح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227" w:right="0" w:hanging="22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حتم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در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كو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و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ي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36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قب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وقيت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مار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ضي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قبل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ستحد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ق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جه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ج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ي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ئ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ئ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قبل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227" w:right="0" w:hanging="22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وضوعية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تشارك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قييم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تستخد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تحس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ي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بتقيي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ستطلا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نمط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تب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بمشارك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تقييم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آراء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تستفي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ِ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ييم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طل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ذ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م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يي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227" w:right="0" w:hanging="227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ك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24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ك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جه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لولا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ثا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د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نخفا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تحق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فا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رو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صوص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ق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ز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عامل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ك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جه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يق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30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227" w:right="0" w:hanging="227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وه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لن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تاح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عنيي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شف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مار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اد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ميي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طب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فر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ثيق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تشمل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قيمها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جوهري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أخلاق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هن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عدال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عدم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تمييز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عدم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تعارض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صالح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حماي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لكي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فكري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النشر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نظام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تظلم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الشكاوى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بتلك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ضوابط</w:t>
            </w:r>
            <w:r>
              <w:rPr>
                <w:rFonts w:cs="Akhbar MT;Arial" w:ascii="Times New Roman" w:hAnsi="Times New Roman"/>
                <w:b/>
                <w:bCs/>
                <w:spacing w:val="4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قيم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جوهري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الأخلاق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تتيحه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;Arial" w:ascii="Times New Roman" w:hAnsi="Times New Roman"/>
                <w:b/>
                <w:bCs/>
                <w:spacing w:val="4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تفعل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أخلاق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هن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وتتابع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تنفيذها</w:t>
            </w:r>
            <w:r>
              <w:rPr>
                <w:rFonts w:cs="Akhbar MT;Arial" w:ascii="Times New Roman" w:hAnsi="Times New Roman"/>
                <w:b/>
                <w:bCs/>
                <w:spacing w:val="4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74" w:leader="none"/>
              </w:tabs>
              <w:bidi w:val="1"/>
              <w:spacing w:lineRule="exact" w:line="300" w:before="0" w:after="24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لكي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مؤس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  <w:lang w:val="en-US" w:eastAsia="en-US"/>
              </w:rPr>
              <w:t>الخاصة</w:t>
            </w:r>
            <w:r>
              <w:rPr>
                <w:rFonts w:cs="Akhbar MT;Arial" w:ascii="Times New Roman" w:hAnsi="Times New Roman"/>
                <w:b/>
                <w:bCs/>
                <w:spacing w:val="4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و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ريض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ق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ه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ل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ه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تاحته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فع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تخاذ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ر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تخاذ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شأ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شكا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ظلمات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اص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ك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ل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شام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غط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ائ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نشطت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صداقي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حديث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ي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ق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كترو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د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كتيب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ر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و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ذ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يث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ص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ر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صداق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عل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شور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ل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فا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ش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يث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داقيت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تم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لائ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حج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نشاط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د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س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هداف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حج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شتمال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ساس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تستحدث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كيان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6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إدا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أقسا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حد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لجا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pacing w:val="-6"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لتلبي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تغيير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تسه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أهدافه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6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كيان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رياد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لدى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إدار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أزم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الكوارث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التدريب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بشرية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توجيه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الإرشاد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المهن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pacing w:val="-6"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تم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ك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تعدد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صفا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يا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نشطت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حداث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ل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غ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س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هداف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عتم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ل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تم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ل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ئو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ختصاص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نظيم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كافؤ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سلط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سئوليات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حا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نق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نتد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وظائ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ختل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صيف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ظيفي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ّ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م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ظائ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ئو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ختصاص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دق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ل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تا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ر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تز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ق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نتد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وظائ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ش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تاح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نق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نتد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وظائ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color w:val="000080"/>
        </w:rPr>
      </w:pPr>
      <w:r>
        <w:br w:type="page"/>
      </w:r>
      <w:r>
        <w:rPr>
          <w:rFonts w:cs="AL-Mateen;Arial"/>
          <w:color w:val="000080"/>
          <w:rtl w:val="true"/>
        </w:rPr>
        <w:t>معيار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</w:rPr>
        <w:t>3</w:t>
      </w:r>
      <w:r>
        <w:rPr>
          <w:rFonts w:cs="AL-Mateen;Arial"/>
          <w:color w:val="000080"/>
          <w:rtl w:val="true"/>
        </w:rPr>
        <w:t xml:space="preserve"> : </w:t>
      </w:r>
      <w:r>
        <w:rPr>
          <w:rFonts w:cs="AL-Mateen;Arial"/>
          <w:color w:val="000080"/>
          <w:rtl w:val="true"/>
        </w:rPr>
        <w:t>إدارة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  <w:rtl w:val="true"/>
        </w:rPr>
        <w:t>الجودة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  <w:rtl w:val="true"/>
        </w:rPr>
        <w:t>والتطوير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10"/>
        <w:gridCol w:w="2533"/>
      </w:tblGrid>
      <w:tr>
        <w:trPr>
          <w:tblHeader w:val="true"/>
          <w:trHeight w:val="4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>
          <w:trHeight w:val="36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كو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ه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لائم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شار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مثل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فئ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راع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با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خب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غط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تعدد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شئ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يان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بق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و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ش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ه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مار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ارج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خطي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ك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ذ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ي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و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ئ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ري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24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هذ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ي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مار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كيان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وار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تجهيز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ت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خب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ه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ف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25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exact" w:line="300" w:before="24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ئ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كل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نظيميّ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ذ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ب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علاق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ضح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ا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رك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جامع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س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فع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سا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نشطت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24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ئ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ظ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بعي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ئو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467" w:leader="none"/>
              </w:tabs>
              <w:bidi w:val="1"/>
              <w:spacing w:lineRule="exact" w:line="300" w:before="0" w:after="36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ط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اق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رك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جتماعات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ف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طل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ن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زي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 w:before="240" w:after="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ب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الهي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نظ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لائح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لائ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مسئو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دو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مل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دل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جو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الجامع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شاط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أنشطت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ا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ص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نجاز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تو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زي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شئ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كام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د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خط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س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خط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س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ذات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تقا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س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صحي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تخاذ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تعزيز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شم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ص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ضوع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د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ئم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راج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خارج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دوري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ص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عناص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شم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فئ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قاب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قياس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د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د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يشم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فئ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وض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ؤ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قابلي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قيا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لاء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راج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خار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أ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نتائج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ُناقَش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ن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جالس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سم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ُستف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وج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خطي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طوير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ر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ناقش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ب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ترحات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ر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اقش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الس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زي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تُخِذ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اءً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يي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جا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مؤسس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ستف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ذات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طو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صحي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تخذ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AL-Mateen;Arial"/>
          <w:color w:val="000080"/>
        </w:rPr>
      </w:pPr>
      <w:r>
        <w:rPr>
          <w:rFonts w:cs="AL-Mateen;Arial"/>
          <w:color w:val="000080"/>
          <w:rtl w:val="true"/>
        </w:rPr>
        <w:t xml:space="preserve">معيار </w:t>
      </w:r>
      <w:r>
        <w:rPr>
          <w:rFonts w:cs="AL-Mateen;Arial"/>
          <w:color w:val="000080"/>
        </w:rPr>
        <w:t>4</w:t>
      </w:r>
      <w:r>
        <w:rPr>
          <w:rFonts w:cs="AL-Mateen;Arial"/>
          <w:color w:val="000080"/>
          <w:rtl w:val="true"/>
        </w:rPr>
        <w:t xml:space="preserve"> : </w:t>
      </w:r>
      <w:r>
        <w:rPr>
          <w:rFonts w:cs="AL-Mateen;Arial"/>
          <w:color w:val="000080"/>
          <w:rtl w:val="true"/>
        </w:rPr>
        <w:t>أعضاء هيئة التدريس والهيئة المعاون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973"/>
        <w:gridCol w:w="2381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;Arial"/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>
          <w:trHeight w:val="193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نسب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والأقسا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تتفق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معدل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لنوع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وطبيع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المقدم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 w:bidi="ar-EG"/>
              </w:rPr>
              <w:t>بالمؤسسة</w:t>
            </w:r>
            <w:r>
              <w:rPr>
                <w:rFonts w:cs="Akhbar MT;Arial" w:ascii="Times New Roman" w:hAnsi="Times New Roman"/>
                <w:b/>
                <w:bCs/>
                <w:spacing w:val="-10"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تفا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صف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صاد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ئ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ا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ت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نسبت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أ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واص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قي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صا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3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exact" w:line="300" w:before="0" w:after="0"/>
              <w:ind w:left="227" w:right="0" w:hanging="227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ج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فائ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ون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ج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ئ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خصصات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عجز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فائض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والهيئة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المعاونة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التخصصات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Akhbar MT;Arial"/>
                <w:b/>
                <w:bCs/>
                <w:spacing w:val="-4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exact" w:line="300" w:before="0" w:after="120"/>
              <w:ind w:left="227" w:right="0" w:hanging="227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ئ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شارك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دريس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تتأكد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الأقسا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لعضو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يشارك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تدريسها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تدري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القس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cs="Akhbar MT;Arial" w:ascii="Times New Roman" w:hAnsi="Times New Roman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لاء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يش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دريس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عب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تي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قي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م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كفاء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ب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عض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ض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ي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ا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لاء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ب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ا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يت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كفاء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ُ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لب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ئ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حد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ص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ف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فذ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درب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يًّ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مال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رد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اون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لام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قدراتهم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نفذ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تدر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يًّ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ر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أث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ضوع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خطر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قييم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ناقش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ضرور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داء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دم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إخط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ييم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اقش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زو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و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اون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إخ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ناقش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18" w:leader="none"/>
              </w:tabs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راست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صحيح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spacing w:lineRule="exact" w:line="300" w:before="0" w:after="0"/>
              <w:ind w:left="226" w:right="720" w:hanging="0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ب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ق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ب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ث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ب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آ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اون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AL-Mateen;Arial"/>
          <w:color w:val="000080"/>
        </w:rPr>
      </w:pPr>
      <w:r>
        <w:rPr>
          <w:rFonts w:cs="AL-Mateen;Arial"/>
          <w:color w:val="000080"/>
          <w:rtl w:val="true"/>
        </w:rPr>
        <w:t xml:space="preserve">معيار </w:t>
      </w:r>
      <w:r>
        <w:rPr>
          <w:rFonts w:cs="AL-Mateen;Arial"/>
          <w:color w:val="000080"/>
        </w:rPr>
        <w:t>5</w:t>
      </w:r>
      <w:r>
        <w:rPr>
          <w:rFonts w:cs="AL-Mateen;Arial"/>
          <w:color w:val="000080"/>
          <w:rtl w:val="true"/>
        </w:rPr>
        <w:t xml:space="preserve"> : </w:t>
      </w:r>
      <w:r>
        <w:rPr>
          <w:rFonts w:cs="AL-Mateen;Arial"/>
          <w:color w:val="000080"/>
          <w:rtl w:val="true"/>
        </w:rPr>
        <w:t>الجهاز الإداري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15"/>
        <w:gridCol w:w="2278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360" w:right="0" w:hanging="0"/>
              <w:jc w:val="center"/>
              <w:rPr>
                <w:rFonts w:cs="AL-Mateen;Arial"/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AL-Mateen;Arial"/>
                <w:color w:val="000080"/>
                <w:sz w:val="16"/>
                <w:szCs w:val="16"/>
              </w:rPr>
            </w:pPr>
            <w:r>
              <w:rPr>
                <w:rFonts w:cs="AL-Mateen;Arial"/>
                <w:color w:val="000080"/>
                <w:sz w:val="20"/>
                <w:sz w:val="20"/>
                <w:szCs w:val="20"/>
                <w:rtl w:val="true"/>
              </w:rPr>
              <w:t>تعليقات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0"/>
                <w:sz w:val="20"/>
                <w:szCs w:val="20"/>
                <w:rtl w:val="true"/>
              </w:rPr>
              <w:t>بالدراسة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0"/>
                <w:sz w:val="20"/>
                <w:szCs w:val="20"/>
                <w:rtl w:val="true"/>
              </w:rPr>
              <w:t>الذاتية</w:t>
            </w:r>
          </w:p>
        </w:tc>
      </w:tr>
      <w:tr>
        <w:trPr>
          <w:trHeight w:val="262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ئ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عامل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زع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ؤهلات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قدرات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ظائ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ناس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ه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ظيف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ج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ق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ز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فراده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يا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أعدا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نيين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مؤهلاتهم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توضح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زيعه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إدا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معام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قا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ورش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مكتب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طبيع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نشاط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مواصف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صادر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هيئة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ر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نيين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حج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شاط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ز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امل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فني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إدا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أقسا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توصي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وظي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تأك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واز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بشر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ناءً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بء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بم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يض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كفاء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ج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ئ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امل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فنيين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إ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نيين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ؤهلاته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لاءم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ح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نشاط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فن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إد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أق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يتس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وص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وظي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ي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كف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ج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ائ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فن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عامل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ُ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لب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ئ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حد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ص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نفذ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قدراته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تع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بيا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بعد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نفذ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عد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نسب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تدربي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سن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يًّ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فئ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عد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إجمالي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رد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</w:tabs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عام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لام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قدراتهم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</w:tabs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نفذ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تدر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يًّ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رد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أث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لتقيي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يتضم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ومعلنة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وتخطره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لتقييم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وتناقشه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لضرورة،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وتحرص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ستخدا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للمحاسب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و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لو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ضع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 w:bidi="ar-EG"/>
              </w:rPr>
              <w:t>والتطوير</w:t>
            </w:r>
            <w:r>
              <w:rPr>
                <w:rFonts w:cs="Akhbar MT;Arial" w:ascii="Times New Roman" w:hAnsi="Times New Roman"/>
                <w:b/>
                <w:bCs/>
                <w:spacing w:val="-6"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إخط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ييم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اقش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زو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اسب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و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إداري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  <w:tab w:val="left" w:pos="323" w:leader="none"/>
              </w:tabs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إخط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ناقش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أ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راست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صحيح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spacing w:lineRule="exact" w:line="300" w:before="0" w:after="0"/>
              <w:ind w:left="226" w:right="720" w:hanging="0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ب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ق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ب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ث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ب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ه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آ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إداري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امل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AL-Mateen;Arial"/>
          <w:color w:val="000080"/>
        </w:rPr>
      </w:pPr>
      <w:r>
        <w:rPr>
          <w:rFonts w:cs="AL-Mateen;Arial"/>
          <w:color w:val="000080"/>
          <w:rtl w:val="true"/>
        </w:rPr>
        <w:t xml:space="preserve">معيار </w:t>
      </w:r>
      <w:r>
        <w:rPr>
          <w:rFonts w:cs="AL-Mateen;Arial"/>
          <w:color w:val="000080"/>
        </w:rPr>
        <w:t>6</w:t>
      </w:r>
      <w:r>
        <w:rPr>
          <w:rFonts w:cs="AL-Mateen;Arial"/>
          <w:color w:val="000080"/>
          <w:rtl w:val="true"/>
        </w:rPr>
        <w:t xml:space="preserve"> : </w:t>
      </w:r>
      <w:r>
        <w:rPr>
          <w:rFonts w:cs="AL-Mateen;Arial"/>
          <w:color w:val="000080"/>
          <w:rtl w:val="true"/>
        </w:rPr>
        <w:t>الموارد المالية والمادي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021"/>
        <w:gridCol w:w="2418"/>
      </w:tblGrid>
      <w:tr>
        <w:trPr>
          <w:tblHeader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360" w:right="0" w:hanging="0"/>
              <w:jc w:val="center"/>
              <w:rPr>
                <w:rFonts w:cs="AL-Mateen;Arial"/>
                <w:color w:val="000080"/>
                <w:sz w:val="22"/>
                <w:szCs w:val="22"/>
                <w:lang w:bidi="ar-EG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  <w:lang w:bidi="ar-EG"/>
              </w:rPr>
              <w:t>الممارسا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ك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شاط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وزيعُ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ف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مك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هداف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كاف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سنويًّا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غط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كلف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تحقي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أهداف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جمي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نشطتها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ف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كفايت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ناقش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سب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ذلك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ز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وارد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أنشط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فع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الخط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سنويًّ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كفاي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رسال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أهدا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كفاي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مو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د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ز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ذات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رد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رد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ا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ا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سهام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ز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توفرها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rFonts w:cs="Akhbar MT;Arial"/>
                <w:b/>
                <w:bCs/>
                <w:spacing w:val="4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لتنمي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مواردها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ذاتية</w:t>
            </w:r>
            <w:r>
              <w:rPr>
                <w:rFonts w:cs="Akhbar MT;Arial"/>
                <w:b/>
                <w:bCs/>
                <w:spacing w:val="4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 w:before="0" w:after="120"/>
              <w:ind w:left="266" w:right="0" w:hanging="232"/>
              <w:jc w:val="left"/>
              <w:rPr/>
            </w:pP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إسهامات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ذاتي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مدار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أعوام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اضي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pacing w:val="4"/>
                <w:sz w:val="22"/>
                <w:szCs w:val="22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لهذا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يشار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وجوده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4"/>
                <w:sz w:val="22"/>
                <w:sz w:val="22"/>
                <w:szCs w:val="22"/>
                <w:rtl w:val="true"/>
              </w:rPr>
              <w:t>المعيار</w:t>
            </w:r>
            <w:r>
              <w:rPr>
                <w:rFonts w:cs="Akhbar MT;Arial"/>
                <w:b/>
                <w:bCs/>
                <w:spacing w:val="4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با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قا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حاض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فص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ورش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خلاف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جهيز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ش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ل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وا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ناخ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صح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مبان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ثي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ب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نشآ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ثي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د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بان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با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ا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جهيز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ناس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عدا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صمي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مساح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واصف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هيئة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سهي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ع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د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شف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ورش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لاع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ناد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طا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ق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ج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زار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ق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تجهيز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ناس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واص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قي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هيئ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سه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اع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لاءمت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صيا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قا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آ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ع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حت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ر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صيا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ت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ا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جهز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ع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ص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صيان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ق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صيا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صيا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ح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ق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أجه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ع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فعي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ص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دور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سلا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ت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سب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مار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حافظ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سلا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ورش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مرا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إخل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ز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كوار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ف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جر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خل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غر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مار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حافظ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سلام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إخل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ز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كوار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جر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ء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تص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نظ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كنولو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حديث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نش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للعم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إلكترون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اع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حد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ًّ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كنولو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ب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ث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كت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لكترو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كز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ظ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يك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sz w:val="22"/>
                <w:szCs w:val="22"/>
                <w:lang w:val="en-US" w:eastAsia="en-US"/>
              </w:rPr>
              <w:t>MIS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شب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لك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اسلك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سب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ش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قع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ب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واف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ه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كنولو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وا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حاس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إنتر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تواف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خلال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دو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آ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حديث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كت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نش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كت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راج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لب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احثي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كت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ق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ا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عنيين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كت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مكت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عار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صوير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نترن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ك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تجهيز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ن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را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أعداد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ن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تواف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المكتب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color w:val="000080"/>
        </w:rPr>
      </w:pPr>
      <w:r>
        <w:rPr>
          <w:rFonts w:cs="AL-Mateen;Arial"/>
          <w:color w:val="000080"/>
          <w:rtl w:val="true"/>
        </w:rPr>
        <w:t>معيار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</w:rPr>
        <w:t>7</w:t>
      </w:r>
      <w:r>
        <w:rPr>
          <w:rFonts w:cs="AL-Mateen;Arial"/>
          <w:color w:val="000080"/>
          <w:rtl w:val="true"/>
        </w:rPr>
        <w:t xml:space="preserve"> : </w:t>
      </w:r>
      <w:r>
        <w:rPr>
          <w:rFonts w:cs="AL-Mateen;Arial"/>
          <w:color w:val="000080"/>
          <w:rtl w:val="true"/>
        </w:rPr>
        <w:t>المعايير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  <w:rtl w:val="true"/>
        </w:rPr>
        <w:t>الأكاديمية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  <w:rtl w:val="true"/>
        </w:rPr>
        <w:t>والبرامج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  <w:rtl w:val="true"/>
        </w:rPr>
        <w:t>التعليمي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24"/>
        <w:gridCol w:w="2484"/>
      </w:tblGrid>
      <w:tr>
        <w:trPr>
          <w:tblHeader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;Arial"/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بن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سم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هداف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spacing w:lineRule="exact" w:line="300" w:before="0" w:after="0"/>
              <w:ind w:left="226" w:right="720" w:hanging="0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بن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رح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ا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و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رض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اقش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عتماد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سال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هداف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م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جام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رج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بن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ي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قو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رجع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تر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ب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تخذ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تبن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 w:before="0" w:after="240"/>
              <w:ind w:left="266" w:right="0" w:hanging="232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بن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رسال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أهداف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تطلب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نطو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ستق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طل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ظ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تج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لي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ًّ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36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تطلب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ستحد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يد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غ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ق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طلب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كي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طلبات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ص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ّ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تمد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تبنا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ص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عتم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الس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36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ائ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وص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شمو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وص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رئي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اعت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جا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لائ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رج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تبن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صفو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عل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5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تس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قررا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وض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توصف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متضمنة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أهداف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مقرر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نواتج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موضو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محتوى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طرق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المراجع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علمية،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وتعتمد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توصيف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مجالسها</w:t>
            </w:r>
            <w:r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cs="Akhbar MT;Arial" w:ascii="Times New Roman" w:hAnsi="Times New Roman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تأك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صي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دا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جامع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راس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ال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وص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اعت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جا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نوات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ع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وص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06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راجع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خارجيين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ختيار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اقش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ضوا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ترك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ج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لك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ترك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ستف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راج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اخل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خارج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طوير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ؤ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طَل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نيو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طوير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ر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ل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س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ج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ج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ئ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كت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أك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ستب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ر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ستف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س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طوير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80"/>
        </w:rPr>
      </w:pPr>
      <w:r>
        <w:br w:type="page"/>
      </w:r>
      <w:r>
        <w:rPr>
          <w:rFonts w:cs="AL-Mateen;Arial"/>
          <w:color w:val="000080"/>
          <w:rtl w:val="true"/>
        </w:rPr>
        <w:t>معيار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</w:rPr>
        <w:t>8</w:t>
      </w:r>
      <w:r>
        <w:rPr>
          <w:rFonts w:cs="AL-Mateen;Arial"/>
          <w:color w:val="000080"/>
          <w:rtl w:val="true"/>
        </w:rPr>
        <w:t xml:space="preserve"> : </w:t>
      </w:r>
      <w:r>
        <w:rPr>
          <w:rFonts w:cs="AL-Mateen;Arial"/>
          <w:color w:val="000080"/>
          <w:rtl w:val="true"/>
        </w:rPr>
        <w:t>التدريس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  <w:rtl w:val="true"/>
        </w:rPr>
        <w:t>والتعلم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50"/>
        <w:gridCol w:w="2435"/>
      </w:tblGrid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;Arial"/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>
          <w:trHeight w:val="24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تس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لائ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هداف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علن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أ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م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25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كتس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وظ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تاب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تتأك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كتس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وظ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دى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ظه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فاع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طال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هيئ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بعضه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ختلط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عاون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رياد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كي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عم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ا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كتس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ظ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27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صم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وصّ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وا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نفيذ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زم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صم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ص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يدا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واض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ذ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ي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اركت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دم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اركت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156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د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ف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نجا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ي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ر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د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ا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د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ضوع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دوا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وارده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م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د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يدا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أ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رف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د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ؤش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خص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أنو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واز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قياس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تُنوع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1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تحريري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وعملي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وإكلينيكي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وشفوي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pacing w:val="-10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تب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للتأك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ربط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بمخرج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تواز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عليها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ز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ي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د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كفاء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عدال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ُأ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ضع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نسخ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زيع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ريت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نظ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ظ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كنترو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ت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كف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عدال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exact" w:line="300" w:before="0" w:after="24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كنترو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ي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ض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سري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نسخ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توزيع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وا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كنترو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م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يت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كفا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عد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احتف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أو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ؤم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س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نسخ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توزيع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صحي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د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رص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حتفاظ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ؤ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قاب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استدعاء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أ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ار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صال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د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ص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جاب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موذ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د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ع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وث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ي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حتفاظ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قاب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استدع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اج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ي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ث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أمي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ستدعائ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اج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غ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دائ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علمه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كوي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مع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ب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وقيت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اقش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م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راع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قي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غ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ل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اقش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قي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غ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مه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19" w:leader="none"/>
              </w:tabs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ستف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قوي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حصائ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س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جا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رح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ا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و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ا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رير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ام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عرض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استفاد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حصائ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د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19" w:leader="none"/>
              </w:tabs>
              <w:bidi w:val="1"/>
              <w:spacing w:lineRule="exact" w:line="300" w:before="0" w:after="16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ظل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ث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لن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ج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راق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طبيق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ث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ظل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عل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ا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يق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ل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ظل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color w:val="000080"/>
        </w:rPr>
      </w:pPr>
      <w:r>
        <w:br w:type="page"/>
      </w:r>
      <w:r>
        <w:rPr>
          <w:rFonts w:cs="AL-Mateen;Arial"/>
          <w:color w:val="000080"/>
          <w:rtl w:val="true"/>
        </w:rPr>
        <w:t>معيار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</w:rPr>
        <w:t>9</w:t>
      </w:r>
      <w:r>
        <w:rPr>
          <w:rFonts w:cs="AL-Mateen;Arial"/>
          <w:color w:val="000080"/>
          <w:rtl w:val="true"/>
        </w:rPr>
        <w:t xml:space="preserve"> : </w:t>
      </w:r>
      <w:r>
        <w:rPr>
          <w:rFonts w:cs="AL-Mateen;Arial"/>
          <w:color w:val="000080"/>
          <w:rtl w:val="true"/>
        </w:rPr>
        <w:t>الطلاب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  <w:rtl w:val="true"/>
        </w:rPr>
        <w:t>والخريجون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231"/>
        <w:gridCol w:w="2366"/>
      </w:tblGrid>
      <w:tr>
        <w:trPr>
          <w:tblHeader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;Arial"/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قب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حو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ز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خصص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ض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عاد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لن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ض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اد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قب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و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ز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خصص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ل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ال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وق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لكترو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ئ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بول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س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وي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ّ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ل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36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ي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ّ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طو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غ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حدي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إع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ن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إلي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قبو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حو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سنوي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ًّ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توزيع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جذ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افدين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ذ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عا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افد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عل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زي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ف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د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36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حصائ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ام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افد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ض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داد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سب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مال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عد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غ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افد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رع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وافدين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نس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واف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إجمال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واف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ع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اض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كا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ع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اديّ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جتماعيّ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صحيّ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عر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عدد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ص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اع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ظرو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عل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ع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عر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ع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36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ر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د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غ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فيد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ص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ب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ر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فيد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دل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عليته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ق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وج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هن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60" w:before="0" w:after="0"/>
              <w:ind w:left="266" w:right="0" w:hanging="232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دلي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طالب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تضمنا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رشا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سا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عتمد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رياد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سا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كتب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أخرى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تتيح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دلي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لجميع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60" w:before="0" w:after="0"/>
              <w:ind w:left="266" w:right="0" w:hanging="232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فع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أكاديمي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60"/>
              <w:ind w:left="266" w:right="0" w:hanging="232"/>
              <w:jc w:val="left"/>
              <w:rPr>
                <w:rFonts w:cs="Akhbar MT;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يدعم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ريادة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عمال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والتوظف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pacing w:val="-12"/>
                <w:sz w:val="22"/>
                <w:szCs w:val="22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توجيه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مهني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وتدريب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ميداني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إضافي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ومشروعات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pacing w:val="-12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rFonts w:cs="Akhbar MT;Arial"/>
                <w:b/>
                <w:bCs/>
                <w:spacing w:val="-12"/>
                <w:sz w:val="22"/>
                <w:szCs w:val="22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60" w:before="0" w:after="0"/>
              <w:ind w:left="266" w:right="0" w:hanging="232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لاكتشاف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تعثري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موهوبي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متميزي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متحان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رشد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أكاديمي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السا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المكتبية</w:t>
            </w:r>
            <w:r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2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pacing w:val="-2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60" w:before="0" w:after="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قد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ئ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متميز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نح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در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عنو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كالجوائز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شهاد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قدي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رعا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للمتعثر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خفيض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ساع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عتمدة،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حصص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علي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إضاف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للموهوب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عروض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ن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رياض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مسابق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ثقاف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كاد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ر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دل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اعليته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ه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ي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ر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توظف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تعث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وهو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تميز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ستفي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ذو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راع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نش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جهيزات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خص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عا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ص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ف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ذو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ا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ر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مج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ه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دع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كاديم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إتاح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ق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طو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امتحان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ستخدم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طريق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راي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توفي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أشخاص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عاون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قراء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أسئل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توزي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جداو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يسمح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وق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كاف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انتقال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بان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اع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نشائ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ح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د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طل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مث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ج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صل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فع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ص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ث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ود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وج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ن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تف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طل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ج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الطلاب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نوع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ماك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إشراف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8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ماك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نو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مار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ثق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رياض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8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شج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80" w:before="0" w:after="12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رير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سابق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جوائ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يز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امع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و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ول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طلا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ساب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شا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جوائ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جام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ق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دولي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راس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صحيح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8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ب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ق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ئ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ب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ث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8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ي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ِّ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28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اقش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قش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تم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س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23" w:leader="none"/>
                <w:tab w:val="left" w:pos="558" w:leader="none"/>
              </w:tabs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آ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خريج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واص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هم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د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تفظ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ص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خريج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كام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دث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ًّ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ر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ريج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اص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واص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سها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ريج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عا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روعات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بر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ستعا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ستقص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ئ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خريج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تو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إسه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خريجين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م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لتطو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مل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ديث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طلب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ه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وظ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م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ه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س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خريجين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ateen;Arial"/>
        </w:rPr>
      </w:pPr>
      <w:r>
        <w:rPr>
          <w:rFonts w:cs="AL-Mateen;Arial"/>
          <w:rtl w:val="true"/>
        </w:rPr>
      </w:r>
      <w:r>
        <w:br w:type="page"/>
      </w:r>
    </w:p>
    <w:p>
      <w:pPr>
        <w:pStyle w:val="Normal"/>
        <w:jc w:val="left"/>
        <w:rPr>
          <w:rFonts w:cs="AL-Mateen;Arial"/>
          <w:color w:val="000080"/>
        </w:rPr>
      </w:pPr>
      <w:r>
        <w:rPr>
          <w:rFonts w:cs="AL-Mateen;Arial"/>
          <w:color w:val="000080"/>
          <w:rtl w:val="true"/>
        </w:rPr>
        <w:t xml:space="preserve">معيار </w:t>
      </w:r>
      <w:r>
        <w:rPr>
          <w:rFonts w:cs="AL-Mateen;Arial"/>
          <w:color w:val="000080"/>
        </w:rPr>
        <w:t>10</w:t>
      </w:r>
      <w:r>
        <w:rPr>
          <w:rFonts w:cs="AL-Mateen;Arial"/>
          <w:color w:val="000080"/>
          <w:rtl w:val="true"/>
        </w:rPr>
        <w:t xml:space="preserve"> : </w:t>
      </w:r>
      <w:r>
        <w:rPr>
          <w:rFonts w:cs="AL-Mateen;Arial"/>
          <w:color w:val="000080"/>
          <w:rtl w:val="true"/>
        </w:rPr>
        <w:t>البحث العلمي والأنشطة العلمي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55"/>
        <w:gridCol w:w="2366"/>
      </w:tblGrid>
      <w:tr>
        <w:trPr>
          <w:tblHeader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;Arial"/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ث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رت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بالتو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قو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حيط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تناس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إمك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و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ج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أ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ل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مك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أ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رتباط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أول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لاء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مك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خط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حث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نش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وع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راق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طبيق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شئ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شا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ضوا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ل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شغ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فع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حص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ف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إج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و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وجو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كر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ك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حوك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يقتص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ن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جن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شك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خل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كر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ك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حوك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يقتص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ن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جن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تا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كا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مويل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ع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مو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دول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اد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و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مول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خ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ا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اص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و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و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كر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ك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ش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ود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قط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سهي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ا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احثين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فاص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ن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كر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ذ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جز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ِ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مو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د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توف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ي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ج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تسه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وف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ف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ه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ك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شر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حث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م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ح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إق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ع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اض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وا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خ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ف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حفيزه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احث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لتشج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شت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خصص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طبيق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حفي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حد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سو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وث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اض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روعات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راك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كنولوجي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ابتك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احثين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16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طبيق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ت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خصص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ه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رج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تحف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قد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احثين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حدث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طبيق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ترك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حث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م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ستمر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ناس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ش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ل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 w:before="0" w:after="24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حث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أع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ثلاث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اض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إ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ن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شارك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ؤتم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حث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ع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شج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ؤتم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ول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 w:before="0" w:after="24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اع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شج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د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او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شر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ؤتم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إق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دول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بحو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exact" w:line="30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شمل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ش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قار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ط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ش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ل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ول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ت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بيق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تف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ف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ول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خرجات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تم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م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ظيم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صد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كم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خر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ض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ك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ر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مث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ظ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جمع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د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وائ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ختر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ص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وا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خرى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kern w:val="2"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ؤتم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ر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قا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ؤتم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ظ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تمرات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تم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ق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دو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م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ارك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ظيم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bidi w:val="1"/>
              <w:spacing w:lineRule="exact" w:line="300" w:before="0" w:after="0"/>
              <w:ind w:left="35" w:right="900" w:hanging="0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L-Mateen;Arial"/>
          <w:color w:val="000080"/>
        </w:rPr>
      </w:pPr>
      <w:r>
        <w:br w:type="page"/>
      </w:r>
      <w:r>
        <w:rPr>
          <w:rFonts w:cs="AL-Mateen;Arial"/>
          <w:color w:val="000080"/>
          <w:rtl w:val="true"/>
        </w:rPr>
        <w:t>معيار</w:t>
      </w:r>
      <w:r>
        <w:rPr>
          <w:rFonts w:cs="AL-Mateen;Arial"/>
          <w:color w:val="000080"/>
          <w:rtl w:val="true"/>
        </w:rPr>
        <w:t xml:space="preserve"> </w:t>
      </w:r>
      <w:r>
        <w:rPr>
          <w:rFonts w:cs="AL-Mateen;Arial"/>
          <w:color w:val="000080"/>
        </w:rPr>
        <w:t>11</w:t>
      </w:r>
      <w:r>
        <w:rPr>
          <w:rFonts w:cs="AL-Mateen;Arial"/>
          <w:color w:val="000080"/>
          <w:rtl w:val="true"/>
        </w:rPr>
        <w:t xml:space="preserve"> </w:t>
      </w:r>
      <w:r>
        <w:rPr>
          <w:rFonts w:cs="AL-Mateen;Arial"/>
          <w:color w:val="000080"/>
          <w:rtl w:val="true"/>
        </w:rPr>
        <w:t>:</w:t>
      </w:r>
      <w:r>
        <w:rPr>
          <w:rFonts w:cs="AL-Mateen;Arial"/>
          <w:color w:val="000080"/>
          <w:rtl w:val="true"/>
        </w:rPr>
        <w:t xml:space="preserve"> </w:t>
      </w:r>
      <w:r>
        <w:rPr>
          <w:rFonts w:cs="AL-Mateen;Arial"/>
          <w:color w:val="000080"/>
          <w:rtl w:val="true"/>
        </w:rPr>
        <w:t>الدراسات العليا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059"/>
        <w:gridCol w:w="2366"/>
      </w:tblGrid>
      <w:tr>
        <w:trPr>
          <w:tblHeader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;Arial"/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نوع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قاب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غي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مل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روي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حليّ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إقليميًّ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ِ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و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دم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يد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سجل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جتاز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ستق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طل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ظ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تج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لي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ًّ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ر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تطلباته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ستحد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ي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غ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ائم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و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ط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لتحق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افد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و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ست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دم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ق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ر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تطلبا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حد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ي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لغ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ائم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روي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عاليت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صاد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هيئ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بن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رض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اقش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عتماد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صم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ضاه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جم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صاد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افق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تخذ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بن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بن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تساق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ي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صاد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هيئ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ص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ّ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تمد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قياس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لتوصيف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1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عرضها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ومناقشتها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واعتمادها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10"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cs="Akhbar MT;Arial" w:ascii="Times New Roman" w:hAnsi="Times New Roman"/>
                <w:b/>
                <w:bCs/>
                <w:spacing w:val="-10"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ائ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صم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ج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نا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كاديم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6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ك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علي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تس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قرراته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وض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قوي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16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ص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وض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صفو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ن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60" w:before="0" w:after="160"/>
              <w:ind w:left="226" w:right="0" w:hanging="226"/>
              <w:contextualSpacing/>
              <w:jc w:val="left"/>
              <w:rPr>
                <w:rFonts w:cs="Akhbar MT;Arial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أ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6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إمك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سهي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سهي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اح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احث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يوض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لاءم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حقي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16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اد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جهيز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تسهيل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وفر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لدرا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عمل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بحثي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بحث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متاحة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الباحثي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هن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يشا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إليه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ولكن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كتب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تفصيلا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معيا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cs="Akhbar MT;Arial" w:ascii="Times New Roman" w:hAnsi="Times New Roman"/>
                <w:b/>
                <w:bCs/>
                <w:spacing w:val="-4"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60" w:before="0" w:after="16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و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س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باستخد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لائ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أ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ض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6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ر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ضم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دال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وضوعي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هدف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4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راجع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خارجيين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spacing w:lineRule="exact" w:line="340"/>
              <w:ind w:left="226" w:right="0" w:hanging="0"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khbar MT;Arial"/>
                <w:b/>
                <w:bCs/>
                <w:sz w:val="22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ختي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ختيار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اقش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ه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ضوا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ترك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ت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ور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ي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اخل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ارجي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exact" w:line="340" w:before="0" w:after="0"/>
              <w:ind w:left="226" w:right="0" w:hanging="226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يؤك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تطوير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قس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رق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متح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ُ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س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ج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ج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ئو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حسي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و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كت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دى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تأكيد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تقارير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التزام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بالتوصيف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عل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للمقررات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مراجعين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الطلاب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وتوافق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ورق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امتحانية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val="en-US" w:eastAsia="en-US"/>
              </w:rPr>
              <w:t>التعلم</w:t>
            </w:r>
            <w:r>
              <w:rPr>
                <w:rFonts w:cs="Akhbar MT;Arial" w:ascii="Times New Roman" w:hAnsi="Times New Roman"/>
                <w:b/>
                <w:bCs/>
                <w:spacing w:val="-6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4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40"/>
              <w:ind w:left="268" w:right="0" w:hanging="233"/>
              <w:jc w:val="left"/>
              <w:rPr/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ستف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س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طوير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19" w:leader="none"/>
              </w:tabs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سج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معل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ي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راجع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وريّ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غرض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طوير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وج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ضم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عاد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وز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ر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تخصص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طب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د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ض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ض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عدا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سج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زي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عل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تعدد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م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طو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غذ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اج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ص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ج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سج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إش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تاب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مث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طو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19" w:leader="none"/>
              </w:tabs>
              <w:bidi w:val="1"/>
              <w:spacing w:lineRule="exact" w:line="30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علي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لاز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دراس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صحيح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ب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ق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6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left"/>
        <w:rPr>
          <w:color w:val="000080"/>
        </w:rPr>
      </w:pPr>
      <w:r>
        <w:br w:type="page"/>
      </w:r>
      <w:r>
        <w:rPr>
          <w:rFonts w:cs="AL-Mateen;Arial"/>
          <w:color w:val="000080"/>
          <w:rtl w:val="true"/>
        </w:rPr>
        <w:t>معيار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</w:rPr>
        <w:t>12</w:t>
      </w:r>
      <w:r>
        <w:rPr>
          <w:rFonts w:cs="AL-Mateen;Arial"/>
          <w:color w:val="000080"/>
          <w:rtl w:val="true"/>
        </w:rPr>
        <w:t xml:space="preserve"> : </w:t>
      </w:r>
      <w:r>
        <w:rPr>
          <w:rFonts w:cs="AL-Mateen;Arial"/>
          <w:color w:val="000080"/>
          <w:rtl w:val="true"/>
        </w:rPr>
        <w:t>المشاركة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  <w:rtl w:val="true"/>
        </w:rPr>
        <w:t>المجتمعية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  <w:rtl w:val="true"/>
        </w:rPr>
        <w:t>وتنمية</w:t>
      </w:r>
      <w:r>
        <w:rPr>
          <w:color w:val="000080"/>
          <w:rtl w:val="true"/>
        </w:rPr>
        <w:t xml:space="preserve"> </w:t>
      </w:r>
      <w:r>
        <w:rPr>
          <w:rFonts w:cs="AL-Mateen;Arial"/>
          <w:color w:val="000080"/>
          <w:rtl w:val="true"/>
        </w:rPr>
        <w:t>البيئ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963"/>
        <w:gridCol w:w="2539"/>
      </w:tblGrid>
      <w:tr>
        <w:trPr>
          <w:tblHeader w:val="true"/>
          <w:trHeight w:val="4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مؤشر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cs="AL-Mateen;Arial"/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تعليقات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مؤس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بالدراسة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;Arial"/>
                <w:color w:val="000080"/>
                <w:sz w:val="22"/>
                <w:sz w:val="22"/>
                <w:szCs w:val="22"/>
                <w:rtl w:val="true"/>
              </w:rPr>
              <w:t>الذاتية</w:t>
            </w:r>
          </w:p>
        </w:tc>
      </w:tr>
      <w:tr>
        <w:trPr>
          <w:trHeight w:val="4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exact" w:line="32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ف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يئ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ف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تضم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خ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راتي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راع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لو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ي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هني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16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و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ه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او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اق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ف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تضم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ال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ر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حتياج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أول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ح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هني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2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بأنش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exact" w:line="32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ك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اعل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ج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يئ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160"/>
              <w:ind w:left="268" w:right="0" w:hanging="233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و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ج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ك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حدث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فع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إعدا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قاري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دار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لج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حدث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فع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اري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سنو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exact" w:line="320" w:before="0" w:after="0"/>
              <w:ind w:left="226" w:right="0" w:hanging="226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تنو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جه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حي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تلب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حتياجات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أولوياته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spacing w:lineRule="exact" w:line="320" w:before="0" w:after="0"/>
              <w:ind w:left="0" w:right="720" w:hanging="0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lang w:val="en-US" w:eastAsia="en-US" w:bidi="ar-EG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د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جه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لب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لويا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تفاق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شراك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صن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حي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بن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د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ه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ستم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ثقي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قً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ح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بحاث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طبيق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د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استش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رام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دريب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واف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لاج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تثقيف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ح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كل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16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تل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ام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20" w:before="0" w:after="0"/>
              <w:ind w:left="268" w:right="0" w:hanging="233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نشط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بحث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جه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تنم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بيئ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خد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لب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حتياج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ولويات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وا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اض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27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لي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تمثي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اع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صن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قرا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برامج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وف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لج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شارك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مثل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ج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صناع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أعض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قاب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وز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عن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نماذ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وضو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قرار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تخاذ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/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د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وج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صن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قرار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دع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عم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د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لاب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أطر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نشط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شارك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رسمية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جال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دار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طا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اص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جن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ساه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حتف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خريجي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وفي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رص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وظ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لخريجين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د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اد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جا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لج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يشا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جتم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موض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طرح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القر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تخاذ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جتمعية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spacing w:lineRule="exact" w:line="300" w:before="0" w:after="0"/>
              <w:ind w:left="268" w:right="720" w:hanging="0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exact" w:line="300" w:before="0" w:after="0"/>
              <w:ind w:left="226" w:right="0" w:hanging="226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ل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والاستفاد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تصحيحي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خد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سائ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بان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لق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قيا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ظ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ور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خدماته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ريجيها،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فاعل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وحد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مراكز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للج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غيرها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)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0"/>
              <w:ind w:left="268" w:right="0" w:hanging="233"/>
              <w:contextualSpacing/>
              <w:jc w:val="left"/>
              <w:rPr>
                <w:rFonts w:ascii="Times New Roman" w:hAnsi="Times New Roman" w:cs="Akhbar MT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قيم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نظم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وق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عمل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exact" w:line="300" w:before="0" w:after="120"/>
              <w:ind w:left="266" w:right="0" w:hanging="232"/>
              <w:contextualSpacing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ستفي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تتخذ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تصحيحية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khbar MT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ناسبة</w:t>
            </w:r>
            <w:r>
              <w:rPr>
                <w:rFonts w:cs="Akhbar MT;Arial" w:ascii="Times New Roman" w:hAnsi="Times New Roman"/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آ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نظ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68" w:right="0" w:hanging="233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لآ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منظ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وأ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Arial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22" w:leader="none"/>
              </w:tabs>
              <w:spacing w:lineRule="exact" w:line="300"/>
              <w:jc w:val="left"/>
              <w:rPr>
                <w:rFonts w:cs="Akhbar MT;Arial"/>
                <w:b/>
                <w:b/>
                <w:bCs/>
                <w:sz w:val="22"/>
                <w:szCs w:val="22"/>
              </w:rPr>
            </w:pPr>
            <w:r>
              <w:rPr>
                <w:rFonts w:cs="Akhbar MT;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SKR HEAD1;Arial"/>
          <w:color w:val="000080"/>
          <w:sz w:val="40"/>
          <w:szCs w:val="40"/>
        </w:rPr>
      </w:pPr>
      <w:r>
        <w:rPr>
          <w:rFonts w:cs="SKR HEAD1;Arial"/>
          <w:color w:val="000080"/>
          <w:sz w:val="40"/>
          <w:sz w:val="40"/>
          <w:szCs w:val="40"/>
          <w:rtl w:val="true"/>
        </w:rPr>
        <w:t>المصطلحا</w:t>
      </w:r>
      <w:r>
        <w:rPr>
          <w:rFonts w:cs="SKR HEAD1;Arial"/>
          <w:color w:val="000080"/>
          <w:sz w:val="40"/>
          <w:sz w:val="40"/>
          <w:szCs w:val="40"/>
          <w:rtl w:val="true"/>
        </w:rPr>
        <w:t>ت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12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صطلح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ؤك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وض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م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ها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درا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صطلح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ر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مع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ختل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راج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ؤك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ضر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المعا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وض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صطلح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ستخدام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راح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اعتماد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 w:val="false"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رؤ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مؤسسة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رؤ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ص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خت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طم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تحقيق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ستقبل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هد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حفي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جت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 w:val="false"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رسا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مؤسسة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با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ق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قصي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ع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اه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جود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ح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نطا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كيف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مليا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قدم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مجتمع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 w:val="false"/>
        <w:jc w:val="left"/>
        <w:rPr>
          <w:rFonts w:ascii="Times New Roman" w:hAnsi="Times New Roman" w:cs="AL-Mateen;Arial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ضمان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جود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قص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ضم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جو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التحق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تواف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حديد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عريف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حقيق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ذ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توا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ناظ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قو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عالمي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جو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ر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بحث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شارك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جتم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ن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ع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لائ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قا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فو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وقع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ستفيد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قدم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اعتماد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قص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ال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نهج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مك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حص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ص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تميز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ه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عت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حلي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ّ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دوليًّا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عك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وضو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نجاح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ستراتيج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سيا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إجراء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ع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تحس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مليا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أنشط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خرجاتها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قا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فو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وقع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ستفيدين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يحق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ستو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ا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رضائهم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ف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مؤس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120" w:after="0"/>
        <w:ind w:left="0" w:right="0" w:firstLine="425"/>
        <w:contextualSpacing w:val="false"/>
        <w:jc w:val="left"/>
        <w:rPr>
          <w:rFonts w:ascii="Times New Roman" w:hAnsi="Times New Roman" w:cs="Akhbar MT;Arial"/>
          <w:b/>
          <w:b/>
          <w:bCs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إقر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ستيف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ستناد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فق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أحك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قان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cs="AL-Mateen;Arial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تقويم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;Arial"/>
          <w:b/>
          <w:b/>
          <w:bCs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شخي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راه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واط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ضع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المقار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حد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غر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حس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تطوير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تقويم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ذاتي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د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ذاتها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كش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جا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ضع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جا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رسال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أهداف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استراتيجية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 w:cs="AL-Mateen;Arial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دراس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ذات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قر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ع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يعتم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ل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وص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شخي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راه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واط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ضعف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جا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حس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تطو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مكنة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تقرير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سنوي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;Arial"/>
          <w:b/>
          <w:b/>
          <w:bCs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ع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سنويّ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وض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أد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جامع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نقض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يحتو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حس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مواط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ضعف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أوج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زي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مواط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خ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حس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تطو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المؤسسة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لمراجع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داخل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;Arial"/>
          <w:b/>
          <w:b/>
          <w:bCs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نش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ذا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كل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جه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اب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جام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وزا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ث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نتيج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صو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 w:cs="AL-Mateen;Arial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مراجع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خارج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;Arial"/>
          <w:b/>
          <w:b/>
          <w:bCs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نش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راجع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كل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جه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وزا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ث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نتيج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يم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نتائ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 w:cs="AL-Mateen;Arial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أدل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والوثائق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;Arial"/>
          <w:b/>
          <w:b/>
          <w:bCs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صد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تا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استن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جو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مار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يتمث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براه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لمو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ثائ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قواع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بيانات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حاض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اجتماع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تقار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سنوية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ر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لاحظة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سمو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قابلات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ؤك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إجر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مارسات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يؤخذ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اعتب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د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معايير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اعتماد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;Arial"/>
          <w:b/>
          <w:b/>
          <w:bCs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ع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ؤس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ع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أدا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رئي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استعان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إعد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ستخ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واس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راجع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س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مؤشرات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تقويم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;Arial"/>
          <w:b/>
          <w:b/>
          <w:bCs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عي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حد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تض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ش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ع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عي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قياس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اعتماد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معايير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قوم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مرجع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;Arial" w:ascii="Times New Roman" w:hAnsi="Times New Roman"/>
          <w:color w:val="000080"/>
          <w:sz w:val="30"/>
          <w:szCs w:val="30"/>
          <w:rtl w:val="true"/>
          <w:lang w:bidi="ar-EG"/>
        </w:rPr>
        <w:t>(</w:t>
      </w:r>
      <w:r>
        <w:rPr>
          <w:rFonts w:cs="AL-Mateen;Arial" w:ascii="Times New Roman" w:hAnsi="Times New Roman"/>
          <w:b/>
          <w:bCs/>
          <w:color w:val="000080"/>
          <w:sz w:val="26"/>
          <w:szCs w:val="26"/>
          <w:lang w:bidi="ar-EG"/>
        </w:rPr>
        <w:t>NARS</w:t>
      </w:r>
      <w:r>
        <w:rPr>
          <w:rFonts w:cs="AL-Mateen;Arial" w:ascii="Times New Roman" w:hAnsi="Times New Roman"/>
          <w:color w:val="000080"/>
          <w:sz w:val="30"/>
          <w:szCs w:val="30"/>
          <w:rtl w:val="true"/>
          <w:lang w:bidi="ar-EG"/>
        </w:rPr>
        <w:t>)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ه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ها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حقيق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عتماد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ضم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جو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اعتماد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يت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رج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صياغ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هدا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نوات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ستهد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وص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 w:val="false"/>
        <w:jc w:val="left"/>
        <w:rPr/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معايير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أكاديم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مرجع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;Arial" w:ascii="Times New Roman" w:hAnsi="Times New Roman"/>
          <w:color w:val="000080"/>
          <w:sz w:val="30"/>
          <w:szCs w:val="30"/>
          <w:rtl w:val="true"/>
          <w:lang w:bidi="ar-EG"/>
        </w:rPr>
        <w:t>(</w:t>
      </w:r>
      <w:r>
        <w:rPr>
          <w:rFonts w:cs="AL-Mateen;Arial" w:ascii="Times New Roman" w:hAnsi="Times New Roman"/>
          <w:b/>
          <w:bCs/>
          <w:color w:val="000080"/>
          <w:sz w:val="26"/>
          <w:szCs w:val="26"/>
          <w:lang w:bidi="ar-EG"/>
        </w:rPr>
        <w:t>ARS</w:t>
      </w:r>
      <w:r>
        <w:rPr>
          <w:rFonts w:cs="AL-Mateen;Arial" w:ascii="Times New Roman" w:hAnsi="Times New Roman"/>
          <w:color w:val="000080"/>
          <w:sz w:val="30"/>
          <w:szCs w:val="30"/>
          <w:rtl w:val="true"/>
          <w:lang w:bidi="ar-EG"/>
        </w:rPr>
        <w:t>)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>
          <w:rFonts w:ascii="Times New Roman" w:hAnsi="Times New Roman" w:cs="Akhbar MT;Arial"/>
          <w:b/>
          <w:b/>
          <w:bCs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حدد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بر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شر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عا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ها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رجعية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 w:val="false"/>
        <w:jc w:val="left"/>
        <w:rPr>
          <w:rFonts w:ascii="Times New Roman" w:hAnsi="Times New Roman" w:cs="AL-Mateen;Arial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مواصفات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خريج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>
          <w:rFonts w:ascii="Times New Roman" w:hAnsi="Times New Roman" w:cs="Akhbar MT;Arial"/>
          <w:b/>
          <w:b/>
          <w:bCs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واصف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حدد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ب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أكاد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يحقق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خري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ف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قدم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طل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عار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ها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ضو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احتياج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تطلب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وقع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سو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 w:val="false"/>
        <w:jc w:val="left"/>
        <w:rPr>
          <w:rFonts w:ascii="Times New Roman" w:hAnsi="Times New Roman" w:cs="AL-Mateen;Arial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مخرجات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تعلم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مستهدف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ateen;Arial" w:ascii="Times New Roman" w:hAnsi="Times New Roman"/>
          <w:color w:val="000080"/>
          <w:sz w:val="30"/>
          <w:szCs w:val="30"/>
          <w:rtl w:val="true"/>
          <w:lang w:bidi="ar-EG"/>
        </w:rPr>
        <w:t>(</w:t>
      </w:r>
      <w:r>
        <w:rPr>
          <w:rFonts w:cs="AL-Mateen;Arial" w:ascii="Times New Roman" w:hAnsi="Times New Roman"/>
          <w:b/>
          <w:bCs/>
          <w:color w:val="000080"/>
          <w:sz w:val="24"/>
          <w:szCs w:val="24"/>
          <w:lang w:bidi="ar-EG"/>
        </w:rPr>
        <w:t>IL</w:t>
      </w:r>
      <w:r>
        <w:rPr>
          <w:rFonts w:cs="AL-Mateen;Arial" w:ascii="Times New Roman" w:hAnsi="Times New Roman"/>
          <w:b/>
          <w:bCs/>
          <w:color w:val="000080"/>
          <w:sz w:val="24"/>
          <w:szCs w:val="24"/>
          <w:lang w:val="en-US" w:bidi="ar-EG"/>
        </w:rPr>
        <w:t>Os</w:t>
      </w:r>
      <w:r>
        <w:rPr>
          <w:rFonts w:cs="AL-Mateen;Arial" w:ascii="Times New Roman" w:hAnsi="Times New Roman"/>
          <w:color w:val="000080"/>
          <w:sz w:val="30"/>
          <w:szCs w:val="30"/>
          <w:rtl w:val="true"/>
          <w:lang w:bidi="ar-EG"/>
        </w:rPr>
        <w:t>)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>
          <w:rFonts w:ascii="Times New Roman" w:hAnsi="Times New Roman" w:cs="Akhbar MT;Arial"/>
          <w:b/>
          <w:b/>
          <w:bCs/>
          <w:spacing w:val="-2"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نتائج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تسعى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تحقيقها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طلاب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برامجها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مختلف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والمرتبط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بالمعايير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أكاديمية،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وتعكس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رسالتها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وتكون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قابل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للقياس،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وترتبط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بشكل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واضح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بالمحتوى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علمي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والطرق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مختلف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للتدريس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وتقويم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طلاب،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وتؤدي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مواصفات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خريج</w:t>
      </w:r>
      <w:r>
        <w:rPr>
          <w:rFonts w:cs="Akhbar MT;Arial" w:ascii="Times New Roman" w:hAnsi="Times New Roman"/>
          <w:b/>
          <w:bCs/>
          <w:spacing w:val="-2"/>
          <w:sz w:val="30"/>
          <w:szCs w:val="30"/>
          <w:rtl w:val="true"/>
        </w:rPr>
        <w:t xml:space="preserve">.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وتصنف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معرف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والفهم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ذهنية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والعملية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مهارات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pacing w:val="-2"/>
          <w:sz w:val="30"/>
          <w:sz w:val="30"/>
          <w:szCs w:val="30"/>
          <w:rtl w:val="true"/>
        </w:rPr>
        <w:t>والمنقولة</w:t>
      </w:r>
      <w:r>
        <w:rPr>
          <w:rFonts w:cs="Akhbar MT;Arial" w:ascii="Times New Roman" w:hAnsi="Times New Roman"/>
          <w:b/>
          <w:bCs/>
          <w:spacing w:val="-2"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28" w:before="120" w:after="0"/>
        <w:ind w:left="0" w:right="0" w:hanging="0"/>
        <w:contextualSpacing w:val="false"/>
        <w:jc w:val="left"/>
        <w:rPr>
          <w:rFonts w:cs="AL-Mateen;Arial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برنامج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تعليمي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28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قر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أنش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كس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دار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ها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ق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علي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خص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ح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ذ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نهايت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دار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جتيا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ستيف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كونات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تطلباته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تقويم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طلاب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;Arial"/>
          <w:b/>
          <w:b/>
          <w:bCs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طر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ي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امتحانات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قر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قي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د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إنجاز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حق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ستهد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قد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عرف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ذه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ه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علي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قر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cs="AL-Mateen;Arial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مؤسس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ت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عالي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جامع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كل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عاه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ًّ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سميا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اب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خاض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إشرا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أزه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ق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ر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تعل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مؤه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كالوريو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يسانس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دبلوم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 xml:space="preserve">/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 xml:space="preserve">/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)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Times New Roman" w:hAnsi="Times New Roman" w:cs="AL-Mateen;Arial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مجالس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حاكم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   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;Arial"/>
          <w:b/>
          <w:b/>
          <w:bCs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تمت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السل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ستم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هيك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نظي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ل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سيا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إجراءات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تخاذ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نفيذ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أكاديمي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جل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عهد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جل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 w:val="false"/>
        <w:jc w:val="left"/>
        <w:rPr>
          <w:rFonts w:cs="AL-Mateen;Arial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تحليل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بيئي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حلي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خارج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يم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ستخد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س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cs="Akhbar MT;Arial" w:ascii="Times New Roman" w:hAnsi="Times New Roman"/>
          <w:sz w:val="24"/>
          <w:szCs w:val="24"/>
        </w:rPr>
        <w:t>SWOT</w:t>
      </w:r>
      <w:r>
        <w:rPr>
          <w:rFonts w:cs="Akhbar MT;Arial" w:ascii="Times New Roman" w:hAnsi="Times New Roman"/>
          <w:sz w:val="24"/>
          <w:szCs w:val="24"/>
          <w:lang w:val="en-US"/>
        </w:rPr>
        <w:t xml:space="preserve"> </w:t>
      </w:r>
      <w:r>
        <w:rPr>
          <w:rFonts w:cs="Akhbar MT;Arial" w:ascii="Times New Roman" w:hAnsi="Times New Roman"/>
          <w:sz w:val="24"/>
          <w:szCs w:val="24"/>
        </w:rPr>
        <w:t>analysis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 xml:space="preserve">)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غير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هد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جا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واط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ضع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فر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تا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تهديد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قائ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توقعة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تخطيط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استراتيجي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نطو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نبؤ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المستقب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فتر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زم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حد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(</w:t>
      </w:r>
      <w:r>
        <w:rPr>
          <w:rFonts w:cs="Akhbar MT;Arial" w:ascii="Times New Roman" w:hAnsi="Times New Roman"/>
          <w:b/>
          <w:bCs/>
          <w:sz w:val="30"/>
          <w:szCs w:val="30"/>
        </w:rPr>
        <w:t>5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أكثر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)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رؤ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رس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غايا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أهداف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استراتيج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سع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حقيق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فتر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cs="AL-Mateen;Arial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خط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استراتيج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;Arial"/>
          <w:b/>
          <w:b/>
          <w:bCs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مث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خرج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استراتيجي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يج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كتو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عتمد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تحد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رؤ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رسال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غايات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أهداف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استراتيجي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وسائ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تا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ستقب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خط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تنفيذ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لاستراتيجية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مؤسسة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>
          <w:rFonts w:ascii="Times New Roman" w:hAnsi="Times New Roman" w:cs="Akhbar MT;Arial"/>
          <w:b/>
          <w:b/>
          <w:bCs/>
          <w:sz w:val="30"/>
          <w:szCs w:val="30"/>
        </w:rPr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تض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ختل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ه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غا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أهداف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استراتيجي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دقيق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مسئول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جد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ؤش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تاب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تقييم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ستوي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إنجاز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ListParagraph"/>
        <w:widowControl w:val="false"/>
        <w:bidi w:val="1"/>
        <w:spacing w:lineRule="auto" w:line="240" w:before="120" w:after="0"/>
        <w:ind w:left="0" w:right="0" w:hanging="0"/>
        <w:contextualSpacing/>
        <w:jc w:val="left"/>
        <w:rPr>
          <w:rFonts w:ascii="Times New Roman" w:hAnsi="Times New Roman" w:cs="AL-Mateen;Arial"/>
          <w:color w:val="000080"/>
          <w:sz w:val="30"/>
          <w:szCs w:val="30"/>
          <w:lang w:bidi="ar-EG"/>
        </w:rPr>
      </w:pP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أطراف</w:t>
      </w:r>
      <w:r>
        <w:rPr>
          <w:rFonts w:ascii="Times New Roman" w:hAnsi="Times New Roman" w:cs="Times New Roman"/>
          <w:color w:val="0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AL-Mateen;Arial"/>
          <w:color w:val="000080"/>
          <w:sz w:val="30"/>
          <w:sz w:val="30"/>
          <w:szCs w:val="30"/>
          <w:rtl w:val="true"/>
          <w:lang w:bidi="ar-EG"/>
        </w:rPr>
        <w:t>المعنية</w:t>
      </w:r>
    </w:p>
    <w:p>
      <w:pPr>
        <w:pStyle w:val="ListParagraph"/>
        <w:widowControl w:val="false"/>
        <w:tabs>
          <w:tab w:val="clear" w:pos="720"/>
          <w:tab w:val="left" w:pos="4766" w:leader="none"/>
        </w:tabs>
        <w:bidi w:val="1"/>
        <w:spacing w:lineRule="auto" w:line="240" w:before="0" w:after="0"/>
        <w:ind w:left="0" w:right="0" w:firstLine="425"/>
        <w:contextualSpacing w:val="false"/>
        <w:jc w:val="left"/>
        <w:rPr/>
      </w:pP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مؤس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جه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صلح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تح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خاط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ناتج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ش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بع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سياق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يقص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ه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صف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أولي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أمور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أعض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هيئ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عاونة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إداريون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الفني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مثل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نقاب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رتب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بر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أفرا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ومؤس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د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تتعام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ؤسسة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مستهلكي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خدماتها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قوم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بتوف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ماك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تدريب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شكلو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المحل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للمؤسس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جغراف</w:t>
      </w:r>
      <w:r>
        <w:rPr>
          <w:rFonts w:ascii="Times New Roman" w:hAnsi="Times New Roman" w:cs="Akhbar MT;Arial"/>
          <w:b/>
          <w:b/>
          <w:bCs/>
          <w:sz w:val="30"/>
          <w:sz w:val="30"/>
          <w:szCs w:val="30"/>
          <w:rtl w:val="true"/>
        </w:rPr>
        <w:t>يًّا</w:t>
      </w:r>
      <w:r>
        <w:rPr>
          <w:rFonts w:cs="Akhbar MT;Arial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9639" w:h="13608"/>
          <w:pgMar w:left="1134" w:right="1134" w:gutter="0" w:header="709" w:top="1524" w:footer="709" w:bottom="163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L-Mateen;Arial"/>
          <w:sz w:val="30"/>
          <w:szCs w:val="36"/>
        </w:rPr>
      </w:pPr>
      <w:r>
        <w:rPr>
          <w:rFonts w:cs="AL-Mateen;Arial"/>
          <w:sz w:val="30"/>
          <w:szCs w:val="36"/>
          <w:rtl w:val="true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9639" w:h="13608"/>
      <w:pgMar w:left="1134" w:right="1134" w:gutter="0" w:header="709" w:top="1524" w:footer="709" w:bottom="163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30"/>
        <w:szCs w:val="30"/>
        <w:lang w:val="en-US" w:eastAsia="en-US"/>
      </w:rPr>
    </w:pPr>
    <w:r>
      <w:rPr>
        <w:sz w:val="30"/>
        <w:szCs w:val="3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column">
                <wp:align>center</wp:align>
              </wp:positionH>
              <wp:positionV relativeFrom="paragraph">
                <wp:posOffset>-513715</wp:posOffset>
              </wp:positionV>
              <wp:extent cx="274320" cy="3048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3.45pt;margin-top:-40.45pt;width:21.55pt;height:23.95pt;mso-wrap-style:none;v-text-anchor:middle;mso-position-horizontal:center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2934335</wp:posOffset>
              </wp:positionH>
              <wp:positionV relativeFrom="paragraph">
                <wp:posOffset>102870</wp:posOffset>
              </wp:positionV>
              <wp:extent cx="286385" cy="25654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  <w:rFonts w:cs="SKR HEAD1;Arial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KR HEAD1;Arial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0.2pt;mso-wrap-distance-left:0pt;mso-wrap-distance-right:0pt;mso-wrap-distance-top:0pt;mso-wrap-distance-bottom:0pt;margin-top:8.1pt;mso-position-vertical-relative:text;margin-left:2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  <w:rFonts w:cs="SKR HEAD1;Arial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KR HEAD1;Arial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;Arial"/>
                      </w:rPr>
                      <w:t>136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2">
              <wp:simplePos x="0" y="0"/>
              <wp:positionH relativeFrom="column">
                <wp:posOffset>-110490</wp:posOffset>
              </wp:positionH>
              <wp:positionV relativeFrom="paragraph">
                <wp:posOffset>74930</wp:posOffset>
              </wp:positionV>
              <wp:extent cx="1723390" cy="3232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Arial"/>
                              <w:rtl w:val="true"/>
                            </w:rPr>
                            <w:t>التقوي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rtl w:val="true"/>
                            </w:rPr>
                            <w:t>الذات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rtl w:val="true"/>
                            </w:rPr>
                            <w:t>والدراس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rtl w:val="true"/>
                            </w:rPr>
                            <w:t>الذات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25.45pt;mso-wrap-distance-left:9.05pt;mso-wrap-distance-right:9.05pt;mso-wrap-distance-top:0pt;mso-wrap-distance-bottom:0pt;margin-top:5.9pt;mso-position-vertical-relative:text;margin-left:-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Arial"/>
                        <w:rtl w:val="true"/>
                      </w:rPr>
                      <w:t>التقوي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rtl w:val="true"/>
                      </w:rPr>
                      <w:t>الذات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rtl w:val="true"/>
                      </w:rPr>
                      <w:t>والدراس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rtl w:val="true"/>
                      </w:rPr>
                      <w:t>الذات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360" w:firstLine="360"/>
      <w:jc w:val="left"/>
      <w:rPr>
        <w:sz w:val="30"/>
        <w:szCs w:val="30"/>
        <w:lang w:val="en-US" w:eastAsia="en-US"/>
      </w:rPr>
    </w:pPr>
    <w:r>
      <w:rPr>
        <w:sz w:val="30"/>
        <w:szCs w:val="3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column">
                <wp:posOffset>635</wp:posOffset>
              </wp:positionH>
              <wp:positionV relativeFrom="paragraph">
                <wp:posOffset>50800</wp:posOffset>
              </wp:positionV>
              <wp:extent cx="467995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pt" to="368.5pt,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firstLine="360"/>
      <w:jc w:val="left"/>
      <w:rPr>
        <w:sz w:val="30"/>
        <w:szCs w:val="30"/>
      </w:rPr>
    </w:pPr>
    <w:r>
      <w:rPr>
        <w:sz w:val="30"/>
        <w:szCs w:val="3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ind w:left="0" w:right="360" w:hanging="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Footer"/>
      <w:ind w:left="0" w:right="360" w:firstLine="36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align>center</wp:align>
              </wp:positionH>
              <wp:positionV relativeFrom="paragraph">
                <wp:posOffset>27305</wp:posOffset>
              </wp:positionV>
              <wp:extent cx="276860" cy="2914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  <w:rFonts w:cs="SKR HEAD1;Arial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KR HEAD1;Arial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95pt;mso-wrap-distance-left:0pt;mso-wrap-distance-right:0pt;mso-wrap-distance-top:0pt;mso-wrap-distance-bottom:0pt;margin-top:2.15pt;mso-position-vertical-relative:text;margin-left:230.0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  <w:rFonts w:cs="SKR HEAD1;Arial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KR HEAD1;Arial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;Arial"/>
                      </w:rPr>
                      <w:t>13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1">
              <wp:simplePos x="0" y="0"/>
              <wp:positionH relativeFrom="column">
                <wp:posOffset>3070860</wp:posOffset>
              </wp:positionH>
              <wp:positionV relativeFrom="paragraph">
                <wp:posOffset>4445</wp:posOffset>
              </wp:positionV>
              <wp:extent cx="1718310" cy="32321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Arial"/>
                              <w:rtl w:val="true"/>
                            </w:rPr>
                            <w:t>التقوي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rtl w:val="true"/>
                            </w:rPr>
                            <w:t>الذات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rtl w:val="true"/>
                            </w:rPr>
                            <w:t>والدراس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rtl w:val="true"/>
                            </w:rPr>
                            <w:t>الذات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3pt;height:25.45pt;mso-wrap-distance-left:9.05pt;mso-wrap-distance-right:9.05pt;mso-wrap-distance-top:0pt;mso-wrap-distance-bottom:0pt;margin-top:0.35pt;mso-position-vertical-relative:text;margin-left:241.8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Arial"/>
                        <w:rtl w:val="true"/>
                      </w:rPr>
                      <w:t>التقوي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rtl w:val="true"/>
                      </w:rPr>
                      <w:t>الذات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rtl w:val="true"/>
                      </w:rPr>
                      <w:t>والدراس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rtl w:val="true"/>
                      </w:rPr>
                      <w:t>الذات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141" w:leader="none"/>
      </w:tabs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635</wp:posOffset>
              </wp:positionH>
              <wp:positionV relativeFrom="paragraph">
                <wp:posOffset>18415</wp:posOffset>
              </wp:positionV>
              <wp:extent cx="467995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45pt" to="368.5pt,1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Footer"/>
      <w:ind w:left="0" w:right="360" w:firstLine="360"/>
      <w:jc w:val="left"/>
      <w:rPr/>
    </w:pPr>
    <w:r>
      <w:rPr>
        <w:rtl w:val="true"/>
      </w:rPr>
    </w:r>
  </w:p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column">
                <wp:align>center</wp:align>
              </wp:positionH>
              <wp:positionV relativeFrom="paragraph">
                <wp:posOffset>-513715</wp:posOffset>
              </wp:positionV>
              <wp:extent cx="274320" cy="3048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7.75pt;margin-top:-40.45pt;width:21.55pt;height:23.95pt;mso-wrap-style:none;v-text-anchor:middle;mso-position-horizontal:center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934335</wp:posOffset>
              </wp:positionH>
              <wp:positionV relativeFrom="paragraph">
                <wp:posOffset>102870</wp:posOffset>
              </wp:positionV>
              <wp:extent cx="286385" cy="25654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  <w:rFonts w:cs="SKR HEAD1;Arial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KR HEAD1;Arial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0.2pt;mso-wrap-distance-left:0pt;mso-wrap-distance-right:0pt;mso-wrap-distance-top:0pt;mso-wrap-distance-bottom:0pt;margin-top:8.1pt;mso-position-vertical-relative:text;margin-left:2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  <w:rFonts w:cs="SKR HEAD1;Arial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KR HEAD1;Arial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SKR HEAD1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SKR HEAD1;Arial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SKR HEAD1;Arial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SKR HEAD1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0490</wp:posOffset>
              </wp:positionH>
              <wp:positionV relativeFrom="paragraph">
                <wp:posOffset>74930</wp:posOffset>
              </wp:positionV>
              <wp:extent cx="821690" cy="32321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;Arial"/>
                              <w:lang w:bidi="ar-EG"/>
                            </w:rPr>
                          </w:pPr>
                          <w:r>
                            <w:rPr>
                              <w:rFonts w:cs="AL-Mohanad Bold;Arial"/>
                              <w:rtl w:val="true"/>
                              <w:lang w:bidi="ar-EG"/>
                            </w:rPr>
                            <w:t>المصطلح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4.7pt;height:25.45pt;mso-wrap-distance-left:9.05pt;mso-wrap-distance-right:9.05pt;mso-wrap-distance-top:0pt;mso-wrap-distance-bottom:0pt;margin-top:5.9pt;mso-position-vertical-relative:text;margin-left:-8.7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cs="AL-Mohanad Bold;Arial"/>
                        <w:lang w:bidi="ar-EG"/>
                      </w:rPr>
                    </w:pPr>
                    <w:r>
                      <w:rPr>
                        <w:rFonts w:cs="AL-Mohanad Bold;Arial"/>
                        <w:rtl w:val="true"/>
                        <w:lang w:bidi="ar-EG"/>
                      </w:rPr>
                      <w:t>المصطلحا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360" w:firstLine="360"/>
      <w:jc w:val="left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column">
                <wp:posOffset>635</wp:posOffset>
              </wp:positionH>
              <wp:positionV relativeFrom="paragraph">
                <wp:posOffset>50800</wp:posOffset>
              </wp:positionV>
              <wp:extent cx="4679950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pt" to="368.5pt,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firstLine="360"/>
      <w:jc w:val="left"/>
      <w:rPr>
        <w:sz w:val="30"/>
        <w:szCs w:val="30"/>
      </w:rPr>
    </w:pPr>
    <w:r>
      <w:rPr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ind w:left="0" w:right="360" w:hanging="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Footer"/>
      <w:ind w:left="0" w:right="360" w:firstLine="360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align>center</wp:align>
              </wp:positionH>
              <wp:positionV relativeFrom="paragraph">
                <wp:posOffset>27305</wp:posOffset>
              </wp:positionV>
              <wp:extent cx="276860" cy="29146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center"/>
                            <w:rPr>
                              <w:rStyle w:val="PageNumber"/>
                              <w:rFonts w:cs="SKR HEAD1;Arial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SKR HEAD1;Arial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SKR HEAD1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95pt;mso-wrap-distance-left:0pt;mso-wrap-distance-right:0pt;mso-wrap-distance-top:0pt;mso-wrap-distance-bottom:0pt;margin-top:2.15pt;mso-position-vertical-relative:text;margin-left:230.0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center"/>
                      <w:rPr>
                        <w:rStyle w:val="PageNumber"/>
                        <w:rFonts w:cs="SKR HEAD1;Arial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SKR HEAD1;Arial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;Arial"/>
                      </w:rPr>
                      <w:t>14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SKR HEAD1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2">
              <wp:simplePos x="0" y="0"/>
              <wp:positionH relativeFrom="column">
                <wp:posOffset>3982085</wp:posOffset>
              </wp:positionH>
              <wp:positionV relativeFrom="paragraph">
                <wp:posOffset>4445</wp:posOffset>
              </wp:positionV>
              <wp:extent cx="807085" cy="32321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L-Mohanad Bold;Arial"/>
                              <w:lang w:bidi="ar-EG"/>
                            </w:rPr>
                          </w:pPr>
                          <w:r>
                            <w:rPr>
                              <w:rFonts w:cs="AL-Mohanad Bold;Arial"/>
                              <w:rtl w:val="true"/>
                              <w:lang w:bidi="ar-EG"/>
                            </w:rPr>
                            <w:t>المصطلح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55pt;height:25.45pt;mso-wrap-distance-left:9.05pt;mso-wrap-distance-right:9.05pt;mso-wrap-distance-top:0pt;mso-wrap-distance-bottom:0pt;margin-top:0.35pt;mso-position-vertical-relative:text;margin-left:313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cs="AL-Mohanad Bold;Arial"/>
                        <w:lang w:bidi="ar-EG"/>
                      </w:rPr>
                    </w:pPr>
                    <w:r>
                      <w:rPr>
                        <w:rFonts w:cs="AL-Mohanad Bold;Arial"/>
                        <w:rtl w:val="true"/>
                        <w:lang w:bidi="ar-EG"/>
                      </w:rPr>
                      <w:t>المصطلحا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5141" w:leader="none"/>
      </w:tabs>
      <w:ind w:left="0" w:right="36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column">
                <wp:posOffset>635</wp:posOffset>
              </wp:positionH>
              <wp:positionV relativeFrom="paragraph">
                <wp:posOffset>18415</wp:posOffset>
              </wp:positionV>
              <wp:extent cx="4679950" cy="0"/>
              <wp:effectExtent l="0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45pt" to="368.5pt,1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Footer"/>
      <w:ind w:left="0" w:right="360" w:firstLine="360"/>
      <w:jc w:val="left"/>
      <w:rPr/>
    </w:pPr>
    <w:r>
      <w:rPr>
        <w:rtl w:val="true"/>
      </w:rPr>
    </w:r>
  </w:p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column">
                <wp:posOffset>-94615</wp:posOffset>
              </wp:positionH>
              <wp:positionV relativeFrom="paragraph">
                <wp:posOffset>8890</wp:posOffset>
              </wp:positionV>
              <wp:extent cx="2361565" cy="3181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e_AlMateen;Times New Roman" w:hAnsi="ae_AlMateen;Times New Roman"/>
                              <w:lang w:bidi="ar-EG"/>
                            </w:rPr>
                          </w:pP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الهيئة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القومية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لضمان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جودة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التعليم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والاعتما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5pt;height:25.05pt;mso-wrap-distance-left:9.05pt;mso-wrap-distance-right:9.05pt;mso-wrap-distance-top:0pt;mso-wrap-distance-bottom:0pt;margin-top:0.7pt;mso-position-vertical-relative:text;margin-left:-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e_AlMateen;Times New Roman" w:hAnsi="ae_AlMateen;Times New Roman"/>
                        <w:lang w:bidi="ar-EG"/>
                      </w:rPr>
                    </w:pP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الهيئة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القومية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لضمان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جودة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التعليم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والاعتما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320"/>
        <w:tab w:val="clear" w:pos="8640"/>
        <w:tab w:val="left" w:pos="2595" w:leader="none"/>
      </w:tabs>
      <w:jc w:val="left"/>
      <w:rPr>
        <w:sz w:val="2"/>
        <w:szCs w:val="2"/>
      </w:rPr>
    </w:pPr>
    <w:r>
      <w:rPr>
        <w:sz w:val="2"/>
        <w:szCs w:val="2"/>
        <w:rtl w:val="true"/>
      </w:rPr>
      <w:tab/>
    </w:r>
  </w:p>
  <w:p>
    <w:pPr>
      <w:pStyle w:val="Header"/>
      <w:tabs>
        <w:tab w:val="clear" w:pos="4320"/>
        <w:tab w:val="clear" w:pos="8640"/>
        <w:tab w:val="left" w:pos="3040" w:leader="none"/>
      </w:tabs>
      <w:jc w:val="left"/>
      <w:rPr>
        <w:sz w:val="2"/>
        <w:szCs w:val="2"/>
      </w:rPr>
    </w:pPr>
    <w:r>
      <w:rPr>
        <w:sz w:val="2"/>
        <w:szCs w:val="2"/>
        <w:rtl w:val="true"/>
      </w:rPr>
      <w:tab/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righ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column">
                <wp:posOffset>635</wp:posOffset>
              </wp:positionH>
              <wp:positionV relativeFrom="paragraph">
                <wp:posOffset>2540</wp:posOffset>
              </wp:positionV>
              <wp:extent cx="467995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0.2pt" to="368.5pt,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320"/>
        <w:tab w:val="clear" w:pos="8640"/>
        <w:tab w:val="left" w:pos="2686" w:leader="none"/>
      </w:tabs>
      <w:jc w:val="left"/>
      <w:rPr>
        <w:sz w:val="2"/>
        <w:szCs w:val="2"/>
      </w:rPr>
    </w:pPr>
    <w:r>
      <w:rPr>
        <w:sz w:val="2"/>
        <w:szCs w:val="2"/>
        <w:rtl w:val="true"/>
      </w:rPr>
      <w:tab/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val="en-US" w:eastAsia="en-US" w:bidi="ar-EG"/>
      </w:rPr>
    </w:pPr>
    <w:r>
      <w:rPr>
        <w:sz w:val="2"/>
        <w:szCs w:val="2"/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2592705</wp:posOffset>
              </wp:positionH>
              <wp:positionV relativeFrom="paragraph">
                <wp:posOffset>10160</wp:posOffset>
              </wp:positionV>
              <wp:extent cx="2202180" cy="3314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e_AlMateen;Times New Roman" w:hAnsi="ae_AlMateen;Times New Roman"/>
                              <w:lang w:bidi="ar-EG"/>
                            </w:rPr>
                          </w:pP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دليل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اعتماد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كليات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ومعاهد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التعليم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ال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4pt;height:26.1pt;mso-wrap-distance-left:9.05pt;mso-wrap-distance-right:9.05pt;mso-wrap-distance-top:0pt;mso-wrap-distance-bottom:0pt;margin-top:0.8pt;mso-position-vertical-relative:text;margin-left:2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e_AlMateen;Times New Roman" w:hAnsi="ae_AlMateen;Times New Roman"/>
                        <w:lang w:bidi="ar-EG"/>
                      </w:rPr>
                    </w:pP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دليل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اعتماد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كليات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ومعاهد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التعليم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العال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tabs>
        <w:tab w:val="clear" w:pos="8640"/>
        <w:tab w:val="left" w:pos="4320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  <w:tab/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tabs>
        <w:tab w:val="clear" w:pos="4320"/>
        <w:tab w:val="clear" w:pos="8640"/>
        <w:tab w:val="left" w:pos="1440" w:leader="none"/>
        <w:tab w:val="left" w:pos="2758" w:leader="none"/>
        <w:tab w:val="left" w:pos="4684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  <w:tab/>
      <w:tab/>
      <w:tab/>
    </w:r>
  </w:p>
  <w:p>
    <w:pPr>
      <w:pStyle w:val="Header"/>
      <w:tabs>
        <w:tab w:val="clear" w:pos="4320"/>
        <w:tab w:val="clear" w:pos="8640"/>
        <w:tab w:val="left" w:pos="4684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  <w:tab/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tabs>
        <w:tab w:val="clear" w:pos="4320"/>
        <w:tab w:val="clear" w:pos="8640"/>
        <w:tab w:val="center" w:pos="3685" w:leader="none"/>
      </w:tabs>
      <w:jc w:val="left"/>
      <w:rPr>
        <w:sz w:val="2"/>
        <w:szCs w:val="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635</wp:posOffset>
              </wp:positionH>
              <wp:positionV relativeFrom="paragraph">
                <wp:posOffset>-635</wp:posOffset>
              </wp:positionV>
              <wp:extent cx="4679950" cy="63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0.05pt" to="368.5pt,-0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Cs w:val="2"/>
        <w:rtl w:val="true"/>
        <w:lang w:bidi="ar-EG"/>
      </w:rPr>
      <w:tab/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4615</wp:posOffset>
              </wp:positionH>
              <wp:positionV relativeFrom="paragraph">
                <wp:posOffset>8890</wp:posOffset>
              </wp:positionV>
              <wp:extent cx="2361565" cy="3181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الهيئة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القومية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لضمان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جودة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التعليم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والاعتما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5pt;height:25.05pt;mso-wrap-distance-left:9.05pt;mso-wrap-distance-right:9.05pt;mso-wrap-distance-top:0pt;mso-wrap-distance-bottom:0pt;margin-top:0.7pt;mso-position-vertical-relative:text;margin-left:-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الهيئة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القومية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لضمان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جودة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التعليم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والاعتما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320"/>
        <w:tab w:val="clear" w:pos="8640"/>
        <w:tab w:val="left" w:pos="2595" w:leader="none"/>
      </w:tabs>
      <w:jc w:val="left"/>
      <w:rPr>
        <w:sz w:val="2"/>
        <w:szCs w:val="2"/>
      </w:rPr>
    </w:pPr>
    <w:r>
      <w:rPr>
        <w:sz w:val="2"/>
        <w:szCs w:val="2"/>
      </w:rPr>
      <w:tab/>
    </w:r>
  </w:p>
  <w:p>
    <w:pPr>
      <w:pStyle w:val="Header"/>
      <w:tabs>
        <w:tab w:val="clear" w:pos="4320"/>
        <w:tab w:val="clear" w:pos="8640"/>
        <w:tab w:val="left" w:pos="3040" w:leader="none"/>
      </w:tabs>
      <w:jc w:val="left"/>
      <w:rPr>
        <w:sz w:val="2"/>
        <w:szCs w:val="2"/>
      </w:rPr>
    </w:pPr>
    <w:r>
      <w:rPr>
        <w:sz w:val="2"/>
        <w:szCs w:val="2"/>
      </w:rPr>
      <w:tab/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righ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column">
                <wp:posOffset>635</wp:posOffset>
              </wp:positionH>
              <wp:positionV relativeFrom="paragraph">
                <wp:posOffset>2540</wp:posOffset>
              </wp:positionV>
              <wp:extent cx="467995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0.2pt" to="368.5pt,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320"/>
        <w:tab w:val="clear" w:pos="8640"/>
        <w:tab w:val="left" w:pos="2686" w:leader="none"/>
      </w:tabs>
      <w:jc w:val="left"/>
      <w:rPr>
        <w:sz w:val="2"/>
        <w:szCs w:val="2"/>
      </w:rPr>
    </w:pPr>
    <w:r>
      <w:rPr>
        <w:sz w:val="2"/>
        <w:szCs w:val="2"/>
      </w:rPr>
      <w:tab/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val="en-US" w:eastAsia="en-US" w:bidi="ar-EG"/>
      </w:rPr>
    </w:pPr>
    <w:r>
      <w:rPr>
        <w:sz w:val="2"/>
        <w:szCs w:val="2"/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column">
                <wp:posOffset>2592705</wp:posOffset>
              </wp:positionH>
              <wp:positionV relativeFrom="paragraph">
                <wp:posOffset>10160</wp:posOffset>
              </wp:positionV>
              <wp:extent cx="2202180" cy="3314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331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e_AlMateen;Times New Roman" w:hAnsi="ae_AlMateen;Times New Roman"/>
                              <w:lang w:bidi="ar-EG"/>
                            </w:rPr>
                          </w:pP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دليل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اعتماد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كليات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ومعاهد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التعليم</w:t>
                          </w:r>
                          <w:r>
                            <w:rPr>
                              <w:rFonts w:ascii="ae_AlMateen;Times New Roman" w:hAnsi="ae_AlMateen;Times New Roman" w:eastAsia="ae_AlMateen;Times New Roman" w:cs="ae_AlMateen;Times New Roman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e_AlMateen;Times New Roman" w:hAnsi="ae_AlMateen;Times New Roman" w:cs="AL-Mohanad Bold;Arial"/>
                              <w:rtl w:val="true"/>
                              <w:lang w:bidi="ar-EG"/>
                            </w:rPr>
                            <w:t>ال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4pt;height:26.1pt;mso-wrap-distance-left:9.05pt;mso-wrap-distance-right:9.05pt;mso-wrap-distance-top:0pt;mso-wrap-distance-bottom:0pt;margin-top:0.8pt;mso-position-vertical-relative:text;margin-left:2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e_AlMateen;Times New Roman" w:hAnsi="ae_AlMateen;Times New Roman"/>
                        <w:lang w:bidi="ar-EG"/>
                      </w:rPr>
                    </w:pP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دليل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اعتماد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كليات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ومعاهد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التعليم</w:t>
                    </w:r>
                    <w:r>
                      <w:rPr>
                        <w:rFonts w:ascii="ae_AlMateen;Times New Roman" w:hAnsi="ae_AlMateen;Times New Roman" w:eastAsia="ae_AlMateen;Times New Roman" w:cs="ae_AlMateen;Times New Roman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e_AlMateen;Times New Roman" w:hAnsi="ae_AlMateen;Times New Roman" w:cs="AL-Mohanad Bold;Arial"/>
                        <w:rtl w:val="true"/>
                        <w:lang w:bidi="ar-EG"/>
                      </w:rPr>
                      <w:t>العال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tabs>
        <w:tab w:val="clear" w:pos="8640"/>
        <w:tab w:val="left" w:pos="4320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  <w:tab/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tabs>
        <w:tab w:val="clear" w:pos="4320"/>
        <w:tab w:val="clear" w:pos="8640"/>
        <w:tab w:val="left" w:pos="1440" w:leader="none"/>
        <w:tab w:val="left" w:pos="2758" w:leader="none"/>
        <w:tab w:val="left" w:pos="4684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  <w:tab/>
      <w:tab/>
      <w:tab/>
    </w:r>
  </w:p>
  <w:p>
    <w:pPr>
      <w:pStyle w:val="Header"/>
      <w:tabs>
        <w:tab w:val="clear" w:pos="4320"/>
        <w:tab w:val="clear" w:pos="8640"/>
        <w:tab w:val="left" w:pos="4684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  <w:tab/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tabs>
        <w:tab w:val="clear" w:pos="4320"/>
        <w:tab w:val="clear" w:pos="8640"/>
        <w:tab w:val="center" w:pos="3685" w:leader="none"/>
      </w:tabs>
      <w:jc w:val="left"/>
      <w:rPr>
        <w:sz w:val="2"/>
        <w:szCs w:val="2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column">
                <wp:posOffset>635</wp:posOffset>
              </wp:positionH>
              <wp:positionV relativeFrom="paragraph">
                <wp:posOffset>-635</wp:posOffset>
              </wp:positionV>
              <wp:extent cx="4679950" cy="635"/>
              <wp:effectExtent l="635" t="9525" r="63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0.05pt" to="368.5pt,-0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Cs w:val="2"/>
        <w:rtl w:val="true"/>
        <w:lang w:bidi="ar-EG"/>
      </w:rPr>
      <w:tab/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15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0">
    <w:lvl w:ilvl="0">
      <w:start w:val="20"/>
      <w:numFmt w:val="bullet"/>
      <w:lvlText w:val="-"/>
      <w:lvlJc w:val="righ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  <w:bCs/>
        <w:color w:val="000000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6">
    <w:lvl w:ilvl="0">
      <w:start w:val="7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  <w:lang w:bidi="ar-EG"/>
      </w:rPr>
    </w:lvl>
  </w:abstractNum>
  <w:abstractNum w:abstractNumId="27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7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  <w:lang w:bidi="ar-SA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3567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lang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40" w:after="0"/>
      <w:ind w:left="0" w:right="0" w:hanging="0"/>
      <w:jc w:val="left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00" w:before="40" w:after="0"/>
      <w:ind w:left="0" w:right="0" w:hanging="0"/>
      <w:jc w:val="left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00" w:before="40" w:after="0"/>
      <w:ind w:left="0" w:right="0" w:hanging="0"/>
      <w:jc w:val="left"/>
      <w:outlineLvl w:val="6"/>
    </w:pPr>
    <w:rPr>
      <w:rFonts w:ascii="Calibri Light" w:hAnsi="Calibri Light" w:eastAsia="SimSun;宋体" w:cs="Calibri Light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00" w:before="40" w:after="0"/>
      <w:ind w:left="0" w:right="0" w:hanging="0"/>
      <w:jc w:val="left"/>
      <w:outlineLvl w:val="8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Simplified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khbar MT;Arial"/>
      <w:b w:val="false"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khbar MT;Arial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Simplified Arabic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color w:val="000000"/>
    </w:rPr>
  </w:style>
  <w:style w:type="character" w:styleId="WW8Num15z0">
    <w:name w:val="WW8Num15z0"/>
    <w:qFormat/>
    <w:rPr>
      <w:rFonts w:ascii="Calibri" w:hAnsi="Calibri" w:eastAsia="Calibri" w:cs="Simplified Arabic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color w:val="000000"/>
    </w:rPr>
  </w:style>
  <w:style w:type="character" w:styleId="WW8Num21z0">
    <w:name w:val="WW8Num21z0"/>
    <w:qFormat/>
    <w:rPr>
      <w:rFonts w:ascii="Calibri" w:hAnsi="Calibri" w:eastAsia="Calibri" w:cs="Simplified Arabic"/>
      <w:lang w:bidi="ar-SA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i w:val="false"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Mudir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  <w:i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Calibri" w:cs="DecoType Naskh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lang w:bidi="ar-SA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Akhbar MT;Arial"/>
      <w:b w:val="false"/>
      <w:bCs/>
      <w:sz w:val="24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Simplified Arabic"/>
      <w:lang w:bidi="ar-EG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Simplified Arabic"/>
      <w:lang w:bidi="ar-S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Calibri" w:cs="Simplified Arabic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lang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rFonts w:ascii="Calibri" w:hAnsi="Calibri" w:eastAsia="Calibri" w:cs="Simplified Arabic"/>
      <w:color w:val="000000"/>
      <w:lang w:bidi="ar-S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Simplified Arabic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1"/>
      <w:szCs w:val="21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 Light" w:hAnsi="Calibri Light" w:eastAsia="SimSun;宋体" w:cs="Calibri Light"/>
      <w:sz w:val="28"/>
      <w:szCs w:val="28"/>
      <w:lang w:val="en-US"/>
    </w:rPr>
  </w:style>
  <w:style w:type="character" w:styleId="Heading6Char">
    <w:name w:val="Heading 6 Char"/>
    <w:qFormat/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Calibri Light" w:hAnsi="Calibri Light" w:eastAsia="SimSun;宋体" w:cs="Calibri Light"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cs="Calibri"/>
      <w:b/>
      <w:bCs/>
      <w:i/>
      <w:iCs/>
      <w:lang w:val="en-US"/>
    </w:rPr>
  </w:style>
  <w:style w:type="character" w:styleId="Heading1Char">
    <w:name w:val="Heading 1 Char"/>
    <w:qFormat/>
    <w:rPr>
      <w:b/>
      <w:bCs/>
      <w:sz w:val="32"/>
      <w:szCs w:val="30"/>
      <w:lang w:bidi="ar-EG"/>
    </w:rPr>
  </w:style>
  <w:style w:type="character" w:styleId="CharChar15">
    <w:name w:val=" Char Char15"/>
    <w:qFormat/>
    <w:rPr>
      <w:i/>
      <w:iCs/>
      <w:sz w:val="24"/>
      <w:szCs w:val="24"/>
      <w:lang w:val="en-US" w:bidi="ar-SA"/>
    </w:rPr>
  </w:style>
  <w:style w:type="character" w:styleId="CharChar12">
    <w:name w:val=" Char Char12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Calibri" w:hAnsi="Calibri" w:cs="Calibri"/>
      <w:sz w:val="26"/>
      <w:szCs w:val="26"/>
      <w:lang w:val="en-US"/>
    </w:rPr>
  </w:style>
  <w:style w:type="character" w:styleId="BodyTextIndent2Char">
    <w:name w:val="Body Text Indent 2 Char"/>
    <w:qFormat/>
    <w:rPr>
      <w:rFonts w:ascii="Calibri" w:hAnsi="Calibri" w:cs="Arial"/>
      <w:b/>
      <w:bCs/>
      <w:sz w:val="36"/>
      <w:szCs w:val="36"/>
      <w:lang w:val="en-US" w:bidi="ar-EG"/>
    </w:rPr>
  </w:style>
  <w:style w:type="character" w:styleId="BodyTextIndent3Char">
    <w:name w:val="Body Text Indent 3 Char"/>
    <w:qFormat/>
    <w:rPr>
      <w:rFonts w:ascii="Calibri" w:hAnsi="Calibri" w:cs="Arial"/>
      <w:b/>
      <w:bCs/>
      <w:sz w:val="30"/>
      <w:szCs w:val="30"/>
      <w:lang w:val="en-US" w:bidi="ar-EG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1"/>
      <w:szCs w:val="21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Calibri" w:hAnsi="Calibri" w:cs="Arial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Calibri" w:hAnsi="Calibri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Calibri" w:hAnsi="Calibri" w:cs="Arial"/>
    </w:rPr>
  </w:style>
  <w:style w:type="character" w:styleId="TitleChar">
    <w:name w:val="Title Char"/>
    <w:qFormat/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character" w:styleId="SubtitleChar">
    <w:name w:val="Subtitle Char"/>
    <w:qFormat/>
    <w:rPr>
      <w:rFonts w:ascii="Calibri" w:hAnsi="Calibri" w:cs="Calibri"/>
      <w:color w:val="44546A"/>
      <w:sz w:val="28"/>
      <w:szCs w:val="28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" w:hAnsi="Calibri" w:cs="Calibri"/>
      <w:i/>
      <w:iCs/>
      <w:color w:val="7B7B7B"/>
      <w:sz w:val="24"/>
      <w:szCs w:val="24"/>
      <w:lang w:val="en-US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bidi w:val="0"/>
      <w:spacing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300" w:before="0" w:after="120"/>
      <w:ind w:left="0" w:right="0" w:hanging="0"/>
      <w:jc w:val="left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60"/>
      <w:ind w:left="0" w:right="0" w:hanging="0"/>
      <w:jc w:val="left"/>
    </w:pPr>
    <w:rPr>
      <w:rFonts w:ascii="Calibri" w:hAnsi="Calibri" w:cs="Arial"/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نمط1"/>
    <w:basedOn w:val="Normal"/>
    <w:qFormat/>
    <w:pPr>
      <w:spacing w:lineRule="auto" w:line="288"/>
      <w:ind w:left="0" w:right="0" w:firstLine="720"/>
      <w:jc w:val="left"/>
    </w:pPr>
    <w:rPr>
      <w:rFonts w:cs="Simplified Arabic"/>
      <w:sz w:val="32"/>
      <w:szCs w:val="32"/>
      <w:lang w:bidi="ar-EG"/>
    </w:rPr>
  </w:style>
  <w:style w:type="paragraph" w:styleId="2">
    <w:name w:val="نمط2"/>
    <w:basedOn w:val="1"/>
    <w:qFormat/>
    <w:pPr>
      <w:ind w:left="0" w:right="0" w:hanging="0"/>
      <w:jc w:val="both"/>
    </w:pPr>
    <w:rPr>
      <w:rFonts w:cs="Monotype Koufi"/>
      <w:bCs/>
    </w:rPr>
  </w:style>
  <w:style w:type="paragraph" w:styleId="3">
    <w:name w:val="نمط3"/>
    <w:basedOn w:val="1"/>
    <w:qFormat/>
    <w:pPr>
      <w:ind w:left="0" w:right="0" w:hanging="0"/>
      <w:jc w:val="both"/>
    </w:pPr>
    <w:rPr>
      <w:rFonts w:cs="PT Bold Heading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300" w:before="0" w:after="160"/>
      <w:ind w:left="720" w:right="720" w:hanging="0"/>
      <w:contextualSpacing/>
      <w:jc w:val="left"/>
    </w:pPr>
    <w:rPr>
      <w:rFonts w:ascii="Calibri" w:hAnsi="Calibri" w:cs="Calibri"/>
      <w:sz w:val="21"/>
      <w:szCs w:val="21"/>
      <w:lang w:val="en-US"/>
    </w:rPr>
  </w:style>
  <w:style w:type="paragraph" w:styleId="BalloonText">
    <w:name w:val="Balloon Text"/>
    <w:basedOn w:val="Normal"/>
    <w:qFormat/>
    <w:pPr>
      <w:bidi w:val="0"/>
      <w:spacing w:lineRule="auto" w:line="300" w:before="0" w:after="16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00" w:before="0" w:after="160"/>
      <w:ind w:left="252" w:right="0" w:hanging="252"/>
      <w:jc w:val="left"/>
    </w:pPr>
    <w:rPr>
      <w:rFonts w:ascii="Calibri" w:hAnsi="Calibri" w:cs="Calibri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300" w:before="0" w:after="160"/>
      <w:ind w:left="1080" w:right="0" w:hanging="720"/>
      <w:jc w:val="left"/>
    </w:pPr>
    <w:rPr>
      <w:rFonts w:ascii="Calibri" w:hAnsi="Calibri" w:cs="Arial"/>
      <w:b/>
      <w:bCs/>
      <w:sz w:val="36"/>
      <w:szCs w:val="36"/>
      <w:lang w:val="en-US" w:bidi="ar-EG"/>
    </w:rPr>
  </w:style>
  <w:style w:type="paragraph" w:styleId="BodyTextIndent3">
    <w:name w:val="Body Text Indent 3"/>
    <w:basedOn w:val="Normal"/>
    <w:qFormat/>
    <w:pPr>
      <w:spacing w:lineRule="auto" w:line="300" w:before="0" w:after="160"/>
      <w:ind w:left="1620" w:right="0" w:hanging="900"/>
      <w:jc w:val="left"/>
    </w:pPr>
    <w:rPr>
      <w:rFonts w:ascii="Calibri" w:hAnsi="Calibri" w:cs="Arial"/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lineRule="auto" w:line="300" w:before="280" w:after="280"/>
      <w:jc w:val="left"/>
    </w:pPr>
    <w:rPr>
      <w:rFonts w:ascii="Calibri" w:hAnsi="Calibri" w:cs="Arial"/>
      <w:sz w:val="21"/>
      <w:szCs w:val="21"/>
      <w:lang w:val="en-GB"/>
    </w:rPr>
  </w:style>
  <w:style w:type="paragraph" w:styleId="Listparagraphcxsplast">
    <w:name w:val="listparagraphcxsplast"/>
    <w:basedOn w:val="Normal"/>
    <w:qFormat/>
    <w:pPr>
      <w:bidi w:val="0"/>
      <w:spacing w:lineRule="auto" w:line="300" w:before="280" w:after="280"/>
      <w:jc w:val="left"/>
    </w:pPr>
    <w:rPr>
      <w:rFonts w:ascii="Calibri" w:hAnsi="Calibri" w:cs="Arial"/>
      <w:sz w:val="21"/>
      <w:szCs w:val="21"/>
      <w:lang w:val="en-GB"/>
    </w:rPr>
  </w:style>
  <w:style w:type="paragraph" w:styleId="NormalWeb">
    <w:name w:val="Normal (Web)"/>
    <w:basedOn w:val="Normal"/>
    <w:qFormat/>
    <w:pPr>
      <w:bidi w:val="0"/>
      <w:spacing w:lineRule="auto" w:line="300" w:before="280" w:after="280"/>
      <w:jc w:val="left"/>
    </w:pPr>
    <w:rPr>
      <w:rFonts w:ascii="Calibri" w:hAnsi="Calibri" w:cs="Arial"/>
      <w:sz w:val="21"/>
      <w:szCs w:val="21"/>
    </w:rPr>
  </w:style>
  <w:style w:type="paragraph" w:styleId="Pt">
    <w:name w:val="pt"/>
    <w:basedOn w:val="Normal"/>
    <w:qFormat/>
    <w:pPr>
      <w:spacing w:lineRule="auto" w:line="300" w:before="0" w:after="160"/>
      <w:ind w:left="0" w:right="0" w:hanging="0"/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lineRule="auto" w:line="300" w:before="280" w:after="280"/>
      <w:jc w:val="left"/>
    </w:pPr>
    <w:rPr>
      <w:rFonts w:ascii="Calibri" w:hAnsi="Calibri" w:cs="Arial"/>
      <w:sz w:val="21"/>
      <w:szCs w:val="21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300" w:before="0" w:after="16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320" w:after="80"/>
      <w:ind w:left="0" w:right="0" w:hanging="0"/>
      <w:jc w:val="center"/>
      <w:outlineLvl w:val="9"/>
    </w:pPr>
    <w:rPr>
      <w:rFonts w:ascii="Calibri Light" w:hAnsi="Calibri Light" w:eastAsia="SimSun;宋体" w:cs="Calibri Light"/>
      <w:b w:val="false"/>
      <w:bCs w:val="false"/>
      <w:color w:val="2E74B5"/>
      <w:sz w:val="40"/>
      <w:szCs w:val="40"/>
      <w:lang w:val="en-US" w:bidi="ar-SA"/>
    </w:rPr>
  </w:style>
  <w:style w:type="paragraph" w:styleId="Contents2">
    <w:name w:val="TOC 2"/>
    <w:basedOn w:val="Normal"/>
    <w:next w:val="Normal"/>
    <w:pPr>
      <w:bidi w:val="0"/>
      <w:spacing w:lineRule="auto" w:line="300" w:before="120" w:after="160"/>
      <w:ind w:left="240" w:right="240" w:hanging="0"/>
      <w:jc w:val="left"/>
    </w:pPr>
    <w:rPr>
      <w:rFonts w:ascii="Calibri" w:hAnsi="Calibri" w:cs="Arial"/>
      <w:b/>
      <w:bCs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80" w:leader="dot"/>
      </w:tabs>
      <w:spacing w:lineRule="auto" w:line="300" w:before="120" w:after="160"/>
      <w:ind w:left="0" w:right="0" w:hanging="0"/>
      <w:jc w:val="both"/>
    </w:pPr>
    <w:rPr>
      <w:rFonts w:ascii="Calibri" w:hAnsi="Calibri" w:cs="Arial"/>
      <w:b/>
      <w:bCs/>
      <w:i/>
      <w:iCs/>
      <w:sz w:val="21"/>
      <w:szCs w:val="28"/>
    </w:rPr>
  </w:style>
  <w:style w:type="paragraph" w:styleId="Contents3">
    <w:name w:val="TOC 3"/>
    <w:basedOn w:val="Normal"/>
    <w:next w:val="Normal"/>
    <w:pPr>
      <w:bidi w:val="0"/>
      <w:spacing w:lineRule="auto" w:line="300" w:before="0" w:after="160"/>
      <w:ind w:left="480" w:right="480" w:hanging="0"/>
      <w:jc w:val="left"/>
    </w:pPr>
    <w:rPr>
      <w:rFonts w:ascii="Calibri" w:hAnsi="Calibri" w:cs="Arial"/>
      <w:sz w:val="20"/>
      <w:szCs w:val="21"/>
    </w:rPr>
  </w:style>
  <w:style w:type="paragraph" w:styleId="CommentText">
    <w:name w:val="Comment Text"/>
    <w:basedOn w:val="Normal"/>
    <w:qFormat/>
    <w:pPr>
      <w:spacing w:lineRule="auto" w:line="300" w:before="0" w:after="16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ascii="Times New Roman" w:hAnsi="Times New Roman" w:cs="Times New Roman"/>
      <w:b/>
      <w:bCs/>
      <w:lang w:val="en-US"/>
    </w:rPr>
  </w:style>
  <w:style w:type="paragraph" w:styleId="Contents4">
    <w:name w:val="TOC 4"/>
    <w:basedOn w:val="Normal"/>
    <w:next w:val="Normal"/>
    <w:pPr>
      <w:bidi w:val="0"/>
      <w:spacing w:lineRule="auto" w:line="300" w:before="0" w:after="160"/>
      <w:ind w:left="720" w:right="720" w:hanging="0"/>
      <w:jc w:val="left"/>
    </w:pPr>
    <w:rPr>
      <w:rFonts w:ascii="Calibri" w:hAnsi="Calibri" w:cs="Arial"/>
      <w:sz w:val="20"/>
      <w:szCs w:val="21"/>
    </w:rPr>
  </w:style>
  <w:style w:type="paragraph" w:styleId="Contents9">
    <w:name w:val="TOC 9"/>
    <w:basedOn w:val="Normal"/>
    <w:next w:val="Normal"/>
    <w:pPr>
      <w:bidi w:val="0"/>
      <w:spacing w:lineRule="auto" w:line="300" w:before="0" w:after="160"/>
      <w:ind w:left="1920" w:right="1920" w:hanging="0"/>
      <w:jc w:val="left"/>
    </w:pPr>
    <w:rPr>
      <w:rFonts w:ascii="Calibri" w:hAnsi="Calibri" w:cs="Arial"/>
      <w:sz w:val="20"/>
      <w:szCs w:val="21"/>
    </w:rPr>
  </w:style>
  <w:style w:type="paragraph" w:styleId="Contents5">
    <w:name w:val="TOC 5"/>
    <w:basedOn w:val="Normal"/>
    <w:next w:val="Normal"/>
    <w:pPr>
      <w:bidi w:val="0"/>
      <w:spacing w:lineRule="auto" w:line="300" w:before="0" w:after="160"/>
      <w:ind w:left="960" w:right="960" w:hanging="0"/>
      <w:jc w:val="left"/>
    </w:pPr>
    <w:rPr>
      <w:rFonts w:ascii="Calibri" w:hAnsi="Calibri" w:cs="Arial"/>
      <w:sz w:val="20"/>
      <w:szCs w:val="21"/>
    </w:rPr>
  </w:style>
  <w:style w:type="paragraph" w:styleId="Contents6">
    <w:name w:val="TOC 6"/>
    <w:basedOn w:val="Normal"/>
    <w:next w:val="Normal"/>
    <w:pPr>
      <w:bidi w:val="0"/>
      <w:spacing w:lineRule="auto" w:line="300" w:before="0" w:after="160"/>
      <w:ind w:left="1200" w:right="1200" w:hanging="0"/>
      <w:jc w:val="left"/>
    </w:pPr>
    <w:rPr>
      <w:rFonts w:ascii="Calibri" w:hAnsi="Calibri" w:cs="Arial"/>
      <w:sz w:val="20"/>
      <w:szCs w:val="21"/>
    </w:rPr>
  </w:style>
  <w:style w:type="paragraph" w:styleId="Contents7">
    <w:name w:val="TOC 7"/>
    <w:basedOn w:val="Normal"/>
    <w:next w:val="Normal"/>
    <w:pPr>
      <w:bidi w:val="0"/>
      <w:spacing w:lineRule="auto" w:line="300" w:before="0" w:after="160"/>
      <w:ind w:left="1440" w:right="1440" w:hanging="0"/>
      <w:jc w:val="left"/>
    </w:pPr>
    <w:rPr>
      <w:rFonts w:ascii="Calibri" w:hAnsi="Calibri" w:cs="Arial"/>
      <w:sz w:val="20"/>
      <w:szCs w:val="21"/>
    </w:rPr>
  </w:style>
  <w:style w:type="paragraph" w:styleId="Contents8">
    <w:name w:val="TOC 8"/>
    <w:basedOn w:val="Normal"/>
    <w:next w:val="Normal"/>
    <w:pPr>
      <w:bidi w:val="0"/>
      <w:spacing w:lineRule="auto" w:line="300" w:before="0" w:after="160"/>
      <w:ind w:left="1680" w:right="1680" w:hanging="0"/>
      <w:jc w:val="left"/>
    </w:pPr>
    <w:rPr>
      <w:rFonts w:ascii="Calibri" w:hAnsi="Calibri" w:cs="Arial"/>
      <w:sz w:val="20"/>
      <w:szCs w:val="21"/>
    </w:rPr>
  </w:style>
  <w:style w:type="paragraph" w:styleId="Endnote">
    <w:name w:val="Endnote Text"/>
    <w:basedOn w:val="Normal"/>
    <w:pPr>
      <w:spacing w:lineRule="auto" w:line="300" w:before="0" w:after="16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300" w:before="0" w:after="160"/>
      <w:ind w:hanging="0"/>
      <w:jc w:val="center"/>
    </w:pPr>
    <w:rPr>
      <w:rFonts w:ascii="Calibri" w:hAnsi="Calibri" w:cs="Calibri"/>
      <w:color w:val="44546A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bidi w:val="0"/>
      <w:spacing w:lineRule="auto" w:line="300" w:before="160" w:after="160"/>
      <w:ind w:left="720" w:right="720" w:hanging="0"/>
      <w:jc w:val="center"/>
    </w:pPr>
    <w:rPr>
      <w:rFonts w:ascii="Calibri" w:hAnsi="Calibri" w:cs="Calibri"/>
      <w:i/>
      <w:iCs/>
      <w:color w:val="7B7B7B"/>
      <w:lang w:val="en-US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53:00Z</dcterms:created>
  <dc:creator>Reda</dc:creator>
  <dc:description/>
  <cp:keywords/>
  <dc:language>en-US</dc:language>
  <cp:lastModifiedBy>Dr.Yousri Attia Mohamed</cp:lastModifiedBy>
  <cp:lastPrinted>2016-03-16T15:02:00Z</cp:lastPrinted>
  <dcterms:modified xsi:type="dcterms:W3CDTF">2022-10-14T19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7e587ee243f35605b1696d947bf6c6be9486c4b74280cdb7bef5e5a961dc3f</vt:lpwstr>
  </property>
</Properties>
</file>