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62230</wp:posOffset>
            </wp:positionV>
            <wp:extent cx="558165" cy="387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Microsoft Sans Serif" w:hAnsi="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ind w:left="0" w:right="0" w:firstLine="566"/>
        <w:jc w:val="left"/>
        <w:rPr>
          <w:rFonts w:cs="Arabic Transparent"/>
        </w:rPr>
      </w:pP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والبحوث</w:t>
      </w:r>
    </w:p>
    <w:p>
      <w:pPr>
        <w:pStyle w:val="Normal"/>
        <w:spacing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9685</wp:posOffset>
                </wp:positionV>
                <wp:extent cx="7874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55pt" to="75.25pt,1.55pt" ID="Straight Connector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0"/>
          <w:szCs w:val="20"/>
          <w:u w:val="single"/>
          <w:lang w:bidi="ar-EG"/>
        </w:rPr>
      </w:pP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مذكرة</w: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0"/>
          <w:szCs w:val="20"/>
          <w:lang w:bidi="ar-EG"/>
        </w:rPr>
      </w:pP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للعرض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استاذ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دكتور</w:t>
      </w:r>
      <w:r>
        <w:rPr>
          <w:rFonts w:cs="PT Bold Heading" w:ascii="Simplified Arabic" w:hAnsi="Simplified Arabic"/>
          <w:sz w:val="20"/>
          <w:szCs w:val="20"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نائب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جامع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lang w:bidi="ar-EG"/>
        </w:rPr>
      </w:pPr>
      <w:r>
        <w:rPr>
          <w:rFonts w:cs="PT Bold Heading" w:ascii="Simplified Arabic" w:hAnsi="Simplified Arabic"/>
          <w:sz w:val="20"/>
          <w:szCs w:val="20"/>
          <w:rtl w:val="true"/>
          <w:lang w:bidi="ar-EG"/>
        </w:rPr>
        <w:t xml:space="preserve">(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بشأن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تسجيل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لدرجة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ماجستير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Simplified Arabic" w:hAnsi="Simplified Arabic"/>
          <w:sz w:val="20"/>
          <w:szCs w:val="20"/>
          <w:rtl w:val="true"/>
          <w:lang w:bidi="ar-EG"/>
        </w:rPr>
        <w:t xml:space="preserve">-      /         </w:t>
      </w:r>
      <w:r>
        <w:rPr>
          <w:rFonts w:cs="PT Bold Heading" w:ascii="Simplified Arabic" w:hAnsi="Simplified Arabic"/>
          <w:sz w:val="20"/>
          <w:szCs w:val="20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76"/>
        <w:gridCol w:w="57"/>
        <w:gridCol w:w="2055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3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ـ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نس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درجة العلمية المسجـل بها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  </w:t>
            </w:r>
          </w:p>
        </w:tc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سم العلمى المسجل ب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خصص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رقم القوم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اريخ موافقة مجلس الكلية على الق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موافقة مجلس الدراسات العليا على الق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00" w:type="pct"/>
        <w:jc w:val="left"/>
        <w:tblInd w:w="6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</w:tblGrid>
      <w:tr>
        <w:trPr>
          <w:trHeight w:val="40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قف الطالب من سداد الرسو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  <w:t>: </w:t>
            </w:r>
          </w:p>
        </w:tc>
      </w:tr>
      <w:tr>
        <w:trPr>
          <w:trHeight w:val="55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عاة التخصص الدقيق للجنة الإشراف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 مستمد من الخطة البحثية للقس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</w:tbl>
    <w:p>
      <w:pPr>
        <w:pStyle w:val="Normal"/>
        <w:spacing w:before="0" w:after="0"/>
        <w:ind w:left="63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ؤهلات الدراسية الحاصل عليها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4" w:leader="none"/>
        </w:tabs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  <w:tab/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8"/>
        <w:gridCol w:w="1300"/>
        <w:gridCol w:w="1301"/>
        <w:gridCol w:w="1301"/>
        <w:gridCol w:w="1734"/>
      </w:tblGrid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و التخصص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ر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حصول عليه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نوان الرسال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باللغة العرب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</w:p>
    <w:p>
      <w:pPr>
        <w:pStyle w:val="Normal"/>
        <w:spacing w:before="0" w:after="0"/>
        <w:jc w:val="center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نوان الرسال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باللغة الانجليز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                                                                 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قررات الدراس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 [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قررات هى طبقاً لما هو منصوص عليها باللائحة الداخلية للكلي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]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خطة المقترحة و الجدول الزمنى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ind w:left="7200" w:right="0" w:firstLine="72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ind w:left="7200" w:right="0" w:firstLine="72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وقيع الطالب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-48260</wp:posOffset>
            </wp:positionV>
            <wp:extent cx="558165" cy="3879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Microsoft Sans Serif" w:hAnsi="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  <w:rtl w:val="true"/>
          <w:lang w:bidi="ar-EG"/>
        </w:rPr>
        <w:t xml:space="preserve">         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وم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59385</wp:posOffset>
                </wp:positionV>
                <wp:extent cx="78676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2.55pt" to="75.85pt,12.55pt" ID="Straight Connector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قسم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إمكانيات المطلوبة ومدى توافرها 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مدى إمكانية التطبيق العملى للدراسة المقترح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يمكن تطبيقها عمل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لجنة الاشراف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وعى عند تشكيل لجنة الاشراف انه لا يوجد أى ارتباط بين أعضاء اللجنة أو بين أحدهم والطالب قرابة أو نسب حتى الدرجة الراب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ذلك طبقاً لقرار مجلس الجامعة ب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4/4/1989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tbl>
      <w:tblPr>
        <w:bidiVisual w:val="true"/>
        <w:tblW w:w="978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2"/>
        <w:gridCol w:w="796"/>
        <w:gridCol w:w="1069"/>
        <w:gridCol w:w="774"/>
        <w:gridCol w:w="709"/>
        <w:gridCol w:w="567"/>
        <w:gridCol w:w="502"/>
        <w:gridCol w:w="632"/>
        <w:gridCol w:w="567"/>
        <w:gridCol w:w="567"/>
        <w:gridCol w:w="644"/>
        <w:gridCol w:w="632"/>
      </w:tblGrid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رسائل المشرف عليها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داخ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خارج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داخ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خارج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ف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ف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</w:t>
            </w:r>
          </w:p>
        </w:tc>
      </w:tr>
      <w:tr>
        <w:trPr>
          <w:trHeight w:val="19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اريخ موافقة مجلس القسم على التسج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 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اريخ موافقة لجنة الدراسات العليا على التسج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 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تاريخ موافقة مجلس الكلية على التسجيل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1"/>
        <w:gridCol w:w="1829"/>
        <w:gridCol w:w="2887"/>
        <w:gridCol w:w="2613"/>
      </w:tblGrid>
      <w:tr>
        <w:trPr>
          <w:trHeight w:val="128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ى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حوث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عم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2072"/>
        <w:gridCol w:w="2073"/>
        <w:gridCol w:w="3185"/>
        <w:gridCol w:w="221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 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رأ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دار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درا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عليا</w:t>
            </w:r>
          </w:p>
        </w:tc>
        <w:tc>
          <w:tcPr>
            <w:tcW w:w="75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41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ر معروض على السيد الأستاذ الدكتو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ئب رئيس الجامعة للتفضل بالموافقة بالتفويض عن مجلس الدراسات العليا والبحوث على تسجيل الطالب المذكور للدرجة العلميه المشار اليها بناء علي موافقة مجلسي القسم والكليه علي النحو المشار الي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دارة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ئ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16"/>
        <w:szCs w:val="16"/>
        <w:lang w:bidi="ar-EG"/>
      </w:rPr>
    </w:pP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>نموذج ح</w:t>
    </w:r>
    <w:r>
      <w:rPr>
        <w:rFonts w:cs="Microsoft Sans Serif" w:ascii="Microsoft Sans Serif" w:hAnsi="Microsoft Sans Serif"/>
        <w:sz w:val="16"/>
        <w:szCs w:val="16"/>
        <w:lang w:bidi="ar-EG"/>
      </w:rPr>
      <w:t>2</w:t>
    </w:r>
    <w:r>
      <w:rPr>
        <w:rFonts w:cs="Microsoft Sans Serif" w:ascii="Microsoft Sans Serif" w:hAnsi="Microsoft Sans Serif"/>
        <w:sz w:val="16"/>
        <w:szCs w:val="16"/>
        <w:rtl w:val="true"/>
        <w:lang w:bidi="ar-EG"/>
      </w:rPr>
      <w:t xml:space="preserve"> - </w: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 xml:space="preserve">نظام شئون الدراسات العليا الموحد للجامعة </w:t>
    </w:r>
    <w:r>
      <w:rPr>
        <w:rFonts w:cs="Microsoft Sans Serif" w:ascii="Microsoft Sans Serif" w:hAnsi="Microsoft Sans Serif"/>
        <w:sz w:val="16"/>
        <w:szCs w:val="16"/>
        <w:rtl w:val="true"/>
        <w:lang w:bidi="ar-EG"/>
      </w:rPr>
      <w:t xml:space="preserve">- </w: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1925</wp:posOffset>
              </wp:positionV>
              <wp:extent cx="6138545" cy="0"/>
              <wp:effectExtent l="0" t="5080" r="0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2.75pt" to="482.25pt,12.75pt" ID="Straight Connector 1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 xml:space="preserve">مركز تقنية الاتصالات والمعلوم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6:00Z</dcterms:created>
  <dc:creator>Ultra</dc:creator>
  <dc:description/>
  <cp:keywords/>
  <dc:language>en-US</dc:language>
  <cp:lastModifiedBy>Ultra</cp:lastModifiedBy>
  <cp:lastPrinted>2014-08-13T13:17:00Z</cp:lastPrinted>
  <dcterms:modified xsi:type="dcterms:W3CDTF">2015-07-08T09:31:00Z</dcterms:modified>
  <cp:revision>9</cp:revision>
  <dc:subject/>
  <dc:title/>
</cp:coreProperties>
</file>