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23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14325</wp:posOffset>
            </wp:positionV>
            <wp:extent cx="1000125" cy="838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38150</wp:posOffset>
            </wp:positionV>
            <wp:extent cx="1485900" cy="12668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لية التربية النوعية بدمياط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سم إعداد معلم الحاسب الآلي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خطة البحث للحصول على درجة الماجستير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خطة بحث للحصول علي درجة الماجستير في التربية النوعية 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اعداد معلم الحاسب الآلي</w:t>
      </w:r>
      <w:r>
        <w:rPr>
          <w:rFonts w:cs="Times New Roma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</w:rPr>
        <w:t>تخصص استخدامات الحاسب الآلي في التعلي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سم الباح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/ ................................................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نوان خطة البحث باللغة العرب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PT Bold Heading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PT Bold Heading"/>
          <w:b/>
          <w:b/>
          <w:bCs/>
          <w:color w:val="000000"/>
          <w:sz w:val="32"/>
          <w:szCs w:val="32"/>
          <w:lang w:bidi="ar-EG"/>
        </w:rPr>
      </w:pPr>
      <w:r>
        <w:rPr>
          <w:rFonts w:cs="PT Bold Heading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نوان خطة البحث باللغة الأجنب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خطة والجدول الزمن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8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ة الزمن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صر خطة البحث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ه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ع المادة العلمي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ه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وات اجراء البحث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هو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ع النتائج وتحليها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شهو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كتابة والنشر</w:t>
            </w:r>
          </w:p>
        </w:tc>
      </w:tr>
    </w:tbl>
    <w:p>
      <w:pPr>
        <w:pStyle w:val="Normal"/>
        <w:ind w:left="-27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ind w:left="-27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امكانات المطلوبة ومدي توافر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</w:t>
      </w:r>
    </w:p>
    <w:p>
      <w:pPr>
        <w:pStyle w:val="Normal"/>
        <w:ind w:left="-27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دي امكانات التطبيق العملي للدرا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231076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شرف علي  قسم اعداد معلم الحاسب الآلي وعميد الك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68.25pt;mso-wrap-distance-left:9.05pt;mso-wrap-distance-right:9.05pt;mso-wrap-distance-top:0pt;mso-wrap-distance-bottom:0pt;margin-top:19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شرف علي  قسم اعداد معلم الحاسب الآلي وعميد 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348615</wp:posOffset>
                </wp:positionV>
                <wp:extent cx="1876425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كيل الكلية لشئون الدراسات العليا والبحو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0.7pt;mso-wrap-distance-left:9.05pt;mso-wrap-distance-right:9.05pt;mso-wrap-distance-top:0pt;mso-wrap-distance-bottom:0pt;margin-top:27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كيل الكلية لشئون الدراسات العليا والبحو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باح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........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امة محمود زيدان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مد محمد فتحي البغدادي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ع مراعاة تعديل المدة الزمنية لتك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شهر فى حالة التسجيل لدرجة الدكتورا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55:00Z</dcterms:created>
  <dc:creator>Asmaa</dc:creator>
  <dc:description/>
  <cp:keywords/>
  <dc:language>en-US</dc:language>
  <cp:lastModifiedBy>HP</cp:lastModifiedBy>
  <cp:lastPrinted>2019-05-11T14:36:00Z</cp:lastPrinted>
  <dcterms:modified xsi:type="dcterms:W3CDTF">2019-05-11T11:56:00Z</dcterms:modified>
  <cp:revision>5</cp:revision>
  <dc:subject/>
  <dc:title/>
</cp:coreProperties>
</file>