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0" w:after="0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بيان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سادة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حاصلين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على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جوائز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العلمية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بالجامعة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للعام</w:t>
      </w:r>
      <w:r>
        <w:rPr>
          <w:rFonts w:eastAsia="Calibri Light" w:cs="Calibri Light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2021/2022</w:t>
      </w:r>
    </w:p>
    <w:p>
      <w:pPr>
        <w:pStyle w:val="Heading"/>
        <w:spacing w:lineRule="auto" w:line="192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**********************</w:t>
      </w:r>
    </w:p>
    <w:tbl>
      <w:tblPr>
        <w:bidiVisual w:val="true"/>
        <w:tblW w:w="109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0"/>
        <w:gridCol w:w="3603"/>
        <w:gridCol w:w="35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يف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ال منح الجائز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شرف عبد العزيز البندار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ستاذ المتفرغ بقسم الكيمياء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قدير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لوم الأساس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عمت محمد حسن محمو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ستاذ بقسم النبات والميكروبيولوجي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قدير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غذية والصحة والعلوم الزراع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ضا مسعد السعيد أبو عصر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 المتفرغ بقسم المناهج وطرق التدريس بكلية التربي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قدير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علوم الاجتماعية والانسان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قاسم عبد الصمد السيد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ستاذ بقسم النبات والميكروبيولوجي بكلية العلوم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لتفوق العلمي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وزي عبد السلام إبراهيم الشربيني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 المتفرغ بقسم المناهج وطرق التدريس بكلية التربي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لتفوق العل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سانية والتربو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بيلة أحمد عبد الرازق البدويهي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تاذ المساعد المتفرغ بقسم الرياضي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لإبداع العل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 الأساس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براهيم طلعت إبراهيم محمد الرط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أستاذ المساعد بقسم انتاج الدواجن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زراع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لإبداع العلم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 الزراعي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 محمد محمود الشبعا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رس بقسم الفيزي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شجيع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 الأساسية لكلية العلو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 سامي على ابراهيم عبد العا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رس بقسم الوراث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زراعة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التشجيع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مجال العلوم الزراعية لكلية الزراع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يمان جابر درويش الحديدي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رس بقسم الرياضيات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أحسن الرسائ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درجة الدكتوراه</w:t>
            </w:r>
          </w:p>
        </w:tc>
      </w:tr>
      <w:tr>
        <w:trPr>
          <w:trHeight w:val="5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منى عبود السيد شعبان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رس المساعد بقسم العلوم البيئي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علوم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ئزة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امعة لأحسن الرسائ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 درجة الماجستي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اهيناز هشام محمد المتو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بوالعنين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درس المساعد بقسم طباعة المنسوجات والصباغة والتجهيز </w:t>
            </w:r>
          </w:p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كلية الفنون التطبيقية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p>
      <w:pPr>
        <w:pStyle w:val="Heading"/>
        <w:spacing w:lineRule="auto" w:line="192" w:before="0" w:after="0"/>
        <w:rPr/>
      </w:pP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ادة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صلين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ة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سن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ئل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 Light" w:cs="Calibri Light"/>
          <w:sz w:val="36"/>
          <w:sz w:val="36"/>
          <w:szCs w:val="36"/>
          <w:lang w:bidi="ar-EG"/>
        </w:rPr>
        <w:t xml:space="preserve"> </w:t>
      </w:r>
    </w:p>
    <w:p>
      <w:pPr>
        <w:pStyle w:val="Heading"/>
        <w:spacing w:lineRule="auto" w:line="192" w:before="0" w:after="0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رجتي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كتوراه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اجستير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م</w:t>
      </w:r>
      <w:r>
        <w:rPr>
          <w:rFonts w:eastAsia="Calibri Light" w:cs="Calibri Light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22/2023</w:t>
      </w:r>
    </w:p>
    <w:p>
      <w:pPr>
        <w:pStyle w:val="Heading"/>
        <w:spacing w:lineRule="auto" w:line="192"/>
        <w:rPr/>
      </w:pPr>
      <w:r>
        <w:rPr/>
        <w:t>**********************</w:t>
      </w:r>
    </w:p>
    <w:tbl>
      <w:tblPr>
        <w:bidiVisual w:val="true"/>
        <w:tblW w:w="109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0"/>
        <w:gridCol w:w="4050"/>
        <w:gridCol w:w="314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يفة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جال منح الجائزة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مرزوق محمد الزاه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درس بقسم النبات والميكروبيولوجي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لية العلوم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أحس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ئ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كتورا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رة حسب محمد حس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 بقسم الإنتاج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داج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مك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لية الزراعة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نى سعد فتحي الملاح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 المساعد بقسم النبات والميكروبيولوجي بكلية العلوم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ئزة الجامعة لأحس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سائل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ج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آمال معتمد حسن عبدالله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و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غذية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لية الزراعة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قية عبده محمد نعمان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بقسم الخزف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لية الفنون التطبيقية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350" w:gutter="0" w:header="720" w:top="1890" w:footer="1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240" w:after="0"/>
      <w:ind w:left="0" w:right="0" w:hanging="0"/>
      <w:jc w:val="left"/>
      <w:rPr/>
    </w:pPr>
    <w:r>
      <w:rPr>
        <w:rFonts w:cs="AL-Mohanad Bold"/>
        <w:sz w:val="28"/>
        <w:sz w:val="28"/>
        <w:szCs w:val="28"/>
        <w:rtl w:val="true"/>
        <w:lang w:bidi="ar-EG"/>
      </w:rPr>
      <w:t>مبنى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إدار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عام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–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حرم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جامعي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–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دمياط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Fonts w:cs="AL-Mohanad Bold"/>
        <w:sz w:val="28"/>
        <w:sz w:val="28"/>
        <w:szCs w:val="28"/>
        <w:rtl w:val="true"/>
        <w:lang w:bidi="ar-EG"/>
      </w:rPr>
      <w:t>الجديدة</w:t>
    </w:r>
    <w:r>
      <w:rPr>
        <w:rFonts w:cs="Calibri"/>
        <w:sz w:val="28"/>
        <w:sz w:val="28"/>
        <w:szCs w:val="28"/>
        <w:rtl w:val="true"/>
        <w:lang w:bidi="ar-EG"/>
      </w:rPr>
      <w:t xml:space="preserve"> </w:t>
    </w:r>
    <w:r>
      <w:rPr>
        <w:rtl w:val="true"/>
        <w:lang w:bidi="ar-EG"/>
      </w:rPr>
      <w:tab/>
    </w:r>
    <w:r>
      <w:rPr>
        <w:rFonts w:cs="Times New Roman" w:ascii="Times New Roman" w:hAnsi="Times New Roman"/>
        <w:sz w:val="28"/>
        <w:szCs w:val="28"/>
        <w:lang w:bidi="ar-EG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8"/>
          <w:szCs w:val="28"/>
          <w:lang w:bidi="ar-EG"/>
        </w:rPr>
        <w:t>duahed@du.edu.eg</w:t>
      </w:r>
    </w:hyperlink>
    <w:r>
      <w:rPr>
        <w:rFonts w:cs="Times New Roman" w:ascii="Times New Roman" w:hAnsi="Times New Roman"/>
        <w:sz w:val="28"/>
        <w:szCs w:val="28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9080</wp:posOffset>
          </wp:positionH>
          <wp:positionV relativeFrom="paragraph">
            <wp:posOffset>-465455</wp:posOffset>
          </wp:positionV>
          <wp:extent cx="1788160" cy="1127125"/>
          <wp:effectExtent l="0" t="0" r="0" b="0"/>
          <wp:wrapSquare wrapText="bothSides"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0075</wp:posOffset>
              </wp:positionH>
              <wp:positionV relativeFrom="paragraph">
                <wp:posOffset>671195</wp:posOffset>
              </wp:positionV>
              <wp:extent cx="7248525" cy="856805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8600" cy="8568000"/>
                      </a:xfrm>
                      <a:custGeom>
                        <a:avLst/>
                        <a:gdLst>
                          <a:gd name="textAreaLeft" fmla="*/ 70200 w 4109400"/>
                          <a:gd name="textAreaRight" fmla="*/ 4039200 w 4109400"/>
                          <a:gd name="textAreaTop" fmla="*/ 70200 h 4857480"/>
                          <a:gd name="textAreaBottom" fmla="*/ 4787280 h 4857480"/>
                        </a:gdLst>
                        <a:ahLst/>
                        <a:rect l="textAreaLeft" t="textAreaTop" r="textAreaRight" b="textAreaBottom"/>
                        <a:pathLst>
                          <a:path w="21600" h="25532">
                            <a:moveTo>
                              <a:pt x="1261" y="0"/>
                            </a:moveTo>
                            <a:arcTo wR="1261" hR="1261" stAng="16200000" swAng="-5400000"/>
                            <a:lnTo>
                              <a:pt x="0" y="24271"/>
                            </a:lnTo>
                            <a:arcTo wR="1261" hR="1261" stAng="10800000" swAng="-5400000"/>
                            <a:lnTo>
                              <a:pt x="20339" y="25532"/>
                            </a:lnTo>
                            <a:arcTo wR="1261" hR="1261" stAng="5400000" swAng="-5400000"/>
                            <a:lnTo>
                              <a:pt x="21600" y="1261"/>
                            </a:lnTo>
                            <a:arcTo wR="1261" hR="126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7.25pt;margin-top:52.85pt;width:570.7pt;height:674.6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2075</wp:posOffset>
              </wp:positionH>
              <wp:positionV relativeFrom="paragraph">
                <wp:posOffset>-396875</wp:posOffset>
              </wp:positionV>
              <wp:extent cx="2451735" cy="981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lgerian" w:hAnsi="Algerian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Fonts w:ascii="Algerian" w:hAnsi="Algerian" w:cs="PT Bold Heading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جامعة</w:t>
                          </w:r>
                          <w:r>
                            <w:rPr>
                              <w:rFonts w:ascii="Algerian" w:hAnsi="Algerian" w:eastAsia="Algerian" w:cs="Algerian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Algerian" w:hAnsi="Algerian" w:cs="PT Bold Heading"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دمياط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DecoType Thuluth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إدار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عام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للدراسا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عليا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DecoType Thuluth"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والبحوث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cs="HeshamNormal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HeshamNormal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***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77.25pt;mso-wrap-distance-left:9.05pt;mso-wrap-distance-right:9.05pt;mso-wrap-distance-top:0pt;mso-wrap-distance-bottom:0pt;margin-top:-31.25pt;mso-position-vertical-relative:text;margin-left:30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ascii="Algerian" w:hAnsi="Algerian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Fonts w:ascii="Algerian" w:hAnsi="Algerian" w:cs="PT Bold Heading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جامعة</w:t>
                    </w:r>
                    <w:r>
                      <w:rPr>
                        <w:rFonts w:ascii="Algerian" w:hAnsi="Algerian" w:eastAsia="Algerian" w:cs="Algerian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Algerian" w:hAnsi="Algerian" w:cs="PT Bold Heading"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دمياط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DecoType Thuluth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إدارة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عامة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للدراسات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عليا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DecoType Thuluth"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والبحوث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cs="HeshamNormal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HeshamNormal"/>
                        <w:sz w:val="28"/>
                        <w:szCs w:val="28"/>
                        <w:rtl w:val="true"/>
                        <w:lang w:bidi="ar-EG"/>
                      </w:rPr>
                      <w:t>****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6"/>
      <w:szCs w:val="26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" w:hAnsi="Simplified Arabic" w:eastAsia="Calibri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akkal Majalla" w:hAnsi="Sakkal Majalla" w:eastAsia="Times New Roman" w:cs="Sakkal Majall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ahed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4:00Z</dcterms:created>
  <dc:creator>User</dc:creator>
  <dc:description/>
  <cp:keywords/>
  <dc:language>en-US</dc:language>
  <cp:lastModifiedBy>user</cp:lastModifiedBy>
  <cp:lastPrinted>2024-05-28T13:31:00Z</cp:lastPrinted>
  <dcterms:modified xsi:type="dcterms:W3CDTF">2024-05-30T06:44:00Z</dcterms:modified>
  <cp:revision>11</cp:revision>
  <dc:subject/>
  <dc:title/>
</cp:coreProperties>
</file>